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5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juni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enmiendas propuestas por ese H. Senado, al proyecto que modifica la ley Nº 18.502, en relación con el impuesto al gas, y establece regulaciones complementarias para la utilización del gas como combustible en vehículos, boletín Nº 2701-15.</w:t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Hago presente a V.E. que las modificaciones recaídas en los incisos undécimo, duodécimo y decimotercero del artículo 1º, contenido en el número 1, y en el artículo 3º, contenido en el número 3, ambos del artículo 1º del proyecto de ley, fueron aprobados con el voto conforme de 81 Diputados de 114 en ejercicio, dándose cumplimiento a lo preceptuado en el inciso segundo del artículo 63 de la Carta Fundamental.</w:t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286, de 18 de may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50:00Z</dcterms:created>
  <dc:creator>MARIA EUGENIA GONZALEZ SILVA</dc:creator>
  <dc:description/>
  <dc:language>en-US</dc:language>
  <cp:lastModifiedBy>MESilva</cp:lastModifiedBy>
  <cp:lastPrinted>2005-06-15T13:48:00Z</cp:lastPrinted>
  <dcterms:modified xsi:type="dcterms:W3CDTF">2005-06-15T18:50:00Z</dcterms:modified>
  <cp:revision>2</cp:revision>
  <dc:subject/>
  <dc:title>si observaciones senado</dc:title>
</cp:coreProperties>
</file>