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MOCIÓN DEL HONORABLE senador SEÑOR MORENO, CON LA QUE INICIA UN PROYECTO DE LEY QUE concede, por especial gracia, nacionalidad chilena al religioso señor Antonio Casarin Manzán</w:t>
      </w:r>
    </w:p>
    <w:p>
      <w:pPr>
        <w:pStyle w:val="Normal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norable Sena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NTONIO CASARIN MANZÁN, nación en Visnadello (Italia) el 27 de Septiembre de 1935, hijo de Guerrino empleado en la Papelera y de Angela, dueña de c a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exto de 7 hermanos, de los que tres, por la crisis económica del posguerra italiano, tuvieron que emigrar, Carlos a Australia, Asunta a Amabile a Canad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ara poder cursar los estudios, viajó a Alejandría e ingresó a un Colegio de Don Orione, de enseñanza gratui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n 1954 ingresó definitivamente en la Congregación de Don Orione, después de un año de novici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erminados los estudios de Filosofía, en 1958 fue  enviado a Dicastillo (Navarra - España) para desempeñarse como paradocente en el Seminario con 110 jóvenes estudia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e vuelta  a Italia reanudó los estudios de Teología y se recibió de sacerdote el 14 de Marzo de 196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l mismo año fue enviado nuevamente al Seminario de Navarra como prefecto de discipl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n 1973 es enviado a Chile para hacerse cargo de la administración del Pequeño Cottolengo de Los Cerrillos hogar para niños con discapacidad profun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mpieza la campaña de expansión construyendo dos pabellones para menores y los servicios general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l mismo tiempo empieza la construcción de la Parroquia Nuestra Señora de la Reconciliación, en Villa Méx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yuda a personas con problemas políticos orientándolos al Comité por la paz (Sta. Mónica), y si era el caso, hacia el exil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n la camioneta del Cottolengo recorre los huertos de Maipú y las Industrias de Cerrillos para recolectar alimentos y verdura para los Comedores Fraternales de Villa México, Divino Maest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Frecuenta cursos de expansión de la Universidad de Chile para capacitarse en el mundo de la Discapacid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n 1979 es enviado a Los Angeles como Director del Hogar de Ancian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nicia la ampliación del Hogar. De 16 ancianos llega a hospedar a 110 ancianos y ancianas creando 5 nuevos pabellones, servicios generales, policlínico para atención a la comunidad y el comedor para indig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e desempeña como párroco de Santa María Madre de la Iglesia y vicepárroco de la Parroquia del perpetuo Socorro; Forma parte del Consejo Presbiterial, de la Diócesis Sta. María de Los Angel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ncrementa el Comedor Fraternal  de la parroquia hasta 140 niños de poblaciones, integrando alas mamás en la manipulación de los alimen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n la ayuda de la Comunidad y de Adveniat alemana, empieza la restauración total de las dependencias parroquiales: comedores, salones, patios y especialmente la Iglesia del perpetuo Socorro, salvándola de la demolición ordenada por la Municipalidad después del terremoto 1961, devolviéndole el edificio a su esplendor colonial primitivo, constituyéndose así en una joya arquitectónica "un verdadero aporte arquitectónico a la ciudad de Los Angeles" (Alcalde Acuñ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pedido del Señor Gobernador don Jaime García, abre un espacio en el Hogar para los niños abandonados, creando una sala cuna, de niños en tránsi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ás de 300 niños recibieron cariño, atención y la posibilidad de integrarse a una familia adopt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n motivo del incendio de la Población el tránsito (300 familias) abrió las salas de la parroquia, sacristías etc. para acoger a 60 familias en albergue hasta encontrar ubicación definit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n 1987 asume la Dirección de la recién constituida Fundación Betzaida, Departamento Social de la Obra de Don Orione, orientada principalmente a la capacitación y desarrollo de los campesin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poyado por un valiosos equipo de técnicos sociales, adquiere una parcela para Central de Capacitación campesina "San Antonio", fomentando la creación de huertos familiares orgánicos, sanidad animal, poda y extractores de agua, a fin de mejorar la cálida de vida de los campesinos y evitar que migraran hacia la ciud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isitando personalmente las Instituciones de ayuda internacional: Misereor, Pan para en Mundo, Centralsetlle en Alemania y FAED en Bélgica consigue financiamiento para proyectos de desarrollo: escuela, Taller Mecánico, Imprenta, Desabolladura y Pintura, crea un Hogar Universitario para unos 30 jóvenes de escasos recurs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dquirió la parcela Betzaida de 40 has. Transformando la casona patronal en un centro para cursos de capacitación y retiros, donde se realizaron reuniones de profesores universitarios, de los Obispos del Cono Sur y para el verano, las vacaciones de los ancianos de los club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n talleres de formación de líderes juveniles preparó jóvenes para organizar y dirigir "Colonias Infantiles" con 150 niños de las poblacion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n los sectores rurales creó Botiquines Sectoriales, formó cinco cooperativas de "Comprando Juntos", que se configuraron ahora en "Sociedad Gremial de Pequeños Agricultores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 los sectores más aislados, procuró Radio Comunicación, siete bases de radio para emergencias y para coordinación de actividades gremial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nsiguió un tractor y un equipo pastero para los pequeños parceler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n la colaboración de las comunidades construyó tres capillas multiuso en los sectores Paraguay, San Gerardo y Pitramaité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apacitó a campesinos para asumir responsabilidades cívicas, para dirigir organizaciones sociales, apoyándolos con camiones de la fundación para acudir a las urnas, cuando había buses solamente para los partidarios del régim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ecibió en 1986 una condecoración de manos del Sr. Intendente de la VIII región, Teniente Coronel Tillería y en 1990, una medalla de reconocimiento de la ilustre Municipalidad de Los Angeles por el Alcalde Sr. Ricardo Acuña Cas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n Marzo de 1990 es encargado por los Superiores de la Dirección del hogar Pequeño Cottolengo de Rancagu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nicia un programa de mejoramiento d ella infraestrucutra para una mejor atención al menor discapacit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oma contacto con el Embajador de Comunidades Europeas, Sr. Vittorio Allocco, para conseguir fondos a fin de construir once hogares, servicios generales, kinesioterapia y departamento administrati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n aportes de la Intendencia y de la Gobernación de Cachapoal completa la Aldea de la Caridad, un verdadero remanso de paz cuyo centro está constituido por la hermosa Capilla de la Resurrec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Levantó el colegio Especial Fray Avemaría modelo de atención al niño con discapacidad profunda, procurando el perfeccionamiento del profesorado, a través de cursos en Europa, Cuba y Argent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mpra la parcela Betania para jornadas, descanso y laborterapia para los niños egresados del Coleg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n aportes de Caritas Ambrosiana termina la construcción de la Capilla Santa Julia y de los talleres de peluquería y amasandería, para las dueñas de casa de la pobla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on fondo de la FAED equipa el gabinete kinésico, modelo por su instrumental ultra moder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nsolida el Grupo Voluntario, elemento de enlace con la comunid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poya a grupo de Laicos que constituyen la Fundación de Ayuda al Pequeño Cottolen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n aporte de la Fundación San José de la Dehesa, transforma el viejo edificio del ex seminario de Rancagua en un Hogar de Ancianos, cálido y hermosos, para 50 ancianos indig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nicia una red de apadrinamiento a distancia entre los menores del Hogar y familias de Visnadello, su pueblo de origen, generando recursos con los que se compraron un camión, una ambulancia y un bus especial, para traslado de discapacitados en silla de ruedas, que permite recorrer la ciudad para buscar a los niños que solamente así pueden acudir al colegio, se crearon vínculos de cariño entre estas familias y los niños, así que se organizaron viajes primeramente de sus hermanos desde Italia, y después un grupo de 20 simpatizantes del hogar y últimamente un sistema de voluntariado internacional desde España e Ital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rabaja en el mundo del discapacitado solidarizando con ellos en la revalorización de la persona y… de sus derechos, consiguiendo varios proyectos a través de Fonadis y Fosis. Como Director de la Fundación Betzaida, además de cursos de huertos orgánicos, cultivo de verdura bajo plástico, amasandería y peluquería, se realiza un proyecto en conjunto con SERPLAC de la VI Región para la rehabilitación de jóvenes drogadictos y alcohólicos orientándolos hacia un trabajo remuner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La Ilustre Municipalidad de Rancagua le otorga la Condecoración de la "Medalla Santa Cruz de Triana" en 1994 y en Octubre del mismo año, la medalla "Fundación de Rancagua por servicios distinguidos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umple en Octubre de 1998 sus 25 años de trabajo abnegado en Chile al servicio humanitario y cristiano de los marginados, a los que nuestra sociedad no conside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l celebrarse, en 1999, 25 años d ella presencia de la Congregación de Don Orione en Rancagua, concluye la planificación con la inauguración de la Clínica Sta. Angela, para atención de cuidado intensivo de los internos y del Hogar San Joaquín para ancianos indig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a trabajado coherentemente con el carisma del Fundador que decía: "En el más desvalido de nuestros hermanos, brilla el rostro del señor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a sido habitual en la historia de nuestro país que la nacionalización por gracia se concedan a personas de gran notoriedad nacional e internacional. Sin embargo los méritos para obtenerla se encuentran también en aquellas personas que trabajan silenciosa, modestamente, con gran renuncia de sus aspiraciones de bienestar, tranquilidad y acumulación de bienes materiales. Eses es el caso de esta persona que ha desarrollado una magnífica labor misionera, humana y benéfica para el paí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s por esto, que el mejor reconocimiento que Chile puede darle al religioso ANTONIO CASARIN MANZÁN es otorgarle por ESPECIAL GRACIA la nacionalidad chilena, de acuerdo a como lo establece el Art. 10, Nº5 de la Constitución Política de la República de Chile. Por grandes servicios a la Patria y como un honor público por ser un gran servidor, en términos coincidentes el Art. 60 Nº5 de nuestra Carta Fundamen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r lo señalado, presento el sigui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YECTO DE LE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ículo únic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ncédece la nacionalidad chilena por especial gracia al religioso ANTONIO CASARIN MANZ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Fdo.): Rafael Moreno Rojas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color w:val="000080"/>
      <w:sz w:val="26"/>
      <w:szCs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37:00Z</dcterms:created>
  <dc:creator>Alejandra Carvallo Migliaro</dc:creator>
  <dc:description/>
  <dc:language>en-US</dc:language>
  <cp:lastModifiedBy>Alejandra Carvallo Migliaro</cp:lastModifiedBy>
  <dcterms:modified xsi:type="dcterms:W3CDTF">2002-06-13T18:37:00Z</dcterms:modified>
  <cp:revision>1</cp:revision>
  <dc:subject/>
  <dc:title>MOCIÓN DEL HONORABLE SENADOR SEÑOR MORENO, CON LA QUE INICIA UN PROYECTO DE LEY QUE CONCEDE, POR ESPECIAL GRACIA, NACIONALIDAD</dc:title>
</cp:coreProperties>
</file>