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6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1 de junio de 2005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“Artículo único.- Modifícase el artículo 33 A del decreto con fuerza de ley Nº 382, de 1989, del Ministerio de Obras Públicas, de la siguiente manera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</w:rPr>
        <w:t xml:space="preserve">1) Agréganse en el inciso primero, a continuación del punto final (.) que pasa a ser coma (,), las siguientes frases: </w:t>
      </w:r>
      <w:r>
        <w:rPr>
          <w:rFonts w:cs="Courier New" w:ascii="Courier New" w:hAnsi="Courier New"/>
          <w:sz w:val="24"/>
          <w:szCs w:val="24"/>
        </w:rPr>
        <w:t>“no pudiendo excusarse de hacerlo cuando así lo requiera el Ministro de la Vivienda y Urbanismo respecto de las áreas urbanas, fundado en la necesidad de cumplir sus políticas, planes y programas relativos a viviendas sociales o subsidiadas, hasta 750 unidades de fomento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2)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Agréganse los siguientes incisos quinto y sexto, nuevos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“Cuando la licitación la solicite el Ministerio de Vivienda y Urbanismo conforme al inciso primero, el llamado a propuesta se realizará dentro del plazo de seis meses, pudiendo prorrogarse por otro período igual o menor, mediante resolución fundada de la Superintendencia de Servicios Sanitario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En ese caso, la Superintendencia podrá establecer en las respectivas bases que determinadas obras referidas al área que se licita serán consideradas como aportes de terceros o no reembolsables. Dichos aportes se incluirán en el decreto de otorgamiento de la respectiva concesión.”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ABRIEL ASCENCIO MANSILLA</w:t>
      </w:r>
    </w:p>
    <w:p>
      <w:pPr>
        <w:pStyle w:val="TextBody"/>
        <w:tabs>
          <w:tab w:val="clear" w:pos="340"/>
          <w:tab w:val="left" w:pos="2552" w:leader="none"/>
        </w:tabs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170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ind w:right="1700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1:46:00Z</dcterms:created>
  <dc:creator>MARIA EUGENIA GONZALEZ SILVA</dc:creator>
  <dc:description/>
  <dc:language>en-US</dc:language>
  <cp:lastModifiedBy>MTCalderon</cp:lastModifiedBy>
  <cp:lastPrinted>2005-06-21T17:39:00Z</cp:lastPrinted>
  <dcterms:modified xsi:type="dcterms:W3CDTF">2005-06-21T21:46:00Z</dcterms:modified>
  <cp:revision>2</cp:revision>
  <dc:subject/>
  <dc:title>oficios de ley</dc:title>
</cp:coreProperties>
</file>