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6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2 de junio de 2005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81915</wp:posOffset>
                </wp:positionV>
                <wp:extent cx="1296035" cy="956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5.35pt;mso-wrap-distance-left:7.05pt;mso-wrap-distance-right:7.05pt;mso-wrap-distance-top:0pt;mso-wrap-distance-bottom:0pt;margin-top:6.4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“Artículo 1º.- Elévase, a contar del 1 de julio de 2005, de $120.000 a $127.500 el monto de ingreso mínimo mensual para los trabajadores mayores de 18 años de edad y hasta de 65 años de edad. A contar del 1 de julio de 2006, dicho monto será de $135.000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Elévase, a contar del 1 de julio de 2005, de $90.327 a $95.927 el monto del ingreso mínimo mensual para los trabajadores mayores de 65 años de edad y para los trabajadores menores de 18 años de edad. A contar del 1 de julio de 2006, dicho monto será de $101.491.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Elévase, a contar del 1 de julio de 2005, el monto del ingreso mínimo mensual que se emplea para fines no remuneracionales, de $ 78.050 a $82.889. A contar del 1 de julio de 2006, dicho monto será de $87.697.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Artículo 2°.- Modifícase el inciso tercero, del artículo 8° del decreto ley N°670, de 1974, en el sentido de agregar la siguiente oración a continuación de la expresión “que no se paguen mes a mes”: “y los demás que proceda pagar al extinguirse la relación contractual o que constituyan devolución de gastos en que se incurra por causa del trabajo.”.”.</w:t>
      </w:r>
    </w:p>
    <w:p>
      <w:pPr>
        <w:pStyle w:val="Normal"/>
        <w:tabs>
          <w:tab w:val="clear" w:pos="340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198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1984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340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59:00Z</dcterms:created>
  <dc:creator>MARIA EUGENIA GONZALEZ SILVA</dc:creator>
  <dc:description/>
  <dc:language>en-US</dc:language>
  <cp:lastModifiedBy>MTCalderon</cp:lastModifiedBy>
  <cp:lastPrinted>2005-06-22T15:04:00Z</cp:lastPrinted>
  <dcterms:modified xsi:type="dcterms:W3CDTF">2005-06-22T19:06:00Z</dcterms:modified>
  <cp:revision>5</cp:revision>
  <dc:subject/>
  <dc:title>oficios de ley</dc:title>
</cp:coreProperties>
</file>