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CERTIFIC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ertifico que el día de hoy sesionaron las Comisiones de Hacienda y de Minería y Energía, unidas, para tratar el proyecto de ley, en segundo trámite constitucional, que prorroga la vigencia del mecanismo de estabilización de precios de combustibles derivados del petróleo, establecido en la ley N° 20.063, con las modificaciones que indica, Boletín Nº 4.227-08, iniciado en Mensaje de S.E. el Presidente de la República, con urgencia calificada de “discusión inmediata”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  <w:tab/>
        <w:t>A la sesión en que las Comisiones unidas se ocuparon de este asunto asistieron los Honorables Senadores señora Matthei y señores Escalona, García, Gómez, Núñez, Ominami, Orpis, Prokurica, Sabag y Zaldívar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  <w:tab/>
        <w:t>Concurrieron, además, el Ministro de Hacienda, señor Andrés Velasco, y los asesores del Ministerio de Hacienda, señores Luis Felipe Céspedes y Claudio Juárez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ab/>
        <w:t>Sometido a votación en general el proyecto, la idea de legislar resultó aprobada por seis votos a favor, dos en contra y dos abstenciones. Se pronunciaron favorablemente los Honorables Senadores señores Escalona, Gómez, Núñez, Ominami, Sabag y Zaldívar. Votaron en contra los Honorables Senadores señores Orpis y Prokurica. Se abstuvieron la Honorable Senadora señora Matthei y el Honorable Senador señor Garcí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  <w:tab/>
        <w:t>En particular la iniciativa fue aprobada con la misma votación ya consignada, salvo en lo que dice relación con el artículo 2° letras a) y b), que fue aprobado por nueve votos a favor y una abstención. Votaron a favor los Honorables Senadores señores Escalona, García, Gómez, Núñez, Ominami, Orpis, Prokurica, Sabag y Zaldívar. Se abstuvo la Honorable Senadora señora Matthe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El Informe Financiero elaborado por la Dirección de Presupuestos del Ministerio de Hacienda, del 13 de junio de 2006, señala que el proyecto contempla el siguiente financiamiento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“</w:t>
      </w:r>
      <w:r>
        <w:rPr/>
        <w:t>a) El saldo que mantiene el Fondo a que se refiere la Ley Nº 20.063 al 30 de Junio de 2006, estimada en US$ 20,7 millones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b) Aportes semanales al fondo originados en la aplicación del Art. 3º de la Ley Nº 20.063.”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El informe financiero señala, además, que la aplicación del presente proyecto contempla los siguientes costos fiscales: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“</w:t>
      </w:r>
      <w:r>
        <w:rPr/>
        <w:t>a) Se estima un costo fiscal total de la extensión del mecanismo hasta el 30 de junio del 2007 de US$ 12,1 millones, que supone la aplicación de las modificaciones planteadas en la presente ley con un escenario dado de parámetros y con las fluctuaciones de precios observadas durante el año 2005. El costo fiscal máximo es el saldo del Fondo mencionado en el punto anterior (estimado en US$ 20,7)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b) Dichos costos incluyen sólo el aporte necesario por las importaciones privadas, las que se estiman en un 10% del total del consumo nacional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both"/>
        <w:rPr/>
      </w:pPr>
      <w:r>
        <w:rPr/>
        <w:t>c) La compensación a Enap se efectuará a través de un procedimiento contable, consistente en la acumulación de los eventuales pagos por crédito fiscal en una cuenta del activo, y la deducción del saldo de dicha cuenta contable de los eventuales impuestos en beneficio del Fondo que Enap recaude. El efecto fiscal de este tratamiento implicará menores traspasos de excedentes o pagos de impuestos futuros por parte de Enap, al aplicar el saldo positivo de la cuenta antes señalada.”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lang w:val="es-MX"/>
        </w:rPr>
      </w:pPr>
      <w:r>
        <w:rPr>
          <w:lang w:val="es-MX"/>
        </w:rPr>
        <w:tab/>
        <w:t>En consecuencia, las normas de la iniciativa legal no producirán desequilibrios macroeconómicos ni incidirán negativamente en la economía del país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>- - -</w:t>
      </w:r>
    </w:p>
    <w:p>
      <w:pPr>
        <w:pStyle w:val="Textoindependiente3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3"/>
        <w:tabs>
          <w:tab w:val="clear" w:pos="709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/>
      </w:pPr>
      <w:r>
        <w:rPr/>
        <w:tab/>
        <w:t>En mérito de los acuerdos precedentemente expuestos, vuestras Comisiones de Hacienda y de Minería y Energía, unidas, tienen el honor de proponeros la aprobación del proyecto de ley en los mismos términos en que fue aprobado por la Honorable Cámara de Diputado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- - -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1 de juni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ROBERTO BUSTOS LATORR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119" w:leader="none"/>
      </w:tabs>
      <w:spacing w:before="120" w:after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urier;Courier New" w:hAnsi="Courier;Courier New" w:cs="Courier;Courier New"/>
      <w:b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52:00Z</dcterms:created>
  <dc:creator>RBUSTOS</dc:creator>
  <dc:description/>
  <cp:keywords/>
  <dc:language>en-US</dc:language>
  <cp:lastModifiedBy>MSARAVENA</cp:lastModifiedBy>
  <cp:lastPrinted>2006-03-08T17:09:00Z</cp:lastPrinted>
  <dcterms:modified xsi:type="dcterms:W3CDTF">2006-06-21T20:04:00Z</dcterms:modified>
  <cp:revision>27</cp:revision>
  <dc:subject/>
  <dc:title>CERTIFICADO</dc:title>
</cp:coreProperties>
</file>