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ES_tradnl"/>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w:t>
      </w:r>
      <w:r>
        <w:rPr>
          <w:rFonts w:cs="Arial" w:ascii="Arial" w:hAnsi="Arial"/>
          <w:szCs w:val="24"/>
          <w:lang w:val="es-ES_tradnl"/>
        </w:rPr>
        <w:t>a modificación al párrafo 4 de las Reglas de Financiación anexas a los Estatutos de la Organización Mundial de Turismo (OMT), adoptada mediante resolución 422 (XIV) de 2001, en la Décima Cuarta Asamblea General de la Organización.</w:t>
      </w:r>
    </w:p>
    <w:p>
      <w:pPr>
        <w:pStyle w:val="Normal"/>
        <w:tabs>
          <w:tab w:val="clear" w:pos="709"/>
          <w:tab w:val="left" w:pos="2880" w:leader="none"/>
        </w:tabs>
        <w:ind w:left="3402" w:hanging="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3.896-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9 de juni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7 de marzo de 2006,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la que se analizó el proyecto de acuerdo en informe, asistió el Jefe de la División Jurídica del Ministerio de Relaciones Exteriores, señor Claudio Tronco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Estatuto de la Organización Mundial de Turismo, promulgado por decreto supremo N° 679, del Ministerio de Relaciones Exteriores, del 11 de octubre de 1974, publicado en el Diario Oficial de fecha 20 de diciembre de 1974.</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Señala el Mensaje que l</w:t>
      </w:r>
      <w:r>
        <w:rPr>
          <w:rFonts w:cs="Arial" w:ascii="Arial" w:hAnsi="Arial"/>
        </w:rPr>
        <w:t>a Organización Mundial de Turismo, es una organización de carácter intergubernamental, de la cual el Estado de Chile es miembro efectivo desde el 9 de abril de 1974. Tiene por objetivo fundamental promover el turismo con miras a contribuir al desarrollo económico, la comprensión internacional, la paz, la prosperidad y el respeto universal, y la observancia de los derechos humanos y las libertades fundamentales para todos, sin distinción de raza, sexo, lugar o religión.</w:t>
      </w:r>
    </w:p>
    <w:p>
      <w:pPr>
        <w:pStyle w:val="Normal"/>
        <w:jc w:val="both"/>
        <w:rPr>
          <w:rFonts w:ascii="Arial" w:hAnsi="Arial" w:cs="Arial"/>
        </w:rPr>
      </w:pPr>
      <w:r>
        <w:rPr>
          <w:rFonts w:cs="Arial" w:ascii="Arial" w:hAnsi="Arial"/>
        </w:rPr>
      </w:r>
    </w:p>
    <w:p>
      <w:pPr>
        <w:pStyle w:val="Normal"/>
        <w:jc w:val="both"/>
        <w:rPr/>
      </w:pPr>
      <w:r>
        <w:rPr>
          <w:rFonts w:cs="Arial" w:ascii="Arial" w:hAnsi="Arial"/>
          <w:szCs w:val="24"/>
          <w:lang w:val="es-ES_tradnl"/>
        </w:rPr>
        <w:tab/>
        <w:tab/>
        <w:tab/>
        <w:tab/>
        <w:t>El Ejecutivo señala que habiéndose aprobado la modificación a las Reglas de Financiación anexas a los Estatutos de la Organización, cambiando del dólar al euro, es menester que los Estados Miembros procedan a aprobarla y a notificar dicha aprobación al depositario permanente de los Estatutos. Lo anterior a los efectos de la correspondiente entrada en vigor internacional.</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21 de junio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30 de agost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4 de enero de 2006,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Convenio recoge </w:t>
      </w:r>
      <w:r>
        <w:rPr>
          <w:rFonts w:cs="Arial" w:ascii="Arial" w:hAnsi="Arial"/>
          <w:szCs w:val="24"/>
          <w:lang w:val="es-ES_tradnl"/>
        </w:rPr>
        <w:t>la reforma al párrafo 4 de las Reglas de Financiación, mediante la cual se establece al euro como moneda contable, presupuestaria y de pago de las contribuciones de los Miembros de la Organización, en consideración a que la mayor parte de los gastos de la OMT se están efectuando en euros en condiciones satisfactorias desde el año 2002 y a la serie de ventajas que presenta, tanto para los miembros como para la Secretaría, la adopción de la referida divisa como moneda única de cuenta y de pago de la Organizac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Muñoz Barra explicó que el proyecto es sumamente simple, pues establece que el euro será la moneda contable de la Organización Mundial  de Turismo, en reemplazo del dó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irector Jurídico de la Cancillería, señor Claudio Troncoso, ratificó lo expresado por el señor Presidente, en el sentido que la propuesta modifica el párrafo 4 de las reglas de financiación, para sustituir al dólar como moneda contable de la Organización, por el eu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Coloma, solicitó a la Cancillería informar cuántos países forman la Organización Mundial de Turismo y cuántos de ellos adhirieron a la modificación.</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Gazmuri, Muñoz,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lang w:val="es-ES_tradnl"/>
        </w:rPr>
        <w:tab/>
        <w:tab/>
        <w:tab/>
        <w:tab/>
        <w:t>“Artículo único.- Apruébase la modificación al párrafo 4 de las Reglas de Financiación, anexas a los Estatutos de la Organización Mundial de Turismo, adoptada mediante resolución 422 (XIV), de 2001, en la decimacuarta Asamblea General de la Organización.”</w:t>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4 julio de 2006, con asistencia de los Honorables Senadores señores Roberto Muñoz Barra (Presidente), Juan Antonio Coloma Correa, Jaime Gazmuri Mujica,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4 de julio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w:t>
      </w:r>
      <w:r>
        <w:rPr>
          <w:szCs w:val="24"/>
        </w:rPr>
        <w:t xml:space="preserve"> que aprueba l</w:t>
      </w:r>
      <w:r>
        <w:rPr>
          <w:szCs w:val="24"/>
          <w:lang w:val="es-ES_tradnl"/>
        </w:rPr>
        <w:t>a modificación al párrafo 4 de las Reglas de Financiación anexas a los Estatutos de la Organización Mundial de Turismo (OMT), adoptada mediante resolución 422 (XIV) de 2001, en la décima cuarta Asamblea General de la Organización.</w:t>
      </w:r>
    </w:p>
    <w:p>
      <w:pPr>
        <w:pStyle w:val="Textoindependiente2"/>
        <w:tabs>
          <w:tab w:val="clear" w:pos="709"/>
        </w:tabs>
        <w:jc w:val="center"/>
        <w:rPr/>
      </w:pPr>
      <w:r>
        <w:rPr>
          <w:rFonts w:cs="Arial"/>
          <w:szCs w:val="24"/>
        </w:rPr>
        <w:t>(Boletín Nº 3.896-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w:t>
        <w:tab/>
        <w:t>PRINCIPAL OBJETIVO DEL PROYECTO PROPUESTO POR LA COMISIÓN:</w:t>
      </w:r>
      <w:r>
        <w:rPr>
          <w:rFonts w:cs="Arial" w:ascii="Arial" w:hAnsi="Arial"/>
          <w:szCs w:val="24"/>
        </w:rPr>
        <w:t xml:space="preserve"> R</w:t>
      </w:r>
      <w:r>
        <w:rPr>
          <w:rFonts w:cs="Arial" w:ascii="Arial" w:hAnsi="Arial"/>
          <w:szCs w:val="24"/>
          <w:lang w:val="es-ES_tradnl"/>
        </w:rPr>
        <w:t>eforma el párrafo 4 de las Reglas de Financiación, para establecer al euro como moneda contable, presupuestaria y de pago de las contribuciones de los Miembros de la Organiz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la Resolu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120" w:hanging="120"/>
        <w:jc w:val="both"/>
        <w:rPr>
          <w:rFonts w:ascii="Arial" w:hAnsi="Arial" w:cs="Arial"/>
          <w:szCs w:val="24"/>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7 de marzo de 2006.</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rFonts w:ascii="Arial" w:hAnsi="Arial" w:cs="Arial"/>
          <w:szCs w:val="24"/>
        </w:rPr>
      </w:pP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r>
      <w:r>
        <w:rPr>
          <w:rFonts w:cs="Arial" w:ascii="Arial" w:hAnsi="Arial"/>
          <w:b/>
          <w:szCs w:val="24"/>
          <w:lang w:val="es-ES_tradnl"/>
        </w:rPr>
        <w:t>LEYES QUE SE MODIFICAN O QUE SE RELACIONAN CON LA MATERIA:</w:t>
      </w:r>
      <w:r>
        <w:rPr>
          <w:rFonts w:cs="Arial" w:ascii="Arial" w:hAnsi="Arial"/>
          <w:szCs w:val="24"/>
        </w:rPr>
        <w:t xml:space="preserve"> Estatuto de la Organización Mundial de Turismo, promulgado por decreto supremo N° 679, del Ministerio de Relaciones Exteriores, del 11 de octubre de 1974, publicado en el Diario Oficial de fecha 20 de diciembre de 1974.</w:t>
      </w:r>
    </w:p>
    <w:p>
      <w:pPr>
        <w:pStyle w:val="Normal"/>
        <w:jc w:val="right"/>
        <w:rPr/>
      </w:pPr>
      <w:r>
        <w:rPr>
          <w:rFonts w:cs="Arial" w:ascii="Arial" w:hAnsi="Arial"/>
          <w:szCs w:val="24"/>
        </w:rPr>
        <w:t>Valparaíso, 4 de julio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9"/>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12:00Z</dcterms:created>
  <dc:creator>MBASSA</dc:creator>
  <dc:description/>
  <cp:keywords/>
  <dc:language>en-US</dc:language>
  <cp:lastModifiedBy>PSAGREDO</cp:lastModifiedBy>
  <cp:lastPrinted>2006-07-04T16:03:00Z</cp:lastPrinted>
  <dcterms:modified xsi:type="dcterms:W3CDTF">2006-07-04T20:12: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