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0ª, en jueves 15 de mayo de 2008</w:t>
      </w:r>
    </w:p>
    <w:p>
      <w:pPr>
        <w:pStyle w:val="Normal"/>
        <w:jc w:val="center"/>
        <w:rPr/>
      </w:pPr>
      <w:r>
        <w:rPr>
          <w:sz w:val="24"/>
        </w:rPr>
        <w:t>(Ordinaria, de 10.39 a 12.4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chivo de proyecto de ley</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permanente de la Cultura y de Las Artes. Modificación del artículo 213 del Reglamento de la Cámara de Diputados.</w:t>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de remuneraciones. Modificaciones al Código del Trabajo. Primer trámite constitucional. (Continuación)</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seguro y autorización provisoria ambiental. Modificación de la ley N° 19.300, sobre Bases Generales del Medio Ambiente.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plazo para ejecución de proyecto con estudio de impacto ambiental. Modificación de los artículos 25 y 26 de la ley Nº 19.300, sobre Bases Generales del Medio Ambiente. Primer trámite constitucional</w:t>
        <w:tab/>
        <w:tab/>
        <w:t>2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daridad con pueblo chino afectado por terremoto. (Preferencia)</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oficinas comunales de discapacidad. (Votación)</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para retiro de taxis colectivos y otorgamiento de crédito para su renovación</w:t>
        <w:tab/>
        <w:tab/>
        <w:t>3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trabajo conjunto de la Sociedad Oftalmológica de Chile y del Servicio de Salud Atacama.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modificación de ley de Medio Ambiente</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subsidio a familias siniestradas en población Lomas Oriente II de Chillán.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Universidad de Concepción en su 89º aniversario.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plan de descontaminación ambiental en comunas de </w:t>
        <w:br/>
        <w:t>Temuco y Padre Las Casas.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istemas de ordenamiento de conciliaciones bancarias del Ministerio de Educación.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 preventivo de seguridad ciudadana en Victoria y reposición de vehículo policial en Vilcún.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aporte fiscal a presupuesto de Salud. Funcionamiento de hospitales en jornada completa.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l tren al sur con recursos compensatorios del Transantiago. Oficios</w:t>
        <w:tab/>
        <w:tab/>
        <w:t>3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imple”, para el despacho del proyecto “sobre sistema de inscripciones electorales”. (boletín N° 3586-06)</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4"/>
        </w:rPr>
        <w:t>Oficio del H. Senado por el cual comunica que ha aprobado, en los mismos términos que la Cámara de Diputados, el proyecto que “elimina el componente fijo del impuesto específico que grava la utilización de los combustibles, gas natural comprimido y gas licuado de petróleo”. (boletín N° 5822-05)</w:t>
      </w:r>
      <w:r>
        <w:rPr/>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Derechos Humanos, Nacionalidad y Ciudadanía recaído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oncede, por especial gracia, la nacionalidad chilena a la Madre Domnina García de Prado”. (boletín N° 5728-17)</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oncede, por especial gracia, la nacionalidad chilena al sacerdote y educador alemán, Padre Herbert Albert Becker Rauwn”. (boletín N° 5842-17)</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la Excma. Corte Suprema por el cual remite su opinión respecto del proyecto que “modifica el artículo 252, inciso final, del Código Orgánico de Tribunales”. (boletín N° 5771-07)</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revisora de cuentas correspondiente al ejercicio 2007. En tabla</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s sentencias sobre acción de inaplicabilidad por inconstitucionalidad, </w:t>
        <w:br/>
        <w:t xml:space="preserve">recaídas en las disposiciones legales que se indic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Artículo 5° de la ley N° 18.900. Rol N° 944-2007-INA. (Oficio N° 1938)</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rtículo 43 de la ley N° 19.496. Rol N° 980-07-INA. (Oficio N° 1942)</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Artículo 1° de la ley N° 20.030. Rol N° 834-07.INA. (Oficio N° 1948)</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Artículo 474 inciso tercero del Código del Trabajo. ROL N° 1052-08.INA</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Chahuán, solicitud formulada por señor que se in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alcarce, reitera oficio N° 3753, situación que afecta a la “Sociedad Oscar Fernández Umaña y Otros”.</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tratamiento de señora que s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lero, construcción de hospital en Quili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gaña, discriminación en la entrega del pase escolar en la Octava Región del Biobí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autorización de instalación de antena de telefonía móvil en intersección de calles Senadora María de la Cruz y La </w:t>
        <w:br/>
        <w:t xml:space="preserve">Galaxia, en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factibilidad de instalación de antenas celulares en localidades de Popeta, Culipran y Tantehue, comuna de Meli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si el Programa Chile Barrio considera la construcción de alcantarillado o habilitación de agua potable rural en Población El Maitén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rte Supre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Turres, sistema de climatización de los edificios del Centro de Justicia de Santiag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tabs>
          <w:tab w:val="clear" w:pos="284"/>
          <w:tab w:val="center" w:pos="4394" w:leader="none"/>
          <w:tab w:val="center" w:pos="6379" w:leader="none"/>
          <w:tab w:val="center" w:pos="8080" w:leader="none"/>
        </w:tabs>
        <w:rPr/>
      </w:pPr>
      <w:r>
        <w:rPr>
          <w:szCs w:val="23"/>
        </w:rPr>
        <w:t>Accorsi Opazo, Enrique</w:t>
        <w:tab/>
      </w:r>
      <w:r>
        <w:rPr/>
        <w:t>PPD</w:t>
      </w:r>
      <w:r>
        <w:rPr>
          <w:szCs w:val="23"/>
        </w:rPr>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jc w:val="both"/>
        <w:rPr>
          <w:szCs w:val="23"/>
        </w:rPr>
      </w:pPr>
      <w:r>
        <w:rPr>
          <w:szCs w:val="23"/>
        </w:rPr>
        <w:t>Alinco Bustos, René</w:t>
        <w:tab/>
        <w:t xml:space="preserve">PPD </w:t>
        <w:tab/>
        <w:t>XI</w:t>
        <w:tab/>
        <w:t>59</w:t>
      </w:r>
    </w:p>
    <w:p>
      <w:pPr>
        <w:pStyle w:val="Normal"/>
        <w:widowControl w:val="false"/>
        <w:tabs>
          <w:tab w:val="clear" w:pos="284"/>
          <w:tab w:val="center" w:pos="4394" w:leader="none"/>
          <w:tab w:val="center" w:pos="6379" w:leader="none"/>
          <w:tab w:val="center" w:pos="8080" w:leader="none"/>
        </w:tabs>
        <w:jc w:val="both"/>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jc w:val="both"/>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jc w:val="both"/>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jc w:val="both"/>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jc w:val="both"/>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jc w:val="both"/>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jc w:val="both"/>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jc w:val="both"/>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jc w:val="both"/>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jc w:val="both"/>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jc w:val="both"/>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jc w:val="both"/>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jc w:val="both"/>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jc w:val="both"/>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jc w:val="both"/>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jc w:val="both"/>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jc w:val="both"/>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jc w:val="both"/>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jc w:val="both"/>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jc w:val="both"/>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jc w:val="both"/>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jc w:val="both"/>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jc w:val="both"/>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jc w:val="both"/>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jc w:val="both"/>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jc w:val="both"/>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jc w:val="both"/>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jc w:val="both"/>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jc w:val="both"/>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jc w:val="both"/>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jc w:val="both"/>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Monckeberg Bruner, Cristián</w:t>
        <w:tab/>
        <w:t>RN</w:t>
        <w:tab/>
        <w:t>RM</w:t>
        <w:tab/>
        <w:t>23</w:t>
      </w:r>
    </w:p>
    <w:p>
      <w:pPr>
        <w:pStyle w:val="Normal"/>
        <w:widowControl w:val="false"/>
        <w:tabs>
          <w:tab w:val="clear" w:pos="284"/>
          <w:tab w:val="center" w:pos="4394" w:leader="none"/>
          <w:tab w:val="center" w:pos="6379" w:leader="none"/>
          <w:tab w:val="center" w:pos="8080" w:leader="none"/>
        </w:tabs>
        <w:jc w:val="both"/>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jc w:val="both"/>
        <w:rPr/>
      </w:pPr>
      <w:r>
        <w:rPr>
          <w:szCs w:val="23"/>
        </w:rPr>
        <w:t>Mulet Martínez, Jaime</w:t>
        <w:tab/>
        <w:t>IND</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jc w:val="both"/>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jc w:val="both"/>
        <w:rPr/>
      </w:pPr>
      <w:r>
        <w:rPr>
          <w:szCs w:val="23"/>
        </w:rPr>
        <w:t>Olivares Zepeda, Carlos</w:t>
        <w:tab/>
        <w:t>IND</w:t>
        <w:tab/>
        <w:t>RM</w:t>
        <w:tab/>
        <w:t>18</w:t>
      </w:r>
    </w:p>
    <w:p>
      <w:pPr>
        <w:pStyle w:val="Normal"/>
        <w:widowControl w:val="false"/>
        <w:tabs>
          <w:tab w:val="clear" w:pos="284"/>
          <w:tab w:val="center" w:pos="4394" w:leader="none"/>
          <w:tab w:val="center" w:pos="6379" w:leader="none"/>
          <w:tab w:val="center" w:pos="8080" w:leader="none"/>
        </w:tabs>
        <w:jc w:val="both"/>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jc w:val="both"/>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jc w:val="both"/>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Sabag Villalobos, Jorge</w:t>
        <w:tab/>
        <w:t>PDC</w:t>
        <w:tab/>
        <w:t>VIII</w:t>
        <w:tab/>
        <w:t>42</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Saffirio Suárez, Eduardo</w:t>
        <w:tab/>
        <w:t>PDC</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jc w:val="both"/>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jc w:val="both"/>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jc w:val="both"/>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jc w:val="both"/>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jc w:val="both"/>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jc w:val="both"/>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jc w:val="both"/>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jc w:val="both"/>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Walker Prieto, Patricio</w:t>
        <w:tab/>
        <w:t>PDC</w:t>
        <w:tab/>
        <w:t>IV</w:t>
        <w:tab/>
        <w:t>8</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l Trabajo y Previsión Social, don Osvaldo Andrade, y de Cultura, doña Paulina Urruti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estuvieron ausentes los diputados señores Sergio Aguiló, Pedro </w:t>
        <w:br/>
        <w:t>Álvarez-Salamanca, Sergio Bobadilla, Eduardo Díaz y Alejandro García-Huidobr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25ª se declara aprobada.</w:t>
      </w:r>
    </w:p>
    <w:p>
      <w:pPr>
        <w:pStyle w:val="Normal"/>
        <w:widowControl w:val="false"/>
        <w:jc w:val="both"/>
        <w:rPr/>
      </w:pPr>
      <w:r>
        <w:rPr>
          <w:szCs w:val="23"/>
        </w:rPr>
        <w:tab/>
        <w:t>El acta de la sesión 2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60" w:after="60"/>
        <w:jc w:val="center"/>
        <w:rPr>
          <w:b/>
          <w:b/>
          <w:sz w:val="20"/>
        </w:rPr>
      </w:pPr>
      <w:r>
        <w:rPr>
          <w:b/>
          <w:sz w:val="20"/>
        </w:rPr>
        <w:t>DESARCHIVO DE PROYECTO DE LEY.</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GALILEA.-</w:t>
      </w:r>
      <w:r>
        <w:rPr>
          <w:szCs w:val="23"/>
        </w:rPr>
        <w:t xml:space="preserve"> Señor Presidente, pido la palabra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sesión de 25 de marzo de 1988 la Cámara de Diputados dispuso el archivo de una moción en conformidad a lo establecido en el artículo 17 del Reglamento.</w:t>
      </w:r>
    </w:p>
    <w:p>
      <w:pPr>
        <w:pStyle w:val="Normal"/>
        <w:widowControl w:val="false"/>
        <w:jc w:val="both"/>
        <w:rPr/>
      </w:pPr>
      <w:r>
        <w:rPr>
          <w:szCs w:val="23"/>
        </w:rPr>
        <w:tab/>
        <w:t>Entre los autores de la moción estaban los diputados Nelson Ávila, Pablo Longueira, Jaime Orpis y Claudio Alvarado y pretendía regular la adquisición de predios fronterizos por extranjeros.</w:t>
      </w:r>
    </w:p>
    <w:p>
      <w:pPr>
        <w:pStyle w:val="Normal"/>
        <w:widowControl w:val="false"/>
        <w:jc w:val="both"/>
        <w:rPr/>
      </w:pPr>
      <w:r>
        <w:br w:type="column"/>
      </w:r>
      <w:r>
        <w:rPr>
          <w:szCs w:val="23"/>
        </w:rPr>
        <w:tab/>
      </w:r>
      <w:r>
        <w:rPr>
          <w:spacing w:val="-4"/>
          <w:szCs w:val="23"/>
        </w:rPr>
        <w:t>La difícil situación que viven en la actualidad los habitantes de la zona sur austral, quienes no han podido satisfacer sus necesidades de conectividad por imposición de ciudadanos extranjeros, sumado al creciente interés por compra de extensos terrenos en territorios del país, hace necesario revisar esta materia, por lo cual solicito que recabe el acuerdo de la Sala para desarchivar el proyecto contenido en el boletín Nº 1634-06, se remita a la Comisión de Zonas Extremas y se solicite al Ejecutivo que haga presente y califique su urgencia para el más pronto despacho de las modificaciones legales sobre la materi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STOS</w:t>
      </w:r>
      <w:r>
        <w:rPr>
          <w:szCs w:val="23"/>
        </w:rPr>
        <w:t xml:space="preserve"> (Presidente).- Si le parece a la Sala, se accederá a lo solicita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jc w:val="both"/>
        <w:rPr/>
      </w:pPr>
      <w:r>
        <w:rPr>
          <w:b/>
          <w:sz w:val="20"/>
        </w:rPr>
        <w:t>CREACIÓN DE COMISIÓN PERMANENTE DE LA CULTURA Y DE LAS ARTES. Modificación del artículo 213 del Reglamento de la Cámara de Diputad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l proyecto que modifica el Reglamento de la Cámara de Diputados con el objeto de crear una Comisión permanente de la Cultura y de las Artes.</w:t>
      </w:r>
    </w:p>
    <w:p>
      <w:pPr>
        <w:pStyle w:val="Normal"/>
        <w:widowControl w:val="false"/>
        <w:jc w:val="both"/>
        <w:rPr/>
      </w:pPr>
      <w:r>
        <w:rPr>
          <w:szCs w:val="23"/>
        </w:rPr>
        <w:tab/>
        <w:t>Diputado informante de la Comisión de Régimen Interno, Administración y Reglamento es el señor Álvaro Escoba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755-16, sesión 139ª, en 6 de marzo de 2008. Documentos de la Cuenta Nº 8.</w:t>
      </w:r>
    </w:p>
    <w:p>
      <w:pPr>
        <w:pStyle w:val="Normal"/>
        <w:widowControl w:val="false"/>
        <w:jc w:val="both"/>
        <w:rPr>
          <w:szCs w:val="23"/>
        </w:rPr>
      </w:pPr>
      <w:r>
        <w:rPr>
          <w:i/>
          <w:szCs w:val="23"/>
        </w:rPr>
        <w:tab/>
        <w:t xml:space="preserve">-Documentos de la Cuenta, Informe de la Comisión de Régimen Interno, Administración y Reglamento, sesión 22ª, en 29 de abril de 2008. Documentos de la Cuenta </w:t>
        <w:br/>
        <w:t>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en representación de la Comisión de Régimen Interno, Administración y Reglamento paso a informar sobre el proyecto de acuerdo para incorporar en el Reglamento de la Cámara de Diputados una comisión permanente de la Cultura y las Artes, originado en moción de las diputadas Isabel Allende, Claudia Nogueira y de los diputados </w:t>
        <w:br/>
        <w:t>Francisco Chahuán, Alfonso De Urresti, Marcos Espinosa, Ramón Farías, Gonzalo Uriarte, Manuel Rojas, Esteban Valenzuela y Álvaro Escobar.</w:t>
      </w:r>
    </w:p>
    <w:p>
      <w:pPr>
        <w:pStyle w:val="Normal"/>
        <w:widowControl w:val="false"/>
        <w:jc w:val="both"/>
        <w:rPr/>
      </w:pPr>
      <w:r>
        <w:rPr>
          <w:szCs w:val="23"/>
        </w:rPr>
        <w:tab/>
        <w:t>El artículo 17 de la ley orgánica constitucional del Congreso Nacional dispone que el Senado y la Cámara de Diputados establecerán en sus respectivos reglamentos las comisiones permanentes que consideren necesarias para informar los proyectos sometidos a su consideración.</w:t>
      </w:r>
    </w:p>
    <w:p>
      <w:pPr>
        <w:pStyle w:val="Normal"/>
        <w:widowControl w:val="false"/>
        <w:jc w:val="both"/>
        <w:rPr/>
      </w:pPr>
      <w:r>
        <w:rPr>
          <w:szCs w:val="23"/>
        </w:rPr>
        <w:tab/>
        <w:t>El Reglamento de la Cámara de Diputados cumple con el mandato legal en artículo 213, que enumera las 22 comisiones permanentes destinadas al fin señalado en la ley referida.</w:t>
      </w:r>
    </w:p>
    <w:p>
      <w:pPr>
        <w:pStyle w:val="Normal"/>
        <w:widowControl w:val="false"/>
        <w:jc w:val="both"/>
        <w:rPr/>
      </w:pPr>
      <w:r>
        <w:rPr>
          <w:szCs w:val="23"/>
        </w:rPr>
        <w:tab/>
        <w:t>Desde 1990 se han creado siete comisiones permanentes: de Derechos Humanos, de Familia, de Ciencias y Tecnología, de Pesca y Acuicultura y, recientemente, de Seguridad Ciudadana, de Zonas Extremas y de la Pequeña y Mediana Empresa.</w:t>
      </w:r>
    </w:p>
    <w:p>
      <w:pPr>
        <w:pStyle w:val="Normal"/>
        <w:widowControl w:val="false"/>
        <w:jc w:val="both"/>
        <w:rPr/>
      </w:pPr>
      <w:r>
        <w:rPr>
          <w:szCs w:val="23"/>
        </w:rPr>
        <w:tab/>
        <w:t>Muchas de las nuevas comisiones permanentes encuentran su razón de ser en la especialidad e importancia de ciertas actividades de nuestra sociedad y, en muchos casos, tal realidad ha sido recogida por esta Corporación mediante la creación de comisiones especiales que, con su quehacer, van delimitando y decantando una competencia propia que adquiere rasgos de importancia e independencia de otras materias que hacen necesario su reconocimiento como órgano de trabajo permanente.</w:t>
      </w:r>
    </w:p>
    <w:p>
      <w:pPr>
        <w:pStyle w:val="Normal"/>
        <w:widowControl w:val="false"/>
        <w:jc w:val="both"/>
        <w:rPr/>
      </w:pPr>
      <w:r>
        <w:rPr>
          <w:szCs w:val="23"/>
        </w:rPr>
        <w:tab/>
      </w:r>
      <w:r>
        <w:rPr>
          <w:spacing w:val="-2"/>
          <w:szCs w:val="23"/>
        </w:rPr>
        <w:t>Por su parte, la cultura y las artes constituyen un tema que ha adquirido singular importancia en nuestro país en el último tiempo. Respondiendo a tal inquietud, el 3 de mayo de 2006 esta Corporación acordó la creación de una Comisión Especial de la Cultura y de las Artes, cuyo objetivo preciso era actuar como contraparte especializada al interior de la Cámara de Diputados para el estudio de las políticas e iniciativas legislativas que el Gobierno propusiera a través del Consejo Nacional de la Cultura y de las Artes, presidido por la ministra Paulina Urrutia.</w:t>
      </w:r>
    </w:p>
    <w:p>
      <w:pPr>
        <w:pStyle w:val="Normal"/>
        <w:widowControl w:val="false"/>
        <w:jc w:val="both"/>
        <w:rPr/>
      </w:pPr>
      <w:r>
        <w:rPr>
          <w:szCs w:val="23"/>
        </w:rPr>
        <w:tab/>
        <w:t>Ha de recordarse que, hasta la fecha, las ampliadas y variadas cuestiones que plantean la cultura y las artes no tienen un organismo de trabajo parlamentario específico, pues su conocimiento está entregado a la Comisión de Educación, Cultura, Deportes y Recreación, cuyo acento y labor principal se concentran en las políticas formativas que requiere nuestra sociedad en todos sus niveles, siendo la cultura una cuestión más bien decorativa.</w:t>
      </w:r>
    </w:p>
    <w:p>
      <w:pPr>
        <w:pStyle w:val="Normal"/>
        <w:widowControl w:val="false"/>
        <w:jc w:val="both"/>
        <w:rPr/>
      </w:pPr>
      <w:r>
        <w:rPr>
          <w:szCs w:val="23"/>
        </w:rPr>
        <w:tab/>
        <w:t>Los autores de la moción plantearon en su momento que esta nueva Comisión deberá conocer de todas las iniciativas legales y los acuerdos internacionales que se refieran directamente a los asuntos culturales, sean éstos relativos a la institucionalidad del Estado, al fomento de la cultura y de las artes en todas sus expresiones, la conservación de los bienes culturales y patrimoniales de carácter nacional, incluyendo en ésta las expresiones de tal naturaleza propias de los pueblos originarios; la regulación de las condiciones de trabajo de los profesionales de la cultura y de las artes y el fomento al acceso a las manifestaciones artísticas y culturales por parte de la ciudadanía.</w:t>
      </w:r>
    </w:p>
    <w:p>
      <w:pPr>
        <w:pStyle w:val="Normal"/>
        <w:widowControl w:val="false"/>
        <w:jc w:val="both"/>
        <w:rPr/>
      </w:pPr>
      <w:r>
        <w:rPr>
          <w:szCs w:val="23"/>
        </w:rPr>
        <w:tab/>
        <w:t>También incorporamos entre los cometidos de esta comisión el analizar de manera permanente el estado de avance del proceso de instalación de la nueva institucionalidad cultural en el país, tanto en el nivel central como en los niveles regional y local, cuanto en el punto de vista de los creadores artísticos, de los intermediadores y del público receptor, proponiendo las medidas tendientes a la mejor y más acertada realización de los fines contemplados en la ley Nº 19.891, que regula precisamente la nueva institucionalidad cultural.</w:t>
      </w:r>
    </w:p>
    <w:p>
      <w:pPr>
        <w:pStyle w:val="Normal"/>
        <w:widowControl w:val="false"/>
        <w:jc w:val="both"/>
        <w:rPr/>
      </w:pPr>
      <w:r>
        <w:rPr>
          <w:szCs w:val="23"/>
        </w:rPr>
        <w:tab/>
        <w:t>Finalmente, los autores de la moción plantean que, durante la época de funcionamiento de la comisión especial, lo cual me consta porque fui su presidente, cumplimos cabalmente con los objetivos que dieron lugar a su creación, agilizando y mejorando una serie de proyectos de ley que abordaban diversas materias de relevancia jurídica y social como referente válido para analizar las acciones llevadas adelante por el Consejo Nacional de la Cultura y de las Artes. Lo expuesto amerita que se establezca precisamente esta instancia con carácter permanente, para facilitar la realización de trabajos de largo plazo que contribuyan al definitivo asentamiento de una institucionalidad cultural en el país.</w:t>
      </w:r>
    </w:p>
    <w:p>
      <w:pPr>
        <w:pStyle w:val="Normal"/>
        <w:widowControl w:val="false"/>
        <w:jc w:val="both"/>
        <w:rPr>
          <w:szCs w:val="23"/>
        </w:rPr>
      </w:pPr>
      <w:r>
        <w:rPr>
          <w:szCs w:val="23"/>
        </w:rPr>
        <w:tab/>
        <w:t>La idea matriz del proyecto es crear la Comisión permanente encargada de estudiar las iniciativas relacionadas con la cultura y las artes, conforme a los criterios señalados precedentemente.</w:t>
      </w:r>
    </w:p>
    <w:p>
      <w:pPr>
        <w:pStyle w:val="Normal"/>
        <w:widowControl w:val="false"/>
        <w:jc w:val="both"/>
        <w:rPr/>
      </w:pPr>
      <w:r>
        <w:rPr>
          <w:szCs w:val="23"/>
        </w:rPr>
        <w:tab/>
        <w:t>De esta forma, se pretende reconocer la importancia que tienen para esta Corporación los temas relativos a la cultura y las artes, de modo que sean conocidos, analizados y resueltos por un órgano especializado y de competencia exclusiva respecto de las demás comisiones existentes en la Cámara de Diputados.</w:t>
      </w:r>
    </w:p>
    <w:p>
      <w:pPr>
        <w:pStyle w:val="Normal"/>
        <w:widowControl w:val="false"/>
        <w:jc w:val="both"/>
        <w:rPr>
          <w:szCs w:val="23"/>
        </w:rPr>
      </w:pPr>
      <w:r>
        <w:rPr>
          <w:szCs w:val="23"/>
        </w:rPr>
        <w:tab/>
        <w:t>El proyecto consta de un artículo único que incorpora un nuevo número 22 en el artículo 213 del Reglamento de la Cámara de Diputados, disposición que precisa el número y la denominación de cada una de las comisiones permanentes que tiene la Cámara de Diputados.</w:t>
      </w:r>
    </w:p>
    <w:p>
      <w:pPr>
        <w:pStyle w:val="Normal"/>
        <w:widowControl w:val="false"/>
        <w:jc w:val="both"/>
        <w:rPr/>
      </w:pPr>
      <w:r>
        <w:rPr>
          <w:szCs w:val="23"/>
        </w:rPr>
        <w:tab/>
        <w:t>Conforme a lo señalado en el proyecto de acuerdo modificatorio del Reglamento, en el citado artículo 213 se incorporaría la Comisión de la Cultura y de las Artes, con el número 22, pasando el actual 22, que es la Comisión de Régimen Interno, Administración y Reglamento, a ser el número 23.</w:t>
      </w:r>
    </w:p>
    <w:p>
      <w:pPr>
        <w:pStyle w:val="Normal"/>
        <w:widowControl w:val="false"/>
        <w:jc w:val="both"/>
        <w:rPr>
          <w:szCs w:val="23"/>
        </w:rPr>
      </w:pPr>
      <w:r>
        <w:rPr>
          <w:szCs w:val="23"/>
        </w:rPr>
        <w:tab/>
        <w:t>La Comisión estimó conveniente recoger la propuesta de crear una nueva comisión permanente que se encargue del estudio de una materia tan específica e importante para la sociedad nacional, como es lo referente a la cultura y las artes.</w:t>
      </w:r>
    </w:p>
    <w:p>
      <w:pPr>
        <w:pStyle w:val="Normal"/>
        <w:widowControl w:val="false"/>
        <w:jc w:val="both"/>
        <w:rPr/>
      </w:pPr>
      <w:r>
        <w:rPr>
          <w:szCs w:val="23"/>
        </w:rPr>
        <w:tab/>
        <w:t>Se reconoció que en el último tiempo los diferentes tópicos que conforman los temas propios de la cultura y las artes han adquirido una singular importancia, principalmente, atendida la nueva institucionalidad que el país se ha dado en este ámbito, lo que requiere también una similar política por parte de esta Corporación.</w:t>
      </w:r>
    </w:p>
    <w:p>
      <w:pPr>
        <w:pStyle w:val="Normal"/>
        <w:widowControl w:val="false"/>
        <w:jc w:val="both"/>
        <w:rPr/>
      </w:pPr>
      <w:r>
        <w:rPr>
          <w:szCs w:val="23"/>
        </w:rPr>
        <w:tab/>
        <w:t>Del mismo modo, la positiva evaluación que se tiene del trabajo y los resultados exhibidos por la Comisión Especial que se encargó de estudiar estos temas, hacen aconsejable elevarla al carácter de permanente.</w:t>
      </w:r>
    </w:p>
    <w:p>
      <w:pPr>
        <w:pStyle w:val="Normal"/>
        <w:widowControl w:val="false"/>
        <w:jc w:val="both"/>
        <w:rPr>
          <w:szCs w:val="23"/>
        </w:rPr>
      </w:pPr>
      <w:r>
        <w:rPr>
          <w:szCs w:val="23"/>
        </w:rPr>
        <w:tab/>
        <w:t>Por todo lo anterior, la iniciativa fue aprobada en general en forma unánime.</w:t>
      </w:r>
    </w:p>
    <w:p>
      <w:pPr>
        <w:pStyle w:val="Normal"/>
        <w:widowControl w:val="false"/>
        <w:jc w:val="both"/>
        <w:rPr/>
      </w:pPr>
      <w:r>
        <w:rPr>
          <w:szCs w:val="23"/>
        </w:rPr>
        <w:tab/>
        <w:t>Durante la discusión particular, se hizo presente la necesidad de complementar la iniciativa en orden a eliminar, en el número 4º del artículo 213, la referencia a la cultura que tiene en su nombre la Comisión de Educación, de modo que dicho órgano deje de tener competencia sobre esta materia y sus atribuciones sólo se refieran a cuestiones propias de la educación, del deporte o de la recreación.</w:t>
      </w:r>
    </w:p>
    <w:p>
      <w:pPr>
        <w:pStyle w:val="Normal"/>
        <w:widowControl w:val="false"/>
        <w:jc w:val="both"/>
        <w:rPr>
          <w:szCs w:val="23"/>
        </w:rPr>
      </w:pPr>
      <w:r>
        <w:rPr>
          <w:szCs w:val="23"/>
        </w:rPr>
        <w:tab/>
        <w:t>Con tal propósito los diputados señores Claudio Alvarado Andrade, Alfonso De Urresti Longton y Eduardo Saffirio Suárez, formularon una indicación que incorpora una letra a) nueva en el artículo único que tiene por finalidad suprimir en el número 4º del artículo 213, la expresión “Cultura” que sigue a la palabra “Educación”.</w:t>
      </w:r>
    </w:p>
    <w:p>
      <w:pPr>
        <w:pStyle w:val="Normal"/>
        <w:widowControl w:val="false"/>
        <w:jc w:val="both"/>
        <w:rPr>
          <w:szCs w:val="23"/>
        </w:rPr>
      </w:pPr>
      <w:r>
        <w:rPr>
          <w:szCs w:val="23"/>
        </w:rPr>
        <w:tab/>
        <w:t>Sometida la indicación a votación, fue aprobada por unanimidad.</w:t>
      </w:r>
    </w:p>
    <w:p>
      <w:pPr>
        <w:pStyle w:val="Normal"/>
        <w:widowControl w:val="false"/>
        <w:jc w:val="both"/>
        <w:rPr/>
      </w:pPr>
      <w:r>
        <w:rPr>
          <w:szCs w:val="23"/>
        </w:rPr>
        <w:tab/>
        <w:t>En mérito de las razones expuestas, la Comisión de Régimen Interno, Administración y Reglamento recomienda aprobar el siguiente proyecto de acuerdo:</w:t>
      </w:r>
    </w:p>
    <w:p>
      <w:pPr>
        <w:pStyle w:val="Normal"/>
        <w:widowControl w:val="false"/>
        <w:jc w:val="both"/>
        <w:rPr/>
      </w:pPr>
      <w:r>
        <w:rPr>
          <w:szCs w:val="23"/>
        </w:rPr>
        <w:tab/>
        <w:t>“Artículo único.- Incorpóranse las siguientes modificaciones en el artículo 213 del Reglamento de la Cámara de Diputados:</w:t>
      </w:r>
    </w:p>
    <w:p>
      <w:pPr>
        <w:pStyle w:val="Normal"/>
        <w:widowControl w:val="false"/>
        <w:jc w:val="both"/>
        <w:rPr/>
      </w:pPr>
      <w:r>
        <w:rPr>
          <w:szCs w:val="23"/>
        </w:rPr>
        <w:tab/>
        <w:t>a) Elimínase en el número 4º la expresión “Cultura” que sigue a la palabra “Educación”.</w:t>
      </w:r>
    </w:p>
    <w:p>
      <w:pPr>
        <w:pStyle w:val="Normal"/>
        <w:widowControl w:val="false"/>
        <w:jc w:val="both"/>
        <w:rPr/>
      </w:pPr>
      <w:r>
        <w:rPr>
          <w:szCs w:val="23"/>
        </w:rPr>
        <w:tab/>
        <w:t>b) Agrégase el siguiente número 22, pasando el actual a ser 23:</w:t>
      </w:r>
    </w:p>
    <w:p>
      <w:pPr>
        <w:pStyle w:val="Normal"/>
        <w:widowControl w:val="false"/>
        <w:jc w:val="both"/>
        <w:rPr>
          <w:szCs w:val="23"/>
        </w:rPr>
      </w:pPr>
      <w:r>
        <w:rPr>
          <w:szCs w:val="23"/>
        </w:rPr>
        <w:tab/>
        <w:t>“22. De la Cultura y las Artes.”.</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quiero saludar a la ministra de Cultura y expresarle públicamente mi solidaridad, ya que una vez más le pidieron la renuncia, lo que considero injusto. Creo que ha madurado y crecido.</w:t>
      </w:r>
    </w:p>
    <w:p>
      <w:pPr>
        <w:pStyle w:val="Normal"/>
        <w:widowControl w:val="false"/>
        <w:jc w:val="both"/>
        <w:rPr/>
      </w:pPr>
      <w:r>
        <w:rPr>
          <w:szCs w:val="23"/>
        </w:rPr>
        <w:tab/>
        <w:t>Voy a respaldar la creación de la Comisión de la Cultura y de las Artes en carácter permanente.</w:t>
      </w:r>
    </w:p>
    <w:p>
      <w:pPr>
        <w:pStyle w:val="Normal"/>
        <w:widowControl w:val="false"/>
        <w:jc w:val="both"/>
        <w:rPr/>
      </w:pPr>
      <w:r>
        <w:rPr>
          <w:szCs w:val="23"/>
        </w:rPr>
        <w:tab/>
        <w:t>Al mismo tiempo, hacer un llamado a esta Sala a abrir un diálogo sobre las condiciones en que se está desarrollando nuestro trabajo con el incremento significativo del número de comisiones permanentes. Es preciso hacer un análisis a fondo para ver de qué forma podemos lograr el funcionamiento eficiente de 22 comisiones y de las sesiones de Sala, con una asistencia y participación seria y responsable.</w:t>
      </w:r>
    </w:p>
    <w:p>
      <w:pPr>
        <w:pStyle w:val="Normal"/>
        <w:widowControl w:val="false"/>
        <w:jc w:val="both"/>
        <w:rPr/>
      </w:pPr>
      <w:r>
        <w:rPr>
          <w:szCs w:val="23"/>
        </w:rPr>
        <w:tab/>
        <w:t xml:space="preserve">Por ello, aun cuando voy a entregar mi respaldo a la creación de la Comisión de la Cultura y de las Artes, quiero llamar -así lo he conversado con el Presidente de la Cámara- a abrir una conversación respecto del funcionamiento integral de la Cámara de Diputados. </w:t>
      </w:r>
    </w:p>
    <w:p>
      <w:pPr>
        <w:pStyle w:val="Normal"/>
        <w:widowControl w:val="false"/>
        <w:jc w:val="both"/>
        <w:rPr/>
      </w:pPr>
      <w:r>
        <w:rPr>
          <w:szCs w:val="23"/>
        </w:rPr>
        <w:tab/>
        <w:t>Todo el mundo comparte que la imagen de la institución parlamentaria se ha visto dañada en los últimos años y soy de los que cree que parte de ese daño se origina en la forma en que funcionamos. Por ejemplo, en sesiones de Sala entre el 40 y el 60 por ciento de los parlamentarios está ausente porque se encuentra en las comisiones y llegamos corriendo a votar los proyectos; en definitiva, su conocimiento se hace extremadamente difícil y limitado. A mi juicio, ese modo de proceder ha contribuido de manera importante al desprestigio y a la falta de credibilidad que hoy tiene la ciudadanía respecto de la función parlamentaria.</w:t>
      </w:r>
    </w:p>
    <w:p>
      <w:pPr>
        <w:pStyle w:val="Normal"/>
        <w:widowControl w:val="false"/>
        <w:jc w:val="both"/>
        <w:rPr/>
      </w:pPr>
      <w:r>
        <w:rPr>
          <w:szCs w:val="23"/>
        </w:rPr>
        <w:tab/>
      </w:r>
      <w:r>
        <w:rPr>
          <w:spacing w:val="-2"/>
          <w:szCs w:val="23"/>
        </w:rPr>
        <w:t>Por eso, junto con reiterar mi respaldo a la creación de la Comisión de la Cultura y de las Artes, pido a esta Sala ver la posibilidad de incorporar a sus diálogos la necesidad de revisar en nuestra función legislativa los días y horarios de funcionamiento de las comisiones. En tal sentido, desde ya informo a la Mesa que he tomado la determinación personal de oponerme sistemáticamente a autorizar que las comisiones sesionen en forma simultánea con la Sala para no agrandar el desprestigio de la institución parlamenta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Ramón Faría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FARÍAS.-</w:t>
      </w:r>
      <w:r>
        <w:rPr>
          <w:szCs w:val="23"/>
        </w:rPr>
        <w:t xml:space="preserve"> Señor Presidente, también quiero expresar mi solidaridad con la ministra de Cultura. Esto de pedir renuncias es una moda de la Derecha y, como sucede con todas las modas, tendrá que pasar en algún momento. Por tanto, quiero decir a la ministra que no se preocupe porque lo está haciendo bien. Se está trabajando por la cultura como nunca antes se hizo.</w:t>
      </w:r>
    </w:p>
    <w:p>
      <w:pPr>
        <w:pStyle w:val="Normal"/>
        <w:widowControl w:val="false"/>
        <w:jc w:val="both"/>
        <w:rPr/>
      </w:pPr>
      <w:r>
        <w:rPr>
          <w:szCs w:val="23"/>
        </w:rPr>
        <w:tab/>
        <w:t xml:space="preserve">Durante los gobiernos de la Concertación ha aumentado el trabajo cultural efectivo no sólo hacia las personas que aparecen en las pantallas de televisión y sobre un escenario, sino en lo que dice relación con recuperar las raíces y profundizar realmente en nuestra memoria colectiva. </w:t>
      </w:r>
    </w:p>
    <w:p>
      <w:pPr>
        <w:pStyle w:val="Normal"/>
        <w:widowControl w:val="false"/>
        <w:jc w:val="both"/>
        <w:rPr/>
      </w:pPr>
      <w:r>
        <w:rPr>
          <w:szCs w:val="23"/>
        </w:rPr>
        <w:tab/>
        <w:t>Acabo de hacer un viaje impresionante por el Medio Oriente, oportunidad en que visité Israel, y en los museos que visité, pude ver cómo ellos recuperan las raíces y la memoria de una manera impresionante, lo que no ocurre en Chile. Aquí falta un museo importante que nos permita rescatar y conservar nuestras raíces, nuestros dolores -que fueron muchos durante un tiempo bastante prolongado de nuestra historia- y también nuestros aciertos que, sin duda, son bastantes.</w:t>
      </w:r>
    </w:p>
    <w:p>
      <w:pPr>
        <w:pStyle w:val="Normal"/>
        <w:widowControl w:val="false"/>
        <w:jc w:val="both"/>
        <w:rPr/>
      </w:pPr>
      <w:r>
        <w:rPr>
          <w:szCs w:val="23"/>
        </w:rPr>
        <w:tab/>
        <w:t>Por eso, creo que, efectivamente, hubo un momento en nuestra vida cívica y republicana en que la cultura fue un hecho menor que estaba asociado sólo a la entretención. Se hablaba de cultura, de deporte y de recreación como una sola cosa, donde la recreación quedaba al último y era entendida como una parte de la cultura, cuando todos sabemos que hoy eso no es así.</w:t>
      </w:r>
    </w:p>
    <w:p>
      <w:pPr>
        <w:pStyle w:val="Normal"/>
        <w:widowControl w:val="false"/>
        <w:jc w:val="both"/>
        <w:rPr/>
      </w:pPr>
      <w:r>
        <w:rPr>
          <w:szCs w:val="23"/>
        </w:rPr>
        <w:tab/>
        <w:t>Hace dos años, cuando llegué a la Cámara, me di cuenta de que la Comisión de Educación -que manejaba además la cuestión cultural- no daba abasto, no porque sus miembros no les interesara la cultura, sino porque los temas educacionales son demasiado importantes y complejos como para mezclarlos con otras materias que inciden en la vida del país, por ejemplo, la reforma educacional; lo que hace muy difícil que se dedique a ciertos temas, como los que analizó la Comisión Especial de la Cultura, entre otros, las modificaciones a las leyes de propiedad intelectual y de los derechos morales de los artistas; el establecimiento del Día del Teatro, el análisis de materias relativas a los premios nacionales y cómo hacer mucho más objetiva su entrega.</w:t>
      </w:r>
    </w:p>
    <w:p>
      <w:pPr>
        <w:pStyle w:val="Normal"/>
        <w:widowControl w:val="false"/>
        <w:jc w:val="both"/>
        <w:rPr/>
      </w:pPr>
      <w:r>
        <w:rPr>
          <w:szCs w:val="23"/>
        </w:rPr>
        <w:tab/>
        <w:t>Por ello, pido a mis colegas dar su aprobación al establecimiento de la Comisión de la Cultura y de las Artes, en carácter permanente, lo que hablaría muy bien de nosotros, porque nos va a permitir preocuparnos no sólo de quienes aparecen en las pantallas, sino que de la cultura chilena, que dice relación con lo que ocurre con nuestras etnias, con nuestros escultores, en definitiva, con todo nuestro acervo cultural, respecto del cual falta mucha legislación y apoyo. Un país sin cultura y sin raíces puede caer en lo peor, pues no sabe de dónde viene ni cuál es el camino que debe tomar. Un país que no toma en cuenta y que no asume su pasado, no puede avanzar.</w:t>
      </w:r>
    </w:p>
    <w:p>
      <w:pPr>
        <w:pStyle w:val="Normal"/>
        <w:widowControl w:val="false"/>
        <w:jc w:val="both"/>
        <w:rPr/>
      </w:pPr>
      <w:r>
        <w:rPr>
          <w:szCs w:val="23"/>
        </w:rPr>
        <w:tab/>
        <w:t>Por lo tanto, en nombre de la bancada del Partido por la Democracia, anuncio que vamos a apoyar el proyecto de acuerdo, porque queremos que se cree esta Comisión y estar en ella para trabajar más por la cultura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mi intervención será muy sintética, porque creo que la necesidad de contar con una Comisión especializada en materia de cultura y arte se explica por sí sola.</w:t>
      </w:r>
    </w:p>
    <w:p>
      <w:pPr>
        <w:pStyle w:val="Normal"/>
        <w:widowControl w:val="false"/>
        <w:jc w:val="both"/>
        <w:rPr/>
      </w:pPr>
      <w:r>
        <w:rPr>
          <w:szCs w:val="23"/>
        </w:rPr>
        <w:tab/>
        <w:t>Aprovecho la oportunidad para saludar la presencia de nuestra ministra, que preside el Consejo Nacional de la Cultura y las Artes, institución que nos alegramos enormemente de que exista y en cuya creación tuvimos una participación muy activa para que nuestro país pudiera contar con una instancia que echara a andar una serie de políticas públicas relacionadas con la cultura y las artes.</w:t>
      </w:r>
    </w:p>
    <w:p>
      <w:pPr>
        <w:pStyle w:val="Normal"/>
        <w:widowControl w:val="false"/>
        <w:jc w:val="both"/>
        <w:rPr/>
      </w:pPr>
      <w:r>
        <w:rPr>
          <w:szCs w:val="23"/>
        </w:rPr>
        <w:tab/>
        <w:t>Para conocimiento de la Cámara, puedo señalar que en la Comisión especial que se constituyó en mayo de 2006, tramitamos diversos proyectos, incluso, algunos bastante complejos, como el relacionado con la propiedad intelectual. La Comisión funcionó en forma muy regular, pero, en atención a los temas que debe abordar, a los proyectos que deberá conocer a futuro, como el relativo al patrimonio cultural, y a los convenios internacionales que deberemos suscribir, es necesario que siga funcionando como Comisión permanente.</w:t>
      </w:r>
    </w:p>
    <w:p>
      <w:pPr>
        <w:pStyle w:val="Normal"/>
        <w:widowControl w:val="false"/>
        <w:jc w:val="both"/>
        <w:rPr/>
      </w:pPr>
      <w:r>
        <w:rPr>
          <w:szCs w:val="23"/>
        </w:rPr>
        <w:tab/>
        <w:t>Como se ha dicho, hace mucho tiempo nos dimos cuenta de que la Comisión de Educación no daba abasto para dedicarse a la cuestión cultural, porque tiene que tratar temas específicos muy importantes que todos conocemos, como el proyecto de ley general de educación. Por eso, resulta difícil que se aboque al estudio de materias relacionadas con la cultura. Durante el tiempo que funcionó como Comisión especial advertimos su importancia; por ello consideramos que debe convertirse en comisión permanente, con toda la connotación reglamentaria que ello implica.</w:t>
      </w:r>
    </w:p>
    <w:p>
      <w:pPr>
        <w:pStyle w:val="Normal"/>
        <w:widowControl w:val="false"/>
        <w:jc w:val="both"/>
        <w:rPr/>
      </w:pPr>
      <w:r>
        <w:rPr>
          <w:szCs w:val="23"/>
        </w:rPr>
        <w:tab/>
        <w:t>Por tanto, en nombre de la bancada del Partido Socialista anuncio que apoyaremos la idea de que dicha comisión se transforme en permanente, porque su labor será analizar materias muy especiales. Estamos hablando de una nueva institucionalidad y de políticas públicas específicas. Además, no es una cuestión sólo a nivel nacional; la nueva institucionalidad funciona a nivel regional y local y, en consecuencia, es indispensable que la Comisión de la Cultura y las Artes continúe su trabajo con plena responsabilidad. Hace dos meses que la Comisión especial no funciona, lo que no le hace bien a la Cámara. Como digo, está pendiente el estudio de iniciativas de gran significación y sólo estamos esperando la autorización de la Sala para seguir trabajando, en particular, en el proyecto de ley relacionado con el patrimonio cultural.</w:t>
      </w:r>
    </w:p>
    <w:p>
      <w:pPr>
        <w:pStyle w:val="Normal"/>
        <w:widowControl w:val="false"/>
        <w:jc w:val="both"/>
        <w:rPr/>
      </w:pPr>
      <w:r>
        <w:rPr>
          <w:szCs w:val="23"/>
        </w:rPr>
        <w:tab/>
        <w:t>Por eso, les pido a los colegas que apoyen esta moción tendiente a convertir en permanente la Comisión Especial de la Cultura y las Artes, a fin de que podamos seguir trabajando, a la brevedad, de la misma forma en que lo hicimos durante los ocho meses en que funcionamos como Comisión espe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ncuerdo con los diputados que me han antecedido en el uso de la palabra.</w:t>
      </w:r>
    </w:p>
    <w:p>
      <w:pPr>
        <w:pStyle w:val="Normal"/>
        <w:widowControl w:val="false"/>
        <w:jc w:val="both"/>
        <w:rPr/>
      </w:pPr>
      <w:r>
        <w:rPr>
          <w:szCs w:val="23"/>
        </w:rPr>
        <w:tab/>
        <w:t xml:space="preserve">El proyecto debe llevarnos a pensar no sólo en el trabajo legislativo que realizamos en esta materia. Junto con compartir plenamente esta moción -soy uno de sus autores-, orientada a dar a la cultura el nivel que se merece. Aprovecho de saludar a la ministra de Cultura y al ministro del Trabajo, que nos acompañan esta mañana. Pienso que, a futuro, ambos podrían tener alguna relación en asuntos culturales. </w:t>
      </w:r>
    </w:p>
    <w:p>
      <w:pPr>
        <w:pStyle w:val="Normal"/>
        <w:widowControl w:val="false"/>
        <w:jc w:val="both"/>
        <w:rPr/>
      </w:pPr>
      <w:r>
        <w:rPr>
          <w:szCs w:val="23"/>
        </w:rPr>
        <w:tab/>
        <w:t>La diputada Isabel Allende habló de convenios internacionales que, como hemos visto, nos obligan a asumir determinadas acciones legislativas. Los tratados internacionales dicen relación no sólo con aspectos económicos, sino que también con la integración social y cultural de los pueblos. En este escenario y por todo lo que se ha dicho aquí, la Comisión será muy importante.</w:t>
      </w:r>
    </w:p>
    <w:p>
      <w:pPr>
        <w:pStyle w:val="Normal"/>
        <w:widowControl w:val="false"/>
        <w:jc w:val="both"/>
        <w:rPr/>
      </w:pPr>
      <w:r>
        <w:rPr>
          <w:szCs w:val="23"/>
        </w:rPr>
        <w:tab/>
        <w:t>Los diputados que integramos la Comisión de Educación sabemos que el tratamiento de algunos temas relacionados con la cultura y con otras actividades que me interesan sobremanera, como el deporte, han quedado postergados en dicha Comisión. Así como existe el ánimo de apoyar la creación de esta comisión permanente, nos gustaría que, a futuro, se estudiara la posibilidad de convertir en permanente la Comisión Especial de Deportes.</w:t>
      </w:r>
    </w:p>
    <w:p>
      <w:pPr>
        <w:pStyle w:val="Normal"/>
        <w:widowControl w:val="false"/>
        <w:jc w:val="both"/>
        <w:rPr/>
      </w:pPr>
      <w:r>
        <w:rPr>
          <w:szCs w:val="23"/>
        </w:rPr>
        <w:tab/>
        <w:t xml:space="preserve">Por otra parte, esto nos tiene que llevar a analizar, como lo decía el diputado Duarte, la forma en que estamos realizando nuestra labor legislativa en el Congreso Nacional. Por ejemplo, en este preciso momento en que intervengo en la Sala, debería estar participando en la Comisión Investigadora sobre concesiones carcelarias y en otras comisiones. Es decir, hay muchas situaciones que nos tienen que hacer pensar en la materia. De hecho, tengo entendido que hay un proyecto de ley que apunta a disminuir el número de integrantes de las distintas comisiones. Creo que sería interesante analizar esa posibilidad. </w:t>
      </w:r>
    </w:p>
    <w:p>
      <w:pPr>
        <w:pStyle w:val="Normal"/>
        <w:widowControl w:val="false"/>
        <w:jc w:val="both"/>
        <w:rPr/>
      </w:pPr>
      <w:r>
        <w:rPr>
          <w:szCs w:val="23"/>
        </w:rPr>
        <w:tab/>
        <w:t>Otro problema dice relación con el tiempo que podemos dedicar a nuestro trabajo legislativo, más en comisiones que en la Sala. Y aquí debemos volver a preguntarnos, ¿no sería mejor funcionar en Santiago los lunes, cuando las dependencias del antiguo edificio estén habilitadas? Los lunes, algunos diputados de regiones nos sentimos un poco perdidos porque tenemos una sesión en la mañana o en la tarde y el resto del día quedamos ociosos. Debemos viajar desde nuestras regiones, y los jueves tenemos que irnos temprano para poder tomar el avión, lo que también nos provoca problemas.</w:t>
      </w:r>
    </w:p>
    <w:p>
      <w:pPr>
        <w:pStyle w:val="Normal"/>
        <w:widowControl w:val="false"/>
        <w:jc w:val="both"/>
        <w:rPr/>
      </w:pPr>
      <w:r>
        <w:rPr>
          <w:szCs w:val="23"/>
        </w:rPr>
        <w:tab/>
        <w:t>Creo que ésta es una buena iniciativa y, amparados en la necesidad que existe de analizar en profundidad la forma de generar mejores dividendos para llevar a cabo un buen trabajo legislativo en comisiones, es necesario no sólo crear nuevas comisiones permanentes, sino que modificar el número de sus integrantes. Asimismo, la Comisión de Régimen Interno, Administración y Reglamento debe considerar la posibilidad de que trabajemos los lunes, poniendo en práctica todas nuestras facultades, una vez que se entregue el recinto mencionado.</w:t>
      </w:r>
    </w:p>
    <w:p>
      <w:pPr>
        <w:pStyle w:val="Normal"/>
        <w:widowControl w:val="false"/>
        <w:jc w:val="both"/>
        <w:rPr/>
      </w:pPr>
      <w:r>
        <w:rPr>
          <w:szCs w:val="23"/>
        </w:rPr>
        <w:tab/>
        <w:t>Creo que es súper necesario aprobar este proyecto, porque hay muchas materias que van a ser tratadas por la Comisión. De hecho, mociones que están en la Comisión de Educación van a ser derivadas a la Comisión de la Cultura y las Artes, la que también podría tratar otras iniciativas, con mayor profundidad, antes de que se envíen al archivo.</w:t>
      </w:r>
    </w:p>
    <w:p>
      <w:pPr>
        <w:pStyle w:val="Normal"/>
        <w:widowControl w:val="false"/>
        <w:jc w:val="both"/>
        <w:rPr>
          <w:szCs w:val="23"/>
        </w:rPr>
      </w:pPr>
      <w:r>
        <w:rPr>
          <w:szCs w:val="23"/>
        </w:rPr>
        <w:tab/>
        <w:t>Concluyo anunciando que voy a dar mi voto favorable a este proyecto, y espero que la Sala haga lo m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Alejandra </w:t>
        <w:br/>
        <w:t>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sin duda, la creación de esta comisión permanente da pie para discutir también la forma en que funciona la Cámara. Más allá del prestigio que pueda tener una institución como la nuestra, cabe preguntarse si la ciudadanía se siente representada cuando se discuten asuntos que le interesan.</w:t>
      </w:r>
    </w:p>
    <w:p>
      <w:pPr>
        <w:pStyle w:val="Normal"/>
        <w:widowControl w:val="false"/>
        <w:jc w:val="both"/>
        <w:rPr/>
      </w:pPr>
      <w:r>
        <w:rPr>
          <w:szCs w:val="23"/>
        </w:rPr>
        <w:tab/>
        <w:t>Lo que estamos haciendo hoy tiene que ver, precisamente, con este aspecto. Era muy necesario convertir en permanente la Comisión Especial de la Cultura y las Artes, porque temas con una institucionalidad muy fuerte eran tratados en la Comisión de Educación, donde se les da prioridad a muchas otras iniciativas, pero no a las relacionadas con la cultura.</w:t>
      </w:r>
    </w:p>
    <w:p>
      <w:pPr>
        <w:pStyle w:val="Normal"/>
        <w:widowControl w:val="false"/>
        <w:jc w:val="both"/>
        <w:rPr/>
      </w:pPr>
      <w:r>
        <w:rPr>
          <w:szCs w:val="23"/>
        </w:rPr>
        <w:tab/>
        <w:t>Pero, ¿cómo hacerlo para que funcione bien una Comisión de la Cultura y las Artes? Deberá existir una correlación entre los distintos ministerios y las comisiones permanentes de la Cámara. Es decir, tiene que haber complementación y, por ende, dada la nueva institucionalidad, necesitamos una Comisión de la Cultura y las Artes de carácter permanente.</w:t>
      </w:r>
    </w:p>
    <w:p>
      <w:pPr>
        <w:pStyle w:val="Normal"/>
        <w:widowControl w:val="false"/>
        <w:jc w:val="both"/>
        <w:rPr>
          <w:szCs w:val="23"/>
        </w:rPr>
      </w:pPr>
      <w:r>
        <w:rPr>
          <w:szCs w:val="23"/>
        </w:rPr>
        <w:tab/>
        <w:t>Como lo manifestaron algunos diputados, hay iniciativas que tienen que ver con el sentir de la gente, con el reconocimiento cultural, que serán tramitadas en forma más rápida y eficiente.</w:t>
      </w:r>
    </w:p>
    <w:p>
      <w:pPr>
        <w:pStyle w:val="Normal"/>
        <w:widowControl w:val="false"/>
        <w:jc w:val="both"/>
        <w:rPr/>
      </w:pPr>
      <w:r>
        <w:rPr>
          <w:szCs w:val="23"/>
        </w:rPr>
        <w:tab/>
        <w:t xml:space="preserve">Además, la cultura no sólo tiene que ver con el conocimiento de la historia, sino con lo que ocurre en la actualidad. Por eso, muchos diputados hemos planteado -voy a poner el ejemplo de la zona huasa, que represento- un proyecto, cuya tramitación está pendiente desde hace tres años, que tiene por finalidad hacer un reconocimiento al sector campesino y a su distinta forma de </w:t>
        <w:br/>
      </w:r>
    </w:p>
    <w:p>
      <w:pPr>
        <w:pStyle w:val="Normal"/>
        <w:widowControl w:val="false"/>
        <w:jc w:val="both"/>
        <w:rPr/>
      </w:pPr>
      <w:r>
        <w:br w:type="column"/>
      </w:r>
      <w:r>
        <w:rPr>
          <w:szCs w:val="23"/>
        </w:rPr>
        <w:t>vivir. Esperamos que la Comisión de la Cultura y las Artes pueda agilizar su despacho.</w:t>
      </w:r>
    </w:p>
    <w:p>
      <w:pPr>
        <w:pStyle w:val="Normal"/>
        <w:widowControl w:val="false"/>
        <w:jc w:val="both"/>
        <w:rPr>
          <w:szCs w:val="23"/>
        </w:rPr>
      </w:pPr>
      <w:r>
        <w:rPr>
          <w:szCs w:val="23"/>
        </w:rPr>
        <w:tab/>
        <w:t>Si hay algo que uno respeta y valora en las personas es su capacidad de generar y desarrollar su talento artístico, que yo no poseo. Al respecto, tengo la sensación de que se está perdiendo gente valiosísima y el Congreso Nacional debe adoptar medidas para que ello no siga ocurriendo.</w:t>
      </w:r>
    </w:p>
    <w:p>
      <w:pPr>
        <w:pStyle w:val="Normal"/>
        <w:widowControl w:val="false"/>
        <w:jc w:val="both"/>
        <w:rPr/>
      </w:pPr>
      <w:r>
        <w:rPr>
          <w:szCs w:val="23"/>
        </w:rPr>
        <w:tab/>
        <w:t xml:space="preserve">Reconozco el esfuerzo del diputado </w:t>
        <w:br/>
        <w:t>Álvaro Escobar y de la ministra por mantener la cultura y el arte, no en el patio trasero de nuestro país, sino en el lugar que merecen, para que el mundo nos respete y todos los chilenos que aman el arte se sientan respaldados.</w:t>
      </w:r>
    </w:p>
    <w:p>
      <w:pPr>
        <w:pStyle w:val="Normal"/>
        <w:widowControl w:val="false"/>
        <w:jc w:val="both"/>
        <w:rPr/>
      </w:pPr>
      <w:r>
        <w:rPr>
          <w:szCs w:val="23"/>
        </w:rPr>
        <w:tab/>
        <w:t>Espero que seamos capaces de revisar todo lo relativo a las comisiones, porque me gustaría que tanto la Comisión de Deportes como la de Discapacidad fueran permanentes, aunque entiendo que eso debe implementarse en forma paulatina.</w:t>
      </w:r>
    </w:p>
    <w:p>
      <w:pPr>
        <w:pStyle w:val="Normal"/>
        <w:widowControl w:val="false"/>
        <w:jc w:val="both"/>
        <w:rPr/>
      </w:pPr>
      <w:r>
        <w:rPr>
          <w:szCs w:val="23"/>
        </w:rPr>
        <w:tab/>
        <w:t>Por eso, con todo gusto, cariño y respeto anuncio que votaré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n primer lugar, por su intermedio, deseo saludar a la ministra de Cultura que nos acompaña en esta sesión.</w:t>
      </w:r>
    </w:p>
    <w:p>
      <w:pPr>
        <w:pStyle w:val="Normal"/>
        <w:widowControl w:val="false"/>
        <w:jc w:val="both"/>
        <w:rPr/>
      </w:pPr>
      <w:r>
        <w:rPr>
          <w:szCs w:val="23"/>
        </w:rPr>
        <w:tab/>
      </w:r>
      <w:r>
        <w:rPr>
          <w:spacing w:val="-4"/>
          <w:szCs w:val="23"/>
        </w:rPr>
        <w:t>Cuando se trata del arte, me parece improcedente que se hable de la Derecha o de la Izquierda. El arte no conoce fronteras e involucra parte de nuestros sentimientos y pensamientos; hay artistas de todas las tendencias.</w:t>
      </w:r>
    </w:p>
    <w:p>
      <w:pPr>
        <w:pStyle w:val="Normal"/>
        <w:widowControl w:val="false"/>
        <w:jc w:val="both"/>
        <w:rPr/>
      </w:pPr>
      <w:r>
        <w:rPr>
          <w:szCs w:val="23"/>
        </w:rPr>
        <w:tab/>
        <w:t>Por ejemplo, el diputado Gonzalo Duarte decía que él era el arte en La Florida. No sé si será tan artífice y lo conversaba entusiastamente con la ministra apoyando el proyecto. Él tiene un arte especial para hablar, ya que por su simpatía con la gente lo eligieron como alcalde y luego como diputado.</w:t>
      </w:r>
    </w:p>
    <w:p>
      <w:pPr>
        <w:pStyle w:val="Normal"/>
        <w:widowControl w:val="false"/>
        <w:jc w:val="both"/>
        <w:rPr/>
      </w:pPr>
      <w:r>
        <w:rPr>
          <w:szCs w:val="23"/>
        </w:rPr>
        <w:tab/>
      </w:r>
      <w:r>
        <w:rPr>
          <w:spacing w:val="-4"/>
          <w:szCs w:val="23"/>
        </w:rPr>
        <w:t>Pero también quiero decir a la ministra, por su intermedio, señor Presidente, que hay que reconocer la cultura campesina, la cultura del minero, del pescador artesanal, la cultura en general, que en Chile se está perdiendo.</w:t>
      </w:r>
    </w:p>
    <w:p>
      <w:pPr>
        <w:pStyle w:val="Normal"/>
        <w:widowControl w:val="false"/>
        <w:jc w:val="both"/>
        <w:rPr/>
      </w:pPr>
      <w:r>
        <w:rPr>
          <w:szCs w:val="23"/>
        </w:rPr>
        <w:tab/>
        <w:t>Daré mi apoyo al proyecto, por una razón muy simple: un país que no conserva sus tradiciones, su arte y su cultura, tiende a desaparecer. Se le borra el sello y la identidad. Por eso es importante que la Comisión sea permanente, no por las razones que se han esgrimido.</w:t>
      </w:r>
    </w:p>
    <w:p>
      <w:pPr>
        <w:pStyle w:val="Normal"/>
        <w:widowControl w:val="false"/>
        <w:jc w:val="both"/>
        <w:rPr/>
      </w:pPr>
      <w:r>
        <w:rPr>
          <w:szCs w:val="23"/>
        </w:rPr>
        <w:tab/>
        <w:t>El arte y las expresiones artísticas de un pueblo se sostienen en la tradición, en su cultura, en los payadores, y en definitiva, en la gente que, de una u otra manera, va transmitiendo, de generación en generación, el arte de nuestro país. Eso es lo que queremos que permanezca.</w:t>
      </w:r>
    </w:p>
    <w:p>
      <w:pPr>
        <w:pStyle w:val="Normal"/>
        <w:widowControl w:val="false"/>
        <w:jc w:val="both"/>
        <w:rPr/>
      </w:pPr>
      <w:r>
        <w:rPr>
          <w:szCs w:val="23"/>
        </w:rPr>
        <w:tab/>
        <w:t>Hay arte que se introduce desde afuera, gente que va copiando a otros; pero muchas veces nos despreocupamos y no conservamos nuestras tradiciones ni tenemos claridad respecto de qué cultura debemos preservar.</w:t>
      </w:r>
    </w:p>
    <w:p>
      <w:pPr>
        <w:pStyle w:val="Normal"/>
        <w:widowControl w:val="false"/>
        <w:jc w:val="both"/>
        <w:rPr/>
      </w:pPr>
      <w:r>
        <w:rPr>
          <w:szCs w:val="23"/>
        </w:rPr>
        <w:tab/>
        <w:t>Por ejemplo, gran parte de la cultura mapuche y su lengua se han perdido, lo que es una lástima. Eso es cultura, eso es arte, es tradición y debemos preocuparnos de preservarla.</w:t>
      </w:r>
    </w:p>
    <w:p>
      <w:pPr>
        <w:pStyle w:val="Normal"/>
        <w:widowControl w:val="false"/>
        <w:jc w:val="both"/>
        <w:rPr>
          <w:szCs w:val="23"/>
        </w:rPr>
      </w:pPr>
      <w:r>
        <w:rPr>
          <w:szCs w:val="23"/>
        </w:rPr>
        <w:tab/>
        <w:t>Por eso digo que un país que pierde sus tradiciones, pierde el sello que lo identifica.</w:t>
      </w:r>
    </w:p>
    <w:p>
      <w:pPr>
        <w:pStyle w:val="Normal"/>
        <w:widowControl w:val="false"/>
        <w:jc w:val="both"/>
        <w:rPr/>
      </w:pPr>
      <w:r>
        <w:rPr>
          <w:szCs w:val="23"/>
        </w:rPr>
        <w:tab/>
        <w:t>También quiero decirle a la ministra, por su intermedio, señor Presidente, que un ministerio no puede estar ajeno a una Comisión que se dedique a estudiar los problemas que enfrenta. No puede ser que el arte y la cultura estén prestados a la educación.</w:t>
      </w:r>
    </w:p>
    <w:p>
      <w:pPr>
        <w:pStyle w:val="Normal"/>
        <w:widowControl w:val="false"/>
        <w:jc w:val="both"/>
        <w:rPr/>
      </w:pPr>
      <w:r>
        <w:rPr>
          <w:szCs w:val="23"/>
        </w:rPr>
        <w:tab/>
        <w:t>La Comisión de Educación debe dedicarse a los problemas de la educación, y con todo lo que debe estudiar, no le queda tiempo para el arte y la cultura, que quedan relegados en el patio trasero para cuando haya tiempo. Eso no puede volver a ocurrir.</w:t>
      </w:r>
    </w:p>
    <w:p>
      <w:pPr>
        <w:pStyle w:val="Normal"/>
        <w:widowControl w:val="false"/>
        <w:jc w:val="both"/>
        <w:rPr/>
      </w:pPr>
      <w:r>
        <w:rPr>
          <w:szCs w:val="23"/>
        </w:rPr>
        <w:tab/>
        <w:t xml:space="preserve">En la Cámara de Diputados hay grandes actores, gente del mundo artístico, la diputada Ximena Vidal, los diputados Álvaro </w:t>
        <w:br/>
        <w:t>Escobar, Ramón Farías, Marco Enríquez-Ominami; que saben de arte, que han dedicado su vida a esa actividad que nos entretiene. Todos gozamos cuando vemos a nuestros compañeros dedicar parte de su tiempo al arte.</w:t>
      </w:r>
    </w:p>
    <w:p>
      <w:pPr>
        <w:pStyle w:val="Normal"/>
        <w:widowControl w:val="false"/>
        <w:jc w:val="both"/>
        <w:rPr/>
      </w:pPr>
      <w:r>
        <w:rPr>
          <w:szCs w:val="23"/>
        </w:rPr>
        <w:tab/>
        <w:t>Lo mismo podemos decir de la ministra: ¡gran actriz! ¡Cómo olvidar su interpretación de Sor Teresa de Los Andes! Quiero decir que no se podría haber elegido una mejor ministra de Cultura, porque conoce desde dentro el tema que estamos analizando.</w:t>
      </w:r>
    </w:p>
    <w:p>
      <w:pPr>
        <w:pStyle w:val="Normal"/>
        <w:widowControl w:val="false"/>
        <w:jc w:val="both"/>
        <w:rPr/>
      </w:pPr>
      <w:r>
        <w:rPr>
          <w:szCs w:val="23"/>
        </w:rPr>
        <w:tab/>
        <w:t>El arte no debe estigmatizarse, porque no es patrimonio de la Derecha ni de la Izquierda. Nadie está de acuerdo con perder nuestras tradiciones ni nuestro patrimonio cultural. Reitero: ¡Nadie!</w:t>
      </w:r>
    </w:p>
    <w:p>
      <w:pPr>
        <w:pStyle w:val="Normal"/>
        <w:widowControl w:val="false"/>
        <w:jc w:val="both"/>
        <w:rPr/>
      </w:pPr>
      <w:r>
        <w:rPr>
          <w:szCs w:val="23"/>
        </w:rPr>
        <w:tab/>
        <w:t>Quiero aprovechar la oportunidad para pedir al Secretario de la Cámara que considere el personal necesario para cubrir los requerimientos de la vigésimo segunda Comisión de la Cámara de Diputados, a fin de que no se produzcan falencias y funcione como queremos. A lo mejor habrá que contratar personal que se dedique ciento por ciento al arte y a la cultura.</w:t>
      </w:r>
    </w:p>
    <w:p>
      <w:pPr>
        <w:pStyle w:val="Normal"/>
        <w:widowControl w:val="false"/>
        <w:jc w:val="both"/>
        <w:rPr/>
      </w:pPr>
      <w:r>
        <w:rPr>
          <w:szCs w:val="23"/>
        </w:rPr>
        <w:tab/>
        <w:t>En ese sentido, quiero decir a la ministra que puede contar con todo nuestro apoyo y entusiasmo, porque es importante que conservemos nuestro arte, nuestras tradiciones y nuestra cultura.</w:t>
      </w:r>
    </w:p>
    <w:p>
      <w:pPr>
        <w:pStyle w:val="Normal"/>
        <w:widowControl w:val="false"/>
        <w:jc w:val="both"/>
        <w:rPr>
          <w:szCs w:val="23"/>
        </w:rPr>
      </w:pPr>
      <w:r>
        <w:rPr>
          <w:szCs w:val="23"/>
        </w:rPr>
        <w:tab/>
        <w:t>Aprobaremos el proyecto como un gesto de coraz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que modifica el Reglamento de la Cámara de Diputados, con el objeto de crear la Comisión de la Cultura y de las Artes. </w:t>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1 votos; por la negativa, 0 voto.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w:t>
      </w:r>
      <w:r>
        <w:rPr>
          <w:spacing w:val="-4"/>
          <w:szCs w:val="23"/>
        </w:rPr>
        <w:t xml:space="preserve">René; Allende Bussi Isabel; Álvarez Zenteno </w:t>
      </w:r>
      <w:r>
        <w:rPr>
          <w:szCs w:val="23"/>
        </w:rPr>
        <w:t xml:space="preserve">Rodrigo; Arenas Hödar Gonzalo; Bauer Jouanne Eugenio; Becker Alvear Germán; Cardemil Herrera Alberto; Ceroni Fuentes Guillermo; Duarte Leiva Gonzalo; Errázuriz Eguiguren Maximiano; Escobar Rufatt </w:t>
        <w:br/>
        <w:t xml:space="preserve">Alvaro; Espinosa Monardes Marcos; Farías Ponce Ramón; Fuentealba Vildósola Renán; Girardi Briere Guido; Godoy Ibáñez </w:t>
        <w:br/>
      </w:r>
      <w:r>
        <w:rPr>
          <w:spacing w:val="-4"/>
          <w:szCs w:val="23"/>
        </w:rPr>
        <w:t>Joaquín; Hales Dib Patricio; Insunza Gregorio</w:t>
      </w:r>
      <w:r>
        <w:rPr>
          <w:szCs w:val="23"/>
        </w:rPr>
        <w:t xml:space="preserve"> De Las Heras Jorge; Isasi Barbieri Marta; Jaramillo Becker Enrique; Jiménez Fuentes Tucapel; León Ramírez Roberto; Lobos Krause Juan; Masferrer Pellizzari Juan; </w:t>
        <w:br/>
      </w:r>
      <w:r>
        <w:rPr>
          <w:spacing w:val="-4"/>
          <w:szCs w:val="23"/>
        </w:rPr>
        <w:t>Melero Abaroa Patricio; Monsalve Benavides</w:t>
      </w:r>
      <w:r>
        <w:rPr>
          <w:szCs w:val="23"/>
        </w:rPr>
        <w:t xml:space="preserve"> Manuel; Montes Cisternas Carlos; Mulet </w:t>
      </w:r>
      <w:r>
        <w:rPr>
          <w:spacing w:val="-4"/>
          <w:szCs w:val="23"/>
        </w:rPr>
        <w:t xml:space="preserve">Martínez Jaime; Nogueira Fernández Claudia; </w:t>
      </w:r>
      <w:r>
        <w:rPr>
          <w:szCs w:val="23"/>
        </w:rPr>
        <w:t xml:space="preserve">Ojeda Uribe Sergio; Ortiz Novoa José </w:t>
        <w:br/>
        <w:t>Miguel; Paredes Fierro Iván; Pascal Allende Denise; Sabag Villalobos Jorge; Sepúlveda Hermosilla Roberto; Sepúlveda Orbenes Alejandra; Valenzuela Van Treek Esteban; Venegas Rubio Samuel; Verdugo Soto Germá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no haber sido objeto de indicaciones, qued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PROTECCIÓN DE REMUNERACIONES. Modificaciones al Código del Trabajo.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continuar el debate del proyecto, en primer trámite constitucional, que modifica el Código del Trabajo en materia de protección a las remuneraciones.</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de ley que modifica el Código del Trabajo en materia de protección de las remuneracione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3 votos; por la negativa, 0 voto. Hubo 6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lende Bussi Isabel; Arenas Hödar Gonzalo; Ascencio Mansilla Gabriel; </w:t>
        <w:br/>
        <w:t xml:space="preserve">Becker Alvear Germán; Cardemil Herrera Alberto; Ceroni Fuentes Guillermo; </w:t>
        <w:br/>
        <w:t xml:space="preserve">Delmastro Naso Roberto; Duarte Leiva Gonzalo; Escobar Rufatt Alvaro; Espinosa Monardes Marcos; Farías Ponce Ramón; Fuentealba Vildósola Renán; García García René Manuel; Girardi Briere Guido; Godoy Ibáñez Joaquín; Hales Dib Patricio; Insunza Gregorio De Las Heras Jorge; Isasi Barbieri Marta; Jaramillo Becker Enrique; Jiménez Fuentes Tucapel; León Ramírez Roberto; Monckeberg Bruner Cristián; Montes </w:t>
        <w:br/>
        <w:t>Cisternas Carlos; Mulet Martínez Jaime; Nogueira Fernández Claudia; Ojeda Uribe Sergio; Ortiz Novoa José Miguel; Palma Flores Osvaldo; Pascal Allende Denise; Rojas Molina Manuel; Sabag Villalobos Jorge; Salaberry Soto Felipe; Sepúlveda Hermosilla Roberto; Sepúlveda Orbenes Alejandra; Sule Fernández Alejandro; Ulloa Aguillón Jorge; Vallespín López Patricio; Venegas Rubio Samuel; Verdugo Soto Germán;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Bauer Jouanne Eugenio; Dittborn Cordua Julio; Egaña Respaldiza Andrés; Kast Rist José Antonio; Lobos Krause Juan; Melero Abaroa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l proyecto fue objeto de indicación.</w:t>
      </w:r>
    </w:p>
    <w:p>
      <w:pPr>
        <w:pStyle w:val="Normal"/>
        <w:widowControl w:val="false"/>
        <w:jc w:val="both"/>
        <w:rPr/>
      </w:pPr>
      <w:r>
        <w:rPr>
          <w:szCs w:val="23"/>
        </w:rPr>
        <w:tab/>
        <w:t>¿Habría acuerdo para votarla de inmediat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Secretario va a dar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os diputados señores Salaberry, Jiménez y Monckeberg, para incorporar el siguiente artículo segundo transitorio: “En caso de que el sistema de comisiones se encuentre pactado en un contrato colectivo, los parámetros de plazo y condiciones de pago de remuneraciones variables deberán ajustarse al término de la vigencia de dicho instrumento. Con todo, si dicho instrumento se renovare en forma anticipada, el nuevo instrumento deberá considerar el referido ajuste de los parámetros de pago.”. </w:t>
      </w:r>
    </w:p>
    <w:p>
      <w:pPr>
        <w:pStyle w:val="Normal"/>
        <w:widowControl w:val="false"/>
        <w:jc w:val="both"/>
        <w:rPr/>
      </w:pPr>
      <w:r>
        <w:rPr>
          <w:szCs w:val="23"/>
        </w:rPr>
        <w:tab/>
        <w:t xml:space="preserve">El señor </w:t>
      </w:r>
      <w:r>
        <w:rPr>
          <w:b/>
          <w:szCs w:val="23"/>
        </w:rPr>
        <w:t>BUSTOS</w:t>
      </w:r>
      <w:r>
        <w:rPr>
          <w:szCs w:val="23"/>
        </w:rPr>
        <w:t xml:space="preserve"> (Presidente).- En votación el proyecto con la indicac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0 votos; por la negativa, 0 voto.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w:t>
      </w:r>
      <w:r>
        <w:rPr>
          <w:b/>
          <w:szCs w:val="23"/>
        </w:rPr>
        <w:t>Aprob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w:t>
      </w:r>
      <w:r>
        <w:rPr>
          <w:spacing w:val="-2"/>
          <w:szCs w:val="23"/>
        </w:rPr>
        <w:t>René; Allende Bussi Isabel; Álvarez Zenteno</w:t>
      </w:r>
      <w:r>
        <w:rPr>
          <w:szCs w:val="23"/>
        </w:rPr>
        <w:t xml:space="preserve"> Rodrigo; Arenas Hödar Gonzalo; Ascencio Mansilla Gabriel; Bauer Jouanne Eugenio; Becker Alvear Germán; Cardemil Herrera Alberto; Ceroni Fuentes Guillermo; Correa De La Cerda Sergio; Delmastro Naso </w:t>
        <w:br/>
        <w:t xml:space="preserve">Roberto; Duarte Leiva Gonzalo; Egaña </w:t>
        <w:br/>
        <w:t xml:space="preserve">Respaldiza Andrés; Eluchans Urenda </w:t>
        <w:br/>
        <w:t xml:space="preserve">Edmundo; Enríquez-Ominami Gumucio Marco; Errázuriz Eguiguren Maximiano; Escobar Rufatt Alvaro; Espinosa Monardes Marcos; Farías Ponce Ramón; Forni Lobos Marcelo; Fuentealba Vildósola Renán; </w:t>
        <w:br/>
        <w:t xml:space="preserve">García García René Manuel; Godoy Ibáñez Joaquín; Hales Dib Patricio; Hernández </w:t>
        <w:br/>
        <w:t xml:space="preserve">Hernández Javier; Insunza Gregorio De Las Heras Jorge; Isasi Barbieri Marta; Jaramillo Becker Enrique; Jarpa Wevar Carlos Abel; Jiménez Fuentes Tucapel; León Ramírez Roberto; Lobos Krause Juan; Masferrer Pellizzari Juan; Melero Abaroa Patricio; Monckeberg Bruner Cristián; Monsalve Benavides Manuel; Montes Cisternas </w:t>
        <w:br/>
        <w:t xml:space="preserve">Carlos; Mulet Martínez Jaime; Nogueira Fernández Claudia; Ojeda Uribe Sergio; Ortiz Novoa José Miguel; Palma Flores </w:t>
        <w:br/>
      </w:r>
      <w:r>
        <w:rPr>
          <w:spacing w:val="-2"/>
          <w:szCs w:val="23"/>
        </w:rPr>
        <w:t>Osvaldo; Paredes Fierro Iván; Pascal Allende</w:t>
      </w:r>
      <w:r>
        <w:rPr>
          <w:szCs w:val="23"/>
        </w:rPr>
        <w:t xml:space="preserve"> Denise; Rojas Molina Manuel; Rossi Ciocca Fulvio; Sabag Villalobos Jorge; Salaberry Soto Felipe; Sepúlveda Hermosilla Roberto; Sepúlveda Orbenes Alejandra; Ulloa </w:t>
        <w:br/>
        <w:t xml:space="preserve">Aguillón Jorge; Valenzuela Van Treek </w:t>
        <w:br/>
        <w:t>Esteban; Vallespín López Patricio; Venegas Cárdenas Mario; Venegas Rubio Samuel;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Dittborn Cordua Jul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ELIMINACIÓN DE SEGURO Y AUTORIZACIÓN PROVISORIA AMBIENTAL. Modificación de la ley Nº 19.300, sobre Bases Generales del Medio Ambiente. Primer trámite constitucional.</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Corresponde ocuparse del proyecto, en primer trámite constitucional, que reforma la ley </w:t>
        <w:br/>
        <w:t>Nº 19.300, que elimina el seguro y las autorizaciones provisorias ambientales.</w:t>
      </w:r>
    </w:p>
    <w:p>
      <w:pPr>
        <w:pStyle w:val="Normal"/>
        <w:widowControl w:val="false"/>
        <w:jc w:val="both"/>
        <w:rPr/>
      </w:pPr>
      <w:r>
        <w:rPr>
          <w:szCs w:val="23"/>
        </w:rPr>
        <w:tab/>
      </w:r>
      <w:r>
        <w:rPr>
          <w:spacing w:val="-2"/>
          <w:szCs w:val="23"/>
        </w:rPr>
        <w:t>Diputado informante de la Comisión de Recursos Naturales, Bienes Nacionales y Medio Ambiente es el señor Enrique Accorsi.</w:t>
      </w:r>
    </w:p>
    <w:p>
      <w:pPr>
        <w:pStyle w:val="Normal"/>
        <w:widowControl w:val="false"/>
        <w:jc w:val="both"/>
        <w:rPr>
          <w:spacing w:val="-2"/>
          <w:szCs w:val="23"/>
        </w:rPr>
      </w:pPr>
      <w:r>
        <w:rPr>
          <w:spacing w:val="-2"/>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700-12, sesión 129ª, en 10 de enero de 2008. Documentos de la Cuenta N° 4.</w:t>
      </w:r>
    </w:p>
    <w:p>
      <w:pPr>
        <w:pStyle w:val="Normal"/>
        <w:widowControl w:val="false"/>
        <w:jc w:val="both"/>
        <w:rPr>
          <w:szCs w:val="23"/>
        </w:rPr>
      </w:pPr>
      <w:r>
        <w:rPr>
          <w:i/>
          <w:szCs w:val="23"/>
        </w:rPr>
        <w:tab/>
        <w:t>-Primer informe de la Comisión de Recursos Naturales, Bienes Nacionales y Medio Ambiente, sesión 4ª, en 18 de marzo de 2008. Documentos de la Cuenta Nº 1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el proyecto se originó en moción de los diputados integrantes de la Comisión de Recursos Naturales, Bienes Nacionales y Medio Ambiente, en forma transversal y unánime.</w:t>
      </w:r>
    </w:p>
    <w:p>
      <w:pPr>
        <w:pStyle w:val="Normal"/>
        <w:widowControl w:val="false"/>
        <w:jc w:val="both"/>
        <w:rPr/>
      </w:pPr>
      <w:r>
        <w:br w:type="column"/>
      </w:r>
      <w:r>
        <w:rPr>
          <w:szCs w:val="23"/>
        </w:rPr>
        <w:tab/>
        <w:t>Esta moción y la siguiente que debatiremos hoy son el resultado de la experiencia de la Comisión sobre los innumerables problemas que ha generado adelantar autorizaciones provisorias de proyectos presentados a evaluación de impacto ambiental.</w:t>
      </w:r>
    </w:p>
    <w:p>
      <w:pPr>
        <w:pStyle w:val="Normal"/>
        <w:widowControl w:val="false"/>
        <w:jc w:val="both"/>
        <w:rPr>
          <w:szCs w:val="23"/>
        </w:rPr>
      </w:pPr>
      <w:r>
        <w:rPr>
          <w:szCs w:val="23"/>
        </w:rPr>
        <w:tab/>
        <w:t>La disposición que se modifica se originó en 1994 y es consecuencia de un acuerdo entre la Sofofa y el Gobierno. Hoy requiere de una nueva visión.</w:t>
      </w:r>
    </w:p>
    <w:p>
      <w:pPr>
        <w:pStyle w:val="Normal"/>
        <w:widowControl w:val="false"/>
        <w:jc w:val="both"/>
        <w:rPr/>
      </w:pPr>
      <w:r>
        <w:rPr>
          <w:szCs w:val="23"/>
        </w:rPr>
        <w:tab/>
        <w:t>Las autorizaciones provisorias están avaladas por una legislación que debe revisarse. Se han planteado innumerables casos. Quiero hacer mención a uno en especial, que se refiere a la instalación de la planta de gas de Peñalolén, cuya tramitación me ha tocado conocer en su totalidad.</w:t>
      </w:r>
    </w:p>
    <w:p>
      <w:pPr>
        <w:pStyle w:val="Normal"/>
        <w:widowControl w:val="false"/>
        <w:jc w:val="both"/>
        <w:rPr/>
      </w:pPr>
      <w:r>
        <w:rPr>
          <w:szCs w:val="23"/>
        </w:rPr>
        <w:tab/>
        <w:t>Agentes del Estado se ven obligados a asumir responsabilidades que no son del Estado. Por ejemplo, en este caso el privado, Metrogas, sabía desde hace más de diez años que debía construir esa planta de respaldo y, por las condiciones de todos conocidas, en el último minuto se implementó donde está ubicada hoy.</w:t>
      </w:r>
    </w:p>
    <w:p>
      <w:pPr>
        <w:pStyle w:val="Normal"/>
        <w:widowControl w:val="false"/>
        <w:jc w:val="both"/>
        <w:rPr>
          <w:szCs w:val="23"/>
        </w:rPr>
      </w:pPr>
      <w:r>
        <w:rPr>
          <w:szCs w:val="23"/>
        </w:rPr>
        <w:tab/>
        <w:t>No estamos en contra de que haya un sistema diferente de evaluación si se trata de una emergencia, pero la aplicación de la autorización provisoria tal como está, se presta para muchos abusos, como quedó registrado en los casos que analizamos en la Comisión.</w:t>
      </w:r>
    </w:p>
    <w:p>
      <w:pPr>
        <w:pStyle w:val="Normal"/>
        <w:widowControl w:val="false"/>
        <w:jc w:val="both"/>
        <w:rPr/>
      </w:pPr>
      <w:r>
        <w:rPr>
          <w:szCs w:val="23"/>
        </w:rPr>
        <w:tab/>
        <w:t>Por eso, hay un acuerdo transversal para derogar el inciso segundo del artículo 15 de la ley Nº 19.300, sobre Bases Generales del Medio Ambiente. En todo caso, me parece oportuno señalar que no más del 15 por ciento de los proyectos ingresa con este sistema que se utiliza para adelantar algunas obras. Si éstas no son autorizadas después de la aprobación del estudio de impacto ambiental, el proyecto se debe desmantelar y dejar todo tal como estaba. Pues bien, ninguna autorización se ha retrotraído.</w:t>
      </w:r>
    </w:p>
    <w:p>
      <w:pPr>
        <w:pStyle w:val="Normal"/>
        <w:widowControl w:val="false"/>
        <w:jc w:val="both"/>
        <w:rPr/>
      </w:pPr>
      <w:r>
        <w:rPr>
          <w:szCs w:val="23"/>
        </w:rPr>
        <w:tab/>
        <w:t xml:space="preserve">Hoy, cuando estamos en proceso de creación del Ministerio del Medio Ambiente y tratamos de modificar a fondo la ley </w:t>
        <w:br/>
        <w:t>Nº 19.300, es la oportunidad para legislar según la realidad actual al 2008 y no la de doce años atrás.</w:t>
      </w:r>
    </w:p>
    <w:p>
      <w:pPr>
        <w:pStyle w:val="Normal"/>
        <w:widowControl w:val="false"/>
        <w:jc w:val="both"/>
        <w:rPr/>
      </w:pPr>
      <w:r>
        <w:rPr>
          <w:szCs w:val="23"/>
        </w:rPr>
        <w:tab/>
        <w:t>Es muy importante despachar esta iniciativa y que pase al Senado, a fin de contar con una legislación acorde con lo que significa el tema medioambiental.</w:t>
      </w:r>
    </w:p>
    <w:p>
      <w:pPr>
        <w:pStyle w:val="Normal"/>
        <w:widowControl w:val="false"/>
        <w:jc w:val="both"/>
        <w:rPr/>
      </w:pPr>
      <w:r>
        <w:rPr>
          <w:szCs w:val="23"/>
        </w:rPr>
        <w:tab/>
        <w:t>Puedo dar fe de que los ciudadanos no tienen participación alguna en las autorizaciones provisorias para iniciar obras. Son meros espectadores, porque, según la ley, la empresa debe informarles de su proyecto. Hemos visto como se ha actuado en estas reuniones, donde ni siquiera hay una tabla o un secretario que tome nota de lo que dice la gente. Por lo tanto, los ciudadanos no tienen injerencia en el proyecto.</w:t>
      </w:r>
    </w:p>
    <w:p>
      <w:pPr>
        <w:pStyle w:val="Normal"/>
        <w:widowControl w:val="false"/>
        <w:jc w:val="both"/>
        <w:rPr/>
      </w:pPr>
      <w:r>
        <w:rPr>
          <w:szCs w:val="23"/>
        </w:rPr>
        <w:tab/>
        <w:t>Por eso, pedimos a la Cámara la aprobación de esta moción, que cuenta con el apoyo de todos los integrantes de la Comisión de Recursos Naturales, Bienes Nacionales y Medio Ambiente.</w:t>
      </w:r>
    </w:p>
    <w:p>
      <w:pPr>
        <w:pStyle w:val="Normal"/>
        <w:widowControl w:val="false"/>
        <w:jc w:val="both"/>
        <w:rPr>
          <w:szCs w:val="23"/>
        </w:rPr>
      </w:pPr>
      <w:r>
        <w:rPr>
          <w:szCs w:val="23"/>
        </w:rPr>
        <w:tab/>
        <w:t>Ojalá que obtengamos una legislación adecuada a los tiempos actuales. No nos oponemos a que haya un sistema especial, pero esperamos que sea concord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si un país quiere avanzar de verdad hacia el desarrollo sustentable, debe perfeccionar los instrumentos aprobados por el mundo que contribuyen a ese fin. El Sistema de Evaluación de Impacto Ambiental, Seia, es uno de ellos.</w:t>
      </w:r>
    </w:p>
    <w:p>
      <w:pPr>
        <w:pStyle w:val="Normal"/>
        <w:widowControl w:val="false"/>
        <w:jc w:val="both"/>
        <w:rPr/>
      </w:pPr>
      <w:r>
        <w:rPr>
          <w:szCs w:val="23"/>
        </w:rPr>
        <w:tab/>
        <w:t>Por eso, en la Comisión asumimos con mucho rigor la necesidad de eliminar algunos artículos, como lo plantea el proyecto informado por el diputado Accorsi, y perfeccionar otros, como se propone en la iniciativa que estudiaremos luego y que van en la misma línea. Pero quiero referirme con mayor fuerza al sentido de la eliminación del seguro.</w:t>
      </w:r>
    </w:p>
    <w:p>
      <w:pPr>
        <w:pStyle w:val="Normal"/>
        <w:widowControl w:val="false"/>
        <w:jc w:val="both"/>
        <w:rPr/>
      </w:pPr>
      <w:r>
        <w:rPr>
          <w:szCs w:val="23"/>
        </w:rPr>
        <w:tab/>
        <w:t>En la práctica, este mecanismo de excepción, autorización provisoria con un seguro para iniciar las obras, ha sido mal usado; a veces las empresas han abusado de ese instrumento, pues fruto de su mala planificación en la presentación del proyecto, a última hora acuden a él. Eso significa que el proyecto comienza a ejecutarse antes de ser evaluado ambientalmente por las instituciones pertinentes.</w:t>
      </w:r>
    </w:p>
    <w:p>
      <w:pPr>
        <w:pStyle w:val="Normal"/>
        <w:widowControl w:val="false"/>
        <w:jc w:val="both"/>
        <w:rPr/>
      </w:pPr>
      <w:r>
        <w:rPr>
          <w:szCs w:val="23"/>
        </w:rPr>
        <w:tab/>
        <w:t>Ningún proyecto ha sido evaluado negativamente luego de ese paso. Se han ejecutado todos los que han obtenido autorización provisoria, cumpliendo el requisito de la póliza de seguro. Por otro lado, muchas veces en la evaluación de impacto ambiental ha habido presión de la autoridad -ejemplo de ello es el caso de Metrogas que dio a conocer el diputado Accorsi- para que salga rápidamente y a veces no revisada con el rigor que corresponde.</w:t>
      </w:r>
    </w:p>
    <w:p>
      <w:pPr>
        <w:pStyle w:val="Normal"/>
        <w:widowControl w:val="false"/>
        <w:jc w:val="both"/>
        <w:rPr/>
      </w:pPr>
      <w:r>
        <w:rPr>
          <w:szCs w:val="23"/>
        </w:rPr>
        <w:tab/>
        <w:t>Instituciones como ésta lo único que hacen es doblarle la mano al sentido preventivo de la evaluación de impacto ambiental. Aquí deja de serlo, porque ya hay una intervención en el medio.</w:t>
      </w:r>
    </w:p>
    <w:p>
      <w:pPr>
        <w:pStyle w:val="Normal"/>
        <w:widowControl w:val="false"/>
        <w:jc w:val="both"/>
        <w:rPr/>
      </w:pPr>
      <w:r>
        <w:rPr>
          <w:szCs w:val="23"/>
        </w:rPr>
        <w:tab/>
        <w:t>Se dice que es irrelevante; sin embargo, lo que hace es generar la antesala de la ejecución posterior del proyecto, que se evalúa después con mayor rapidez. La existencia de esta institución es indebida.</w:t>
      </w:r>
    </w:p>
    <w:p>
      <w:pPr>
        <w:pStyle w:val="Normal"/>
        <w:widowControl w:val="false"/>
        <w:jc w:val="both"/>
        <w:rPr>
          <w:szCs w:val="23"/>
        </w:rPr>
      </w:pPr>
      <w:r>
        <w:rPr>
          <w:szCs w:val="23"/>
        </w:rPr>
        <w:tab/>
        <w:t>Algunos actores planteaban que quizás esta iniciativa significaría la eliminación de algo que ha servido. Pero, en verdad, menos del 15 por ciento lo ha requerido, y en la mayoría de los casos ha sido por falta de previsión en los tiempos en que la empresa debía presentar el proyecto.</w:t>
      </w:r>
    </w:p>
    <w:p>
      <w:pPr>
        <w:pStyle w:val="Normal"/>
        <w:widowControl w:val="false"/>
        <w:jc w:val="both"/>
        <w:rPr/>
      </w:pPr>
      <w:r>
        <w:rPr>
          <w:szCs w:val="23"/>
        </w:rPr>
        <w:tab/>
        <w:t>Por tanto, la derogación del inciso segundo del artículo 15 de la ley Nº 19.300 constituye un gran avance para el perfeccionamiento del Sistema de Evaluación de Impacto Ambiental.</w:t>
      </w:r>
    </w:p>
    <w:p>
      <w:pPr>
        <w:pStyle w:val="Normal"/>
        <w:widowControl w:val="false"/>
        <w:jc w:val="both"/>
        <w:rPr/>
      </w:pPr>
      <w:r>
        <w:br w:type="column"/>
      </w:r>
      <w:r>
        <w:rPr>
          <w:szCs w:val="23"/>
        </w:rPr>
        <w:tab/>
      </w:r>
      <w:r>
        <w:rPr>
          <w:spacing w:val="-4"/>
          <w:szCs w:val="23"/>
        </w:rPr>
        <w:t xml:space="preserve">Por otro lado, debo decir que presenté una indicación, apoyada por diputados de la Comisión, más otros de distintos sectores políticos, a fin de agregar en el mismo artículo una especie de </w:t>
      </w:r>
      <w:r>
        <w:rPr>
          <w:i/>
          <w:spacing w:val="-4"/>
          <w:szCs w:val="23"/>
        </w:rPr>
        <w:t>fast track</w:t>
      </w:r>
      <w:r>
        <w:rPr>
          <w:spacing w:val="-4"/>
          <w:szCs w:val="23"/>
        </w:rPr>
        <w:t xml:space="preserve"> en el caso de proyectos estratégicos o relevantes para la comunidad. Ojalá que se vote hoy, porque es coherente con el sentido de eliminar el seguro a fin de que no exista autorización provisoria. La indicación expresa que cuando el estudio de impacto ambiental se refiere a proyectos o actividades que deben ser implementadas de manera urgente para atender necesidades impostergables, derivadas de calamidades públicas, se debería crear un mecanismo que lo ponga en práctica rápidamente.</w:t>
      </w:r>
    </w:p>
    <w:p>
      <w:pPr>
        <w:pStyle w:val="Normal"/>
        <w:widowControl w:val="false"/>
        <w:jc w:val="both"/>
        <w:rPr/>
      </w:pPr>
      <w:r>
        <w:rPr>
          <w:szCs w:val="23"/>
        </w:rPr>
        <w:tab/>
        <w:t>Por ejemplo, si por la situación del volcán Chaitén falla el sistema de agua potable de Futaleufú y hay que implementar una planta que requiera pasar por el sistema de evaluación de impacto ambiental, habría que esperar 120 días. Con la indicación proponemos que en situaciones de calamidad pública, así como hay servicios que no pueden paralizarse sin serios perjuicios para el país, el plazo de evaluación se reduzca a la mitad y todos los trámites se ordenen proporcionalmente a ese plazo.</w:t>
      </w:r>
    </w:p>
    <w:p>
      <w:pPr>
        <w:pStyle w:val="Normal"/>
        <w:widowControl w:val="false"/>
        <w:jc w:val="both"/>
        <w:rPr/>
      </w:pPr>
      <w:r>
        <w:rPr>
          <w:szCs w:val="23"/>
        </w:rPr>
        <w:tab/>
        <w:t xml:space="preserve">Con ello, estamos creando un mecanismo para que un proyecto importante no sea aprobado por la presión del ministro o de otra autoridad que pasa a llevar los procesos de participación ciudadana, sino que se establece por ley una especie de </w:t>
      </w:r>
      <w:r>
        <w:rPr>
          <w:i/>
          <w:szCs w:val="23"/>
        </w:rPr>
        <w:t>fast track</w:t>
      </w:r>
      <w:r>
        <w:rPr>
          <w:szCs w:val="23"/>
        </w:rPr>
        <w:t>, en el cual el período se reduce de 120 a 60 días, con lo cual los plazos se ajustan a la mitad y puede haber un proceso de participación ciudadana, como corresponde.</w:t>
      </w:r>
    </w:p>
    <w:p>
      <w:pPr>
        <w:pStyle w:val="Normal"/>
        <w:widowControl w:val="false"/>
        <w:jc w:val="both"/>
        <w:rPr/>
      </w:pPr>
      <w:r>
        <w:rPr>
          <w:szCs w:val="23"/>
        </w:rPr>
        <w:tab/>
      </w:r>
      <w:r>
        <w:rPr>
          <w:spacing w:val="-4"/>
          <w:szCs w:val="23"/>
        </w:rPr>
        <w:t>Este mecanismo enriquece el instrumento de evaluación de impacto ambiental. Obviamente, la calificación de urgencia será realizada por el director ejecutivo, pero a petición del interesado, o sea, que quede la firma, la mosquita, de todos quienes participen de este proceso y no se haga a puertas cerradas.</w:t>
      </w:r>
    </w:p>
    <w:p>
      <w:pPr>
        <w:pStyle w:val="Normal"/>
        <w:widowControl w:val="false"/>
        <w:jc w:val="both"/>
        <w:rPr/>
      </w:pPr>
      <w:r>
        <w:br w:type="column"/>
      </w:r>
      <w:r>
        <w:rPr>
          <w:szCs w:val="23"/>
        </w:rPr>
        <w:tab/>
        <w:t>En pro de la transparencia del sistema pido la aprobación de esta indicación que he elaborado y que es apoyada por parlamentarios de la Comisión, porque también nos permite resguardar situaciones ambientales urgentes que requieren de proyectos, pero que con los plazos actuales no son lo más eficiente, sobre todo ante calamidades en las que los servicios públicos no pueden dejar de prestarse.</w:t>
      </w:r>
    </w:p>
    <w:p>
      <w:pPr>
        <w:pStyle w:val="Normal"/>
        <w:widowControl w:val="false"/>
        <w:jc w:val="both"/>
        <w:rPr/>
      </w:pPr>
      <w:r>
        <w:rPr>
          <w:szCs w:val="23"/>
        </w:rPr>
        <w:tab/>
        <w:t>Además, nos resguarda de los riesgos de acelerar la evaluación de proyectos importantes, respecto de los cuales muchas veces nos queda la duda, como pasó en mi región con una planta generadora de energía eléctrica en Trapén, que se evaluó en 17 días, pudiendo haberlo hecho en 120. En estos casos, la comunidad queda con un signo de interrogación, pues no sabe si en la evaluación cada servicio cumplió a cabalidad su competencia ambiental. El intendente quería que esto se hiciera rápido, ya que el ministro de Energía le manifestó que era clave que se llevara a cabo. Este tipo de situaciones no son sanas para el sistema de evaluación de impacto ambiental.</w:t>
      </w:r>
    </w:p>
    <w:p>
      <w:pPr>
        <w:pStyle w:val="Normal"/>
        <w:widowControl w:val="false"/>
        <w:jc w:val="both"/>
        <w:rPr/>
      </w:pPr>
      <w:r>
        <w:rPr>
          <w:szCs w:val="23"/>
        </w:rPr>
        <w:tab/>
      </w:r>
      <w:r>
        <w:rPr>
          <w:spacing w:val="-4"/>
          <w:szCs w:val="23"/>
        </w:rPr>
        <w:t xml:space="preserve">La indicación en referencia es coherente, complementaria y enriquece el artículo 15 del proyecto, cuyo inciso segundo, que contempla la otorgación de una autorización provisoria para iniciar un proyecto o actividad, previa contratación de una póliza de seguros, se elimina en virtud del artículo único del proyecto. La indicación, como ha quedado dicho, crea un </w:t>
      </w:r>
      <w:r>
        <w:rPr>
          <w:i/>
          <w:spacing w:val="-4"/>
          <w:szCs w:val="23"/>
        </w:rPr>
        <w:t>fast track</w:t>
      </w:r>
      <w:r>
        <w:rPr>
          <w:spacing w:val="-4"/>
          <w:szCs w:val="23"/>
        </w:rPr>
        <w:t xml:space="preserve"> en el marco de la ley, de cara a la gente, y pone en práctica todos los procedimientos pertinentes.</w:t>
      </w:r>
    </w:p>
    <w:p>
      <w:pPr>
        <w:pStyle w:val="Normal"/>
        <w:widowControl w:val="false"/>
        <w:jc w:val="both"/>
        <w:rPr/>
      </w:pPr>
      <w:r>
        <w:rPr>
          <w:szCs w:val="23"/>
        </w:rPr>
        <w:tab/>
        <w:t>Anuncio que la bancada de la Democracia Cristiana votará favorablemente el proyecto, pues favorece el desarrollo sustentable, perfecciona el sistema de evaluación de impacto ambiental y crea un nuevo mecanismo para que los proyectos se evalúen rigurosamente y en plazos más breves conforme a las necesidades del paí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de ley que modifica la ley Nº 19.300, sobre Bases Generales del Medio Ambiente, para eliminar el seguro y las autorizaciones provisorias ambientale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1 votos; por la negativa, 0 voto.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lende Bussi Isabel; Ascencio </w:t>
        <w:br/>
        <w:t xml:space="preserve">Mansilla Gabriel; Becker Alvear Germán; Cardemil Herrera Alberto; Ceroni Fuentes Guillermo; Correa De La Cerda Sergio; Duarte Leiva Gonzalo; Eluchans Urenda Edmundo; Enríquez-Ominami Gumucio Marco; Errázuriz Eguiguren Maximiano; Espinosa Monardes Marcos; Farías Ponce Ramón; Fuentealba Vildósola Renán; García García René Manuel; Girardi Briere Guido; Godoy Ibáñez Joaquín; González Torres Rodrigo; Hales Dib Patricio; Hernández Hernández Javier; Insunza Gregorio De Las Heras Jorge; Isasi Barbieri Marta; Jaramillo Becker Enrique; Jarpa Wevar Carlos Abel; Jiménez Fuentes Tucapel; León Ramírez </w:t>
      </w:r>
      <w:r>
        <w:rPr>
          <w:spacing w:val="-2"/>
          <w:szCs w:val="23"/>
        </w:rPr>
        <w:t>Roberto; Lobos Krause Juan; Meza Moncada</w:t>
      </w:r>
      <w:r>
        <w:rPr>
          <w:szCs w:val="23"/>
        </w:rPr>
        <w:t xml:space="preserve"> Fernando; Monckeberg Bruner Cristián; Monsalve Benavides Manuel; Montes </w:t>
        <w:br/>
        <w:t xml:space="preserve">Cisternas Carlos; Mulet Martínez Jaime; Ojeda Uribe Sergio; Ortiz Novoa José </w:t>
        <w:br/>
        <w:t xml:space="preserve">Miguel; Palma Flores Osvaldo; Paredes </w:t>
        <w:br/>
        <w:t xml:space="preserve">Fierro Iván; Pascal Allende Denise; Rojas </w:t>
      </w:r>
      <w:r>
        <w:rPr>
          <w:spacing w:val="-2"/>
          <w:szCs w:val="23"/>
        </w:rPr>
        <w:t>Molina Manuel; Rossi Ciocca Fulvio; Saffirio</w:t>
      </w:r>
      <w:r>
        <w:rPr>
          <w:szCs w:val="23"/>
        </w:rPr>
        <w:t xml:space="preserve"> Suárez Eduardo; Sepúlveda Hermosilla </w:t>
        <w:br/>
        <w:t xml:space="preserve">Roberto; Sepúlveda Orbenes Alejandra; Sule Fernández Alejandro; Ulloa Aguillón Jorge; Valenzuela Van Treek Esteban; </w:t>
        <w:br/>
        <w:t>Vallespín López Patricio; Venegas Cárdenas Mario; Venegas Rubio Samuel; Verdugo Soto Germá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Sabag </w:t>
        <w:br/>
        <w:t>Villalobos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para votar la indicación formulada al proyecto y que está suscrita por diputados de diversas bancadas? </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Secretario va a dar lectura a la indicación.</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LOYOLA</w:t>
      </w:r>
      <w:r>
        <w:rPr>
          <w:spacing w:val="-2"/>
          <w:szCs w:val="23"/>
        </w:rPr>
        <w:t xml:space="preserve"> (Secretario).- Indicación de los diputados señores Vallespín, </w:t>
        <w:br/>
        <w:t xml:space="preserve">Saffirio, Meza, Accorsi, Girardi, Bauer, </w:t>
        <w:br/>
        <w:t xml:space="preserve">Galilea, y de la diputada señora Denise </w:t>
        <w:br/>
        <w:t>Pascal, para agregar al artículo único del proyecto el siguiente numeral 2:</w:t>
      </w:r>
    </w:p>
    <w:p>
      <w:pPr>
        <w:pStyle w:val="Normal"/>
        <w:widowControl w:val="false"/>
        <w:jc w:val="both"/>
        <w:rPr>
          <w:szCs w:val="23"/>
        </w:rPr>
      </w:pPr>
      <w:r>
        <w:rPr>
          <w:szCs w:val="23"/>
        </w:rPr>
        <w:tab/>
        <w:t>“En el artículo 15 de la ley Nº 19.300, sobre Bases Generales del Medio Ambiente, establécese el siguiente inciso final:</w:t>
      </w:r>
    </w:p>
    <w:p>
      <w:pPr>
        <w:pStyle w:val="Normal"/>
        <w:widowControl w:val="false"/>
        <w:jc w:val="both"/>
        <w:rPr/>
      </w:pPr>
      <w:r>
        <w:rPr>
          <w:szCs w:val="23"/>
        </w:rPr>
        <w:tab/>
        <w:t>Cuando el estudio de impacto ambiental se refiere a proyectos o actividades que deben ser implementados de manera urgente para atender necesidades impostergables derivadas de calamidades públicas, así como a servicios que no pueden paralizarse sin serio perjuicio para el país, el plazo de evaluación se reducirá a la mitad, ordenándose todos los trámites proporcionalmente a ese nuevo plazo. La calificación de urgencia para la evaluación será realizada por el director ejecutivo a petición del interesado. El reglamento determinará los requisitos, formas y condiciones necesarios para la solicitud, la aprobación y su debida public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proyecto con la indicación. </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54 votos; por la negativa, 0 voto. Hubo 2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lende Bussi Isabel; Ascencio </w:t>
        <w:br/>
        <w:t xml:space="preserve">Mansilla Gabriel; Bauer Jouanne Eugenio; Becker Alvear Germán; Ceroni Fuentes </w:t>
        <w:br/>
        <w:t xml:space="preserve">Guillermo; Delmastro Naso Roberto; </w:t>
        <w:br/>
      </w:r>
      <w:r>
        <w:rPr>
          <w:spacing w:val="-4"/>
          <w:szCs w:val="23"/>
        </w:rPr>
        <w:t>Dittborn Cordua Julio; Duarte Leiva Gonzalo;</w:t>
      </w:r>
      <w:r>
        <w:rPr>
          <w:szCs w:val="23"/>
        </w:rPr>
        <w:t xml:space="preserve"> Eluchans Urenda Edmundo; Escobar Rufatt Alvaro; Espinosa Monardes Marcos; Farías Ponce Ramón; Forni Lobos Marcelo; </w:t>
        <w:br/>
        <w:t xml:space="preserve">Fuentealba Vildósola Renán; Girardi Briere Guido; Godoy Ibáñez Joaquín; Hernández Hernández Javier; Insunza Gregorio De Las Heras Jorge; Isasi Barbieri Marta; Jaramillo Becker Enrique; Jarpa Wevar Carlos Abel; Jiménez Fuentes Tucapel; León Ramírez Roberto; Lobos Krause Juan; Masferrer Pellizzari Juan; Melero Abaroa Patricio; Meza Moncada Fernando; Monckeberg Bruner Cristián; Monsalve Benavides </w:t>
        <w:br/>
        <w:t xml:space="preserve">Manuel; Montes Cisternas Carlos; Ojeda Uribe Sergio; Ortiz Novoa José Miguel; Pacheco Rivas Clemira; Palma Flores </w:t>
        <w:br/>
      </w:r>
      <w:r>
        <w:rPr>
          <w:spacing w:val="-2"/>
          <w:szCs w:val="23"/>
        </w:rPr>
        <w:t>Osvaldo; Paredes Fierro Iván; Pascal Allende</w:t>
      </w:r>
      <w:r>
        <w:rPr>
          <w:szCs w:val="23"/>
        </w:rPr>
        <w:t xml:space="preserve"> Denise; Quintana Leal Jaime; Rojas Molina Manuel; Rossi Ciocca Fulvio; Sabag </w:t>
        <w:br/>
        <w:t xml:space="preserve">Villalobos Jorge; Saffirio Suárez Eduardo; Sepúlveda Orbenes Alejandra; Sule </w:t>
        <w:br/>
        <w:t xml:space="preserve">Fernández Alejandro; Ulloa Aguillón Jorge; Valenzuela Van Treek Esteban; Vallespín López Patricio; Venegas Cárdenas Mario; Venegas Rubio Samuel;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Errázuriz Eguiguren Maximiano; Mulet Martínez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pPr>
      <w:r>
        <w:rPr>
          <w:b/>
          <w:sz w:val="20"/>
        </w:rPr>
        <w:t>ESTABLECIMIENTO DE PLAZO PARA EJECUCIÓN DE PROYECTO CON ESTUDIO DE IMPACTO AMBIENTAL. Modificación de los artículos 25 y 26 de la ley Nº 19.300, sobre Bases Generales del Medio Ambiente.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l proyecto de ley, iniciado en moción, que modifica los artículos 25 y 26 de la ley general de Bases del Medio Ambiente, con el objeto de establecer el plazo de caducidad en la ejecución de un proyecto con estudio de impacto ambiental.</w:t>
      </w:r>
    </w:p>
    <w:p>
      <w:pPr>
        <w:pStyle w:val="Normal"/>
        <w:widowControl w:val="false"/>
        <w:jc w:val="both"/>
        <w:rPr>
          <w:szCs w:val="23"/>
        </w:rPr>
      </w:pPr>
      <w:r>
        <w:rPr>
          <w:szCs w:val="23"/>
        </w:rPr>
        <w:tab/>
        <w:t>Diputada informante de la Comisión de Recursos Naturales, Bienes Nacionales y Medio Ambiente es la señora Denise Pascal.</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700-12, sesión 129ª, en 10 de enero de 2008. Documentos de la Cuenta N° 4.</w:t>
      </w:r>
    </w:p>
    <w:p>
      <w:pPr>
        <w:pStyle w:val="Normal"/>
        <w:widowControl w:val="false"/>
        <w:jc w:val="both"/>
        <w:rPr>
          <w:szCs w:val="23"/>
        </w:rPr>
      </w:pPr>
      <w:r>
        <w:rPr>
          <w:i/>
          <w:szCs w:val="23"/>
        </w:rPr>
        <w:tab/>
        <w:t>-Primer informe de la Comisión de Recursos Naturales, Bienes Nacionales y Medio Ambiente, sesión 4ª, en 18 de marzo de 2008. Documentos de la Cuenta Nº 1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informant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La señora </w:t>
      </w:r>
      <w:r>
        <w:rPr>
          <w:b/>
          <w:spacing w:val="-4"/>
          <w:szCs w:val="23"/>
        </w:rPr>
        <w:t>PASCAL</w:t>
      </w:r>
      <w:r>
        <w:rPr>
          <w:spacing w:val="-4"/>
          <w:szCs w:val="23"/>
        </w:rPr>
        <w:t xml:space="preserve"> (doña Denise).- Señor Presidente, la Comisión de Recursos Natura-</w:t>
        <w:br/>
      </w:r>
    </w:p>
    <w:p>
      <w:pPr>
        <w:pStyle w:val="Normal"/>
        <w:widowControl w:val="false"/>
        <w:jc w:val="both"/>
        <w:rPr/>
      </w:pPr>
      <w:r>
        <w:br w:type="column"/>
      </w:r>
      <w:r>
        <w:rPr>
          <w:spacing w:val="-4"/>
          <w:szCs w:val="23"/>
        </w:rPr>
        <w:t>les, Bienes Nacionales y Medio Ambiente pasa a informar, en primer trámite constitucional y primero reglamentario, el proyecto de la referencia, iniciado en moción de los diputados Jorge Burgos, Alejandro García-Huidobro, Roberto León, Osvaldo Palma, Eduardo Saffirio, Patricio Vallespín, Mario Venegas y la diputada que habla.</w:t>
      </w:r>
    </w:p>
    <w:p>
      <w:pPr>
        <w:pStyle w:val="Normal"/>
        <w:widowControl w:val="false"/>
        <w:jc w:val="both"/>
        <w:rPr/>
      </w:pPr>
      <w:r>
        <w:rPr>
          <w:szCs w:val="23"/>
        </w:rPr>
        <w:tab/>
        <w:t>La idea matriz o fundamental del proyecto es modificar la ley Nº 19.300, sobre Bases Generales del Medio Ambiente, con la finalidad de perfeccionar y mejorar la eficiencia del sistema de evaluación de impacto ambiental mediante el establecimiento de un plazo de caducidad para los derechos derivados de la resolución de calificación ambiental favorable, de modo que una vez transcurrido sin que se ejecute el proyecto de que trata, este último deba ser sometido nuevamente al sistema de evaluación.</w:t>
      </w:r>
    </w:p>
    <w:p>
      <w:pPr>
        <w:pStyle w:val="Normal"/>
        <w:widowControl w:val="false"/>
        <w:jc w:val="both"/>
        <w:rPr/>
      </w:pPr>
      <w:r>
        <w:rPr>
          <w:szCs w:val="23"/>
        </w:rPr>
        <w:tab/>
      </w:r>
      <w:r>
        <w:rPr>
          <w:spacing w:val="-4"/>
          <w:szCs w:val="23"/>
        </w:rPr>
        <w:t>No hay normas de quórum especial o que requieran trámite en la Comisión de Hacienda.</w:t>
      </w:r>
    </w:p>
    <w:p>
      <w:pPr>
        <w:pStyle w:val="Normal"/>
        <w:widowControl w:val="false"/>
        <w:jc w:val="both"/>
        <w:rPr>
          <w:szCs w:val="23"/>
        </w:rPr>
      </w:pPr>
      <w:r>
        <w:rPr>
          <w:szCs w:val="23"/>
        </w:rPr>
        <w:tab/>
        <w:t>La norma legal que se propone modificar y que incide, directa o indirectamente en esta iniciativa legal, es la ley Nº 19.300, sobre Bases Generales del Medio Ambiente.</w:t>
      </w:r>
    </w:p>
    <w:p>
      <w:pPr>
        <w:pStyle w:val="Normal"/>
        <w:widowControl w:val="false"/>
        <w:jc w:val="both"/>
        <w:rPr/>
      </w:pPr>
      <w:r>
        <w:rPr>
          <w:szCs w:val="23"/>
        </w:rPr>
        <w:tab/>
        <w:t>Respecto de los fundamentos de la moción, los autores del proyecto señalan que el artículo 19, número 8º, de la Constitución, asegura a todas las personas el derecho a vivir en un medio ambiente libre de contaminación, asigna al Estado el deber de velar para que dicho derecho no sea afectado y de tutelar la preservación de la naturaleza, así como también permite al legislador establecer restricciones específicas al ejercicio de determinados derechos o libertades para proteger el medio ambiente.</w:t>
      </w:r>
    </w:p>
    <w:p>
      <w:pPr>
        <w:pStyle w:val="Normal"/>
        <w:widowControl w:val="false"/>
        <w:jc w:val="both"/>
        <w:rPr/>
      </w:pPr>
      <w:r>
        <w:rPr>
          <w:szCs w:val="23"/>
        </w:rPr>
        <w:tab/>
        <w:t>El sistema de evaluación de impacto ambiental es el principal instrumento que incorpora el cuidado del medio ambiente al ordenamiento jurídico y a la gestión pública.</w:t>
      </w:r>
    </w:p>
    <w:p>
      <w:pPr>
        <w:pStyle w:val="Normal"/>
        <w:widowControl w:val="false"/>
        <w:jc w:val="both"/>
        <w:rPr/>
      </w:pPr>
      <w:r>
        <w:rPr>
          <w:szCs w:val="23"/>
        </w:rPr>
        <w:tab/>
        <w:t>Respecto de este instrumento existen dos posiciones: están quienes lo consideran una traba burocrática e innecesaria para los pro-</w:t>
        <w:br/>
      </w:r>
    </w:p>
    <w:p>
      <w:pPr>
        <w:pStyle w:val="Normal"/>
        <w:widowControl w:val="false"/>
        <w:jc w:val="both"/>
        <w:rPr>
          <w:szCs w:val="23"/>
        </w:rPr>
      </w:pPr>
      <w:r>
        <w:br w:type="column"/>
      </w:r>
      <w:r>
        <w:rPr>
          <w:szCs w:val="23"/>
        </w:rPr>
        <w:t>yectos de inversión, y quienes estiman que se trata de un instrumento débil y con serias dificultades de funcionamiento.</w:t>
      </w:r>
    </w:p>
    <w:p>
      <w:pPr>
        <w:pStyle w:val="Normal"/>
        <w:widowControl w:val="false"/>
        <w:jc w:val="both"/>
        <w:rPr/>
      </w:pPr>
      <w:r>
        <w:rPr>
          <w:szCs w:val="23"/>
        </w:rPr>
        <w:tab/>
        <w:t>Entre las causas que explican estas distintas visiones mencionan las siguientes, que se han invocado por el Centro de Derecho Ambiental de la Universidad de Chile: ausencia de políticas ambientales y de estándares generales que otorguen al referido sistema un marco de aplicación amplio; el rol de la actual autoridad ambiental; la rigidez del sistema de evaluación de impacto ambiental al no contemplar mecanismos para reaccionar ante impactos imprevistos; la elaboración del estudio de impacto ambiental por consultores a cargo de los inversionistas, lo que genera dudas respecto de la generación de posibles conflictos de interés, y por último, el hecho de que los informes técnicos sobre el proyecto evaluado no sean vinculantes para la autoridad.</w:t>
      </w:r>
    </w:p>
    <w:p>
      <w:pPr>
        <w:pStyle w:val="Normal"/>
        <w:widowControl w:val="false"/>
        <w:jc w:val="both"/>
        <w:rPr>
          <w:szCs w:val="23"/>
        </w:rPr>
      </w:pPr>
      <w:r>
        <w:rPr>
          <w:szCs w:val="23"/>
        </w:rPr>
        <w:tab/>
        <w:t>A lo anterior, agregan que la vigencia indefinida de la resolución de calificación ambiental da origen, en el evento de que los proyectos no sean ejecutados, a problemas difíciles de prever, pues no considera las variaciones en los componentes ambientales y en la línea de base.</w:t>
      </w:r>
    </w:p>
    <w:p>
      <w:pPr>
        <w:pStyle w:val="Normal"/>
        <w:widowControl w:val="false"/>
        <w:jc w:val="both"/>
        <w:rPr/>
      </w:pPr>
      <w:r>
        <w:rPr>
          <w:szCs w:val="23"/>
        </w:rPr>
        <w:tab/>
        <w:t>Finalmente, se hace referencia a la experiencia extranjera, en que se consagra un plazo legal para la ejecución efectiva de los proyectos una vez que son aprobados, como el caso del estado de California, cuya normativa establece que los estudios de impacto ambiental aprobados y no ejecutados deben volver al sistema después de cinco años.</w:t>
      </w:r>
    </w:p>
    <w:p>
      <w:pPr>
        <w:pStyle w:val="Normal"/>
        <w:widowControl w:val="false"/>
        <w:jc w:val="both"/>
        <w:rPr>
          <w:szCs w:val="23"/>
        </w:rPr>
      </w:pPr>
      <w:r>
        <w:rPr>
          <w:szCs w:val="23"/>
        </w:rPr>
        <w:tab/>
        <w:t>El proyecto fue aprobado, en general, por la unanimidad de los miembros presentes, diputados señores Accorsi, García-Huidobro, Girardi, Lobos; señora Pascal, doña Denise; Sepúlveda, Silber y Venegas.</w:t>
      </w:r>
    </w:p>
    <w:p>
      <w:pPr>
        <w:pStyle w:val="Normal"/>
        <w:widowControl w:val="false"/>
        <w:jc w:val="both"/>
        <w:rPr/>
      </w:pPr>
      <w:r>
        <w:rPr>
          <w:szCs w:val="23"/>
        </w:rPr>
        <w:tab/>
        <w:t xml:space="preserve">En la discusión en general intervinieron dos invitados. En primer lugar, el director ejecutivo de la Comisión Nacional del Medio Ambiente, don Álvaro Sapag, quien señaló que la ley Nº 19.300, sobre Bases Generales del Medio Ambiente, efectivamente no contempla la figura de la caducidad para el acto administrativo consistente en la resolución de calificación ambiental que provenga de una declaración o estudio de impacto ambiental, lo cual tiene implicancias jurídicas y prácticas. En lo jurídico, no existe un lapso dentro del cual el mencionado acto deba ejecutarse; en lo práctico, los proyectos que ingresan al sistema de evaluación de impacto ambiental deben contemplar, dentro de sus líneas de base, las actividades emplazadas en la zona o que pretendan instalarse en ella, lo cual supone la generación de ciertos efectos ambientales difíciles de prever. </w:t>
      </w:r>
    </w:p>
    <w:p>
      <w:pPr>
        <w:pStyle w:val="Normal"/>
        <w:widowControl w:val="false"/>
        <w:jc w:val="both"/>
        <w:rPr/>
      </w:pPr>
      <w:r>
        <w:rPr>
          <w:szCs w:val="23"/>
        </w:rPr>
        <w:tab/>
        <w:t>En razón de lo anterior, destacó la importancia de que se incorpore la figura de la caducidad en el mencionado texto legal, pero en los términos que se proponen en virtud de la indicación sustitutiva, que dice relación con la forma de computar el plazo.</w:t>
      </w:r>
    </w:p>
    <w:p>
      <w:pPr>
        <w:pStyle w:val="Normal"/>
        <w:widowControl w:val="false"/>
        <w:jc w:val="both"/>
        <w:rPr/>
      </w:pPr>
      <w:r>
        <w:rPr>
          <w:szCs w:val="23"/>
        </w:rPr>
        <w:tab/>
        <w:t>Está de acuerdo con que este último se cuente siempre que no haya comenzado a operar el proyecto y no como se proponía originalmente en la moción. Precisó que hay proyectos que pueden estar en fase de ejecución durante mucho tiempo y no encontrarse en operación al momento de que se cumpla el plazo de cinco años, lo cual podría generar cierta incertidumbre, en particular en el caso de las centrales hidroeléctricas o en los emprendimientos mineros de gran envergadura, donde es probable que, transcurrido dicho tiempo, no estén completamente en operación.</w:t>
      </w:r>
    </w:p>
    <w:p>
      <w:pPr>
        <w:pStyle w:val="Normal"/>
        <w:widowControl w:val="false"/>
        <w:jc w:val="both"/>
        <w:rPr/>
      </w:pPr>
      <w:r>
        <w:rPr>
          <w:szCs w:val="23"/>
        </w:rPr>
        <w:tab/>
        <w:t xml:space="preserve">En segundo lugar, intervino el gerente de Medio Ambiente y Desarrollo Sostenible de Endesa, señor Wilfredo Jara, quien coincidió con lo expresado por el director ejecutivo de la Conama y concordó con la moción presentada. No obstante, hizo presente la necesidad de dejar claramente establecido en la norma el momento a partir del cual debe entenderse que un proyecto está en operación y la forma de computar el plazo de caducidad, para lo cual debería precisarse aún más el texto propuesto en la indicación sustitutiva. </w:t>
      </w:r>
    </w:p>
    <w:p>
      <w:pPr>
        <w:pStyle w:val="Normal"/>
        <w:widowControl w:val="false"/>
        <w:jc w:val="both"/>
        <w:rPr/>
      </w:pPr>
      <w:r>
        <w:rPr>
          <w:szCs w:val="23"/>
        </w:rPr>
        <w:tab/>
        <w:t>En efecto, aseguró no compartir la idea de que la caducidad esté referida al comienzo de la operación del proyecto o actividad, ya que la construcción de los de mayor envergadura sobrepasa el plazo señalado. Manifestó no estar de acuerdo con otorgar a la Comisión Regional del Medio Ambiente o a la Dirección Ejecutiva la facultad de declarar que la resolución de calificación ambiental sigue vigente pasado el plazo de cinco años, fundado en que no se han verificado cambios sustanciales en la línea de base, si se trata de un estudio de impacto ambiental, o bien, cambios relevantes en los elementos esenciales para el caso de la declaración de impacto ambiental.</w:t>
      </w:r>
    </w:p>
    <w:p>
      <w:pPr>
        <w:pStyle w:val="Normal"/>
        <w:widowControl w:val="false"/>
        <w:jc w:val="both"/>
        <w:rPr/>
      </w:pPr>
      <w:r>
        <w:rPr>
          <w:szCs w:val="23"/>
        </w:rPr>
        <w:tab/>
        <w:t>En razón de lo anterior, propuso establecer un plazo de caducidad de la resolución de calificación ambiental de cinco años a partir de la fecha de su emisión, ello en caso del que el proyecto no se haya materializado de alguna manera comprobable, ya sea a través de la firma de contratos, avance de un determinado porcentaje u otros hitos comprobables.</w:t>
      </w:r>
    </w:p>
    <w:p>
      <w:pPr>
        <w:pStyle w:val="Normal"/>
        <w:widowControl w:val="false"/>
        <w:jc w:val="both"/>
        <w:rPr/>
      </w:pPr>
      <w:r>
        <w:rPr>
          <w:szCs w:val="23"/>
        </w:rPr>
        <w:tab/>
        <w:t>Compartidos los objetivos y fundamentos tenidos en consideración por la moción en la discusión general y recibidas las explicaciones y observaciones de las personas individualizadas precedentemente, la Comisión aprobó la idea de legislar por la unanimidad de los diputados presentes, señores Accorsi, García-Huidobro, Girardi, Lobos, Pascal, Sepúlveda, Silber (en reemplazo del Diputado Vallespín) y Venegas.</w:t>
      </w:r>
    </w:p>
    <w:p>
      <w:pPr>
        <w:pStyle w:val="Normal"/>
        <w:widowControl w:val="false"/>
        <w:jc w:val="both"/>
        <w:rPr/>
      </w:pPr>
      <w:r>
        <w:rPr>
          <w:szCs w:val="23"/>
        </w:rPr>
        <w:tab/>
      </w:r>
      <w:r>
        <w:rPr>
          <w:spacing w:val="-4"/>
          <w:szCs w:val="23"/>
        </w:rPr>
        <w:t>En cuanto a la discusión particular, cabe mencionar que el proyecto original consta de dos artículos que modifican la ley Nº 19.300, detallados en el informe de la Comisión que sus señorías tienen a disposición.</w:t>
      </w:r>
    </w:p>
    <w:p>
      <w:pPr>
        <w:pStyle w:val="Normal"/>
        <w:widowControl w:val="false"/>
        <w:jc w:val="both"/>
        <w:rPr/>
      </w:pPr>
      <w:r>
        <w:rPr>
          <w:szCs w:val="23"/>
        </w:rPr>
        <w:tab/>
        <w:t>Luego de la discusión habida en la Comisión, algunos de sus miembros presentaron una indicación sustitutiva, que corresponde finalmente a lo aprobado por la Comisión como artículo único.</w:t>
      </w:r>
    </w:p>
    <w:p>
      <w:pPr>
        <w:pStyle w:val="Normal"/>
        <w:widowControl w:val="false"/>
        <w:jc w:val="both"/>
        <w:rPr/>
      </w:pPr>
      <w:r>
        <w:rPr>
          <w:szCs w:val="23"/>
        </w:rPr>
        <w:tab/>
        <w:t xml:space="preserve">Artículo aprobado por unanimidad: corresponde al artículo único que modifica la ley Nº 19.300, incorporado a través de una indicación de los diputados Chahuán, </w:t>
        <w:br/>
        <w:t>Pascal, doña Denise; Sepúlveda, Vallespín y Venegas, que constituye el texto que finalmente se someterá a votación de la Sala y que dice relación con los siguientes aspectos:</w:t>
      </w:r>
    </w:p>
    <w:p>
      <w:pPr>
        <w:pStyle w:val="Normal"/>
        <w:widowControl w:val="false"/>
        <w:jc w:val="both"/>
        <w:rPr/>
      </w:pPr>
      <w:r>
        <w:rPr>
          <w:szCs w:val="23"/>
        </w:rPr>
        <w:tab/>
        <w:t>En primer lugar, se señala que el procedimiento administrativo para la tramitación de los estudios de impacto ambiental debe establecer, además de los requisitos consignados en el artículo 14, la forma en que se hará la declaración de vigencia de la resolución de calificación ambiental, o su caducidad, según corresponda, de conformidad con lo dispuesto en el artículo 24 bis.</w:t>
      </w:r>
    </w:p>
    <w:p>
      <w:pPr>
        <w:pStyle w:val="Normal"/>
        <w:widowControl w:val="false"/>
        <w:jc w:val="both"/>
        <w:rPr/>
      </w:pPr>
      <w:r>
        <w:rPr>
          <w:szCs w:val="23"/>
        </w:rPr>
        <w:tab/>
        <w:t>En segundo lugar, se incorpora un artículo 24 bis, que señala:</w:t>
      </w:r>
    </w:p>
    <w:p>
      <w:pPr>
        <w:pStyle w:val="Normal"/>
        <w:widowControl w:val="false"/>
        <w:jc w:val="both"/>
        <w:rPr/>
      </w:pPr>
      <w:r>
        <w:rPr>
          <w:szCs w:val="23"/>
        </w:rPr>
        <w:tab/>
        <w:t>“La resolución de calificación ambiental favorable del proyecto o actividad caducará dentro del plazo de cinco años, contado desde la notificación de dicho acto administrativo al titular del proyecto o actividad, siempre y cuando éste no hubiere comenzado a operar en dicho lapso. Una vez transcurridos los cinco años sin que se hubiere dado inicio a la operación del proyecto o actividad, el titular de las mismas deberá ingresar nuevamente al sistema de evaluación de impacto ambiental.</w:t>
      </w:r>
    </w:p>
    <w:p>
      <w:pPr>
        <w:pStyle w:val="Normal"/>
        <w:widowControl w:val="false"/>
        <w:jc w:val="both"/>
        <w:rPr/>
      </w:pPr>
      <w:r>
        <w:rPr>
          <w:szCs w:val="23"/>
        </w:rPr>
        <w:tab/>
        <w:t>La caducidad a que se refiere este artículo recaerá tanto sobre la resolución de calificación ambiental como sobre los permisos ambientales sectoriales que hubieren sido otorgados.</w:t>
      </w:r>
    </w:p>
    <w:p>
      <w:pPr>
        <w:pStyle w:val="Normal"/>
        <w:widowControl w:val="false"/>
        <w:jc w:val="both"/>
        <w:rPr/>
      </w:pPr>
      <w:r>
        <w:rPr>
          <w:szCs w:val="23"/>
        </w:rPr>
        <w:tab/>
        <w:t>Sin perjuicio de lo señalado en los incisos precedentes, el titular del proyecto o actividad podrá solicitar a la Comisión Regional del Medio Ambiente, o a la Dirección Ejecutiva, según corresponda, que se declare que la resolución de calificación ambiental sigue vigente, fundado en el hecho de que no se han verificado cambios sustanciales en la línea de base, si es un Estudio de Impacto Ambiental, o bien, cambios relevantes en los elementos esenciales sobre la base de los cuales se aceptó una Declaración de Impacto Ambien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w:t>
      </w:r>
    </w:p>
    <w:p>
      <w:pPr>
        <w:pStyle w:val="Normal"/>
        <w:widowControl w:val="false"/>
        <w:jc w:val="both"/>
        <w:rPr/>
      </w:pPr>
      <w:r>
        <w:rPr>
          <w:szCs w:val="23"/>
        </w:rPr>
        <w:tab/>
      </w:r>
      <w:r>
        <w:rPr>
          <w:spacing w:val="-4"/>
          <w:szCs w:val="23"/>
        </w:rPr>
        <w:t>Tiene la palabra el diputado señor Patricio Vallespí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ALLESPÍN.-</w:t>
      </w:r>
      <w:r>
        <w:rPr>
          <w:szCs w:val="23"/>
        </w:rPr>
        <w:t xml:space="preserve"> Señor Presidente, el proyecto en debate es muy importante para el perfeccionamiento del sistema de evaluación de impacto ambiental y, por agregación, un aporte al desarrollo sustentable.</w:t>
      </w:r>
    </w:p>
    <w:p>
      <w:pPr>
        <w:pStyle w:val="Normal"/>
        <w:widowControl w:val="false"/>
        <w:jc w:val="both"/>
        <w:rPr/>
      </w:pPr>
      <w:r>
        <w:rPr>
          <w:szCs w:val="23"/>
        </w:rPr>
        <w:tab/>
        <w:t>La presentación de la diputada informante de la Comisión de Recursos Naturales, Denise Pascal, ha sido bastante clara respecto al contenido del proyecto, pero quiero referirme a su sentido más estratégico.</w:t>
      </w:r>
    </w:p>
    <w:p>
      <w:pPr>
        <w:pStyle w:val="Normal"/>
        <w:widowControl w:val="false"/>
        <w:jc w:val="both"/>
        <w:rPr/>
      </w:pPr>
      <w:r>
        <w:rPr>
          <w:szCs w:val="23"/>
        </w:rPr>
        <w:tab/>
        <w:t>Durante el tiempo en que ha operado la ley sobre Bases Generales del Medio Ambiente, nos hemos dado cuenta de que contiene algunos vacíos, y uno de ellos es el que se pretende subsanar con el proyecto. En términos muy sencillos, se explica de la siguiente manera:</w:t>
      </w:r>
    </w:p>
    <w:p>
      <w:pPr>
        <w:pStyle w:val="Normal"/>
        <w:widowControl w:val="false"/>
        <w:jc w:val="both"/>
        <w:rPr/>
      </w:pPr>
      <w:r>
        <w:rPr>
          <w:szCs w:val="23"/>
        </w:rPr>
        <w:tab/>
        <w:t>Si una empresa presenta un proyecto, se evalúa desde el punto de vista ambiental, y obtiene la resolución de calificación ambiental, por ejemplo, en 1998. Se puede ejecutar en 2008, 2020 ó 2030, porque cuenta con la autorización y todos los permisos pertinentes. Pero no cabe ninguna duda de que la dinámica poblacional, de los ecosistemas y del medio ambiente, en esos plazos puede cambiar en forma muy significativa. La legislación no establece un plazo para esa resolución de calificación ambiental; vale decir, la empresa que aprobó un proyecto en 1998, lo puede ejecutar en 2020 y la autoridad no puede revisarlo nuevamente.</w:t>
      </w:r>
    </w:p>
    <w:p>
      <w:pPr>
        <w:pStyle w:val="Normal"/>
        <w:widowControl w:val="false"/>
        <w:jc w:val="both"/>
        <w:rPr/>
      </w:pPr>
      <w:r>
        <w:rPr>
          <w:szCs w:val="23"/>
        </w:rPr>
        <w:tab/>
      </w:r>
      <w:r>
        <w:rPr>
          <w:spacing w:val="-4"/>
          <w:szCs w:val="23"/>
        </w:rPr>
        <w:t>Lo que propone el proyecto es muy sencillo: si un proyecto ingresa al sistema de evaluación de impacto ambiental, cuenta con los permisos pertinentes, certificados en la resolución de calificación de impacto ambiental, y al cabo de cinco años no se ha ejecutado, entra nuevamente a dicho sistema de evaluación, porque debe dar nuevamente garantías al Estado, a los ciudadanos, a la población, a la comunidad, de que no causará ningún efecto dañino. Después de cinco años la población crece, las ciudades también; cambian muchas cosas, entre ellas el uso del suelo.</w:t>
      </w:r>
    </w:p>
    <w:p>
      <w:pPr>
        <w:pStyle w:val="Normal"/>
        <w:widowControl w:val="false"/>
        <w:jc w:val="both"/>
        <w:rPr/>
      </w:pPr>
      <w:r>
        <w:rPr>
          <w:szCs w:val="23"/>
        </w:rPr>
        <w:tab/>
      </w:r>
      <w:r>
        <w:rPr>
          <w:spacing w:val="-4"/>
          <w:szCs w:val="23"/>
        </w:rPr>
        <w:t>Es decir, estamos perfeccionando el sistema de evaluación de impacto ambiental; nos estamos poniendo a tono con legislaciones de países europeos y de Estados Unidos que han creado condiciones para el desarrollo sustentable. Ellos, en general, tienen normas de caducidad de las resoluciones de calificación de impacto ambiental. Discutimos acerca de un período intermedio, entre tres y diez años, y hemos determinado que cinco es un período prudente, razonable, pertinente y no genera ningún efecto para quienes puedan asustarse por la desactivación de la inversión. Todo lo contrario, es una medida proinversión, porque lo que se pretende es crear un incentivo para que ese proyecto, que cuenta con una evaluación ambiental favorable, se ejecute, si es que efectivamente se justifica.</w:t>
      </w:r>
    </w:p>
    <w:p>
      <w:pPr>
        <w:pStyle w:val="Normal"/>
        <w:widowControl w:val="false"/>
        <w:jc w:val="both"/>
        <w:rPr/>
      </w:pPr>
      <w:r>
        <w:rPr>
          <w:szCs w:val="23"/>
        </w:rPr>
        <w:tab/>
      </w:r>
      <w:r>
        <w:rPr>
          <w:spacing w:val="-4"/>
          <w:szCs w:val="23"/>
        </w:rPr>
        <w:t>Por tanto, insisto, la medida no es contra la inversión; por el contrario, es proinversión.</w:t>
      </w:r>
    </w:p>
    <w:p>
      <w:pPr>
        <w:pStyle w:val="Normal"/>
        <w:widowControl w:val="false"/>
        <w:jc w:val="both"/>
        <w:rPr/>
      </w:pPr>
      <w:r>
        <w:rPr>
          <w:szCs w:val="23"/>
        </w:rPr>
        <w:tab/>
      </w:r>
      <w:r>
        <w:rPr>
          <w:spacing w:val="-4"/>
          <w:szCs w:val="23"/>
        </w:rPr>
        <w:t>Por último, nos pareció prudente recoger la inquietud planteada por la Conama, en el sentido de que en los casos en que la situación poblacional, la actividad productiva de una zona en relación con el sistema ambiental propiamente tal no ha sufrido cambios significativos, el titular pueda presentar esa justificación para no entrar nuevamente al sistema. Pero, nuevamente estamos resguardando el hecho de que lo que se presente y evalúe esté actualizado, porque los sistemas ambientales, las comunidades y las situaciones son dinámicas y no nos podemos quedar con resoluciones de calificaciones ambientales añejas, históricas, que cumplían en su momento con la legislación, pero que pueden ser mejoradas después, porque Chile debe seguir mejorando su legislación ambiental. Todavía tenemos normas que son pisos; no techos, como los países desarrollados. Si queremos de verdad el desarrollo sustentable, debemos ir perfeccionando la legislación. Este pequeño proyecto generará un gran cambio, porque, por fin, vamos a limitar el plazo de vigencia de una resolución de calificación ambiental.</w:t>
      </w:r>
    </w:p>
    <w:p>
      <w:pPr>
        <w:pStyle w:val="Normal"/>
        <w:widowControl w:val="false"/>
        <w:jc w:val="both"/>
        <w:rPr/>
      </w:pPr>
      <w:r>
        <w:rPr>
          <w:szCs w:val="23"/>
        </w:rPr>
        <w:tab/>
        <w:t>La honorable Cámara debiera aprobar el proyecto, ojalá por unanimidad. Obviamente, la bancada de la Democracia Cristiana lo apoyará, porque va en la línea de la sustentabilidad del desarrollo, prorespeto a las comunidades, proinversión y properfeccionamiento del sistema de evaluación de impacto ambien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que modifica la ley Nº 19.300, sobre Bases Generales del Medio Ambiente, con el objeto de establecer plazo de caducidad para la ejecución de un proyecto con estudio de impacto ambiental.</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56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lende Bussi Isabel; Ascencio Mansilla Gabriel; Bauer Jouanne Eugenio; Becker Alvear Germán; Ceroni Fuentes Guillermo; Duarte Leiva Gonzalo; Eluchans Urenda Edmundo; </w:t>
        <w:br/>
        <w:t xml:space="preserve">Enríquez-Ominami Gumucio Marco; </w:t>
        <w:br/>
        <w:t xml:space="preserve">Errázuriz Eguiguren Maximiano; Escobar Rufatt Alvaro; Espinosa Monardes Marcos; Farías Ponce Ramón; Forni Lobos Marcelo; Fuentealba Vildósola Renán; García García René Manuel; Girardi Briere Guido; Godoy Ibáñez Joaquín; González Torres Rodrigo; Hales Dib Patricio; Hernández Hernández Javier; Insunza Gregorio De Las Heras </w:t>
        <w:br/>
        <w:t xml:space="preserve">Jorge; Isasi Barbieri Marta; Jaramillo </w:t>
        <w:br/>
        <w:t xml:space="preserve">Becker Enrique; Jarpa Wevar Carlos Abel; Jiménez Fuentes Tucapel; León Ramírez Roberto; Lobos Krause Juan; Melero </w:t>
        <w:br/>
        <w:t xml:space="preserve">Abaroa Patricio; Meza Moncada Fernando; Monsalve Benavides Manuel; Montes </w:t>
        <w:br/>
        <w:t xml:space="preserve">Cisternas Carlos; Mulet Martínez Jaime; Nogueira Fernández Claudia; Ojeda Uribe Sergio; Ortiz Novoa José Miguel; Pacheco Rivas Clemira; Palma Flores Osvaldo; </w:t>
        <w:br/>
        <w:t xml:space="preserve">Paredes Fierro Iván; Pascal Allende Denise; Quintana Leal Jaime; Rojas Molina Manuel; Rossi Ciocca Fulvio; Sabag Villalobos </w:t>
        <w:br/>
        <w:t xml:space="preserve">Jorge; Saffirio Suárez Eduardo; Sepúlveda Hermosilla Roberto; Sepúlveda Orbenes Alejandra; Sule Fernández Alejandro; Ulloa Aguillón Jorge; Valenzuela Van Treek </w:t>
        <w:br/>
        <w:t>Esteban; Vallespín López Patricio; Venegas Cárdenas Mario; Venegas Rubio Samuel; Verdugo Soto Germán;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Dittborn Cordua Jul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no haber sido objeto de indicaciones, qued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jc w:val="both"/>
        <w:rPr/>
      </w:pPr>
      <w:r>
        <w:rPr>
          <w:b/>
          <w:spacing w:val="-4"/>
          <w:sz w:val="20"/>
        </w:rPr>
        <w:t>SOLIDARIDAD CON PUEBLO CHINO AFECTADO POR TERREMOTO. (Preferencia).</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BUSTOS</w:t>
      </w:r>
      <w:r>
        <w:rPr>
          <w:szCs w:val="23"/>
        </w:rPr>
        <w:t xml:space="preserve"> (Presidente).- Pido la unanimidad de la Sala para tratar en primer lugar, el proyecto de acuerdo relacionado con la solidaridad ante la catástrofe ocurrida en China, donde han muerto miles de person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Pro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82, de los diputados señores Bustos, Ceroni y Ullo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 xml:space="preserve">1. Transmitir al Presidente de la Asamblea Nacional de la República Popular </w:t>
        <w:br/>
        <w:t>China, Excmo. señor Wu Bangguo, la consternación con que los Diputados chilenos han recibido la penosa noticia del terremoto ocurrido en la provincia de Xi Chuan, el 12 de mayo en curso, junto con las condolencias de la Cámara de Diputados de Chile a los familiares de las víctimas y su solidaridad con el pueblo chino y sus autoridades representativas.</w:t>
      </w:r>
    </w:p>
    <w:p>
      <w:pPr>
        <w:pStyle w:val="Normal"/>
        <w:widowControl w:val="false"/>
        <w:jc w:val="both"/>
        <w:rPr/>
      </w:pPr>
      <w:r>
        <w:rPr>
          <w:szCs w:val="23"/>
        </w:rPr>
        <w:tab/>
        <w:t>2. Solicitar a S.E. la Presidenta de la República que redoble los esfuerzos del Gobierno de Chile por enviar ayuda humanitaria a los damnificados y familiares de las víctimas de tan lamentable desastre natu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 a algún señor diputado para apoy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a algún señor diputado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58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llende Bussi Isabel; Álvarez Zenteno Rodrigo; Arenas Hödar Gonzalo; Ascencio Mansilla Gabriel; Bauer Jouanne Eugenio; Becker Alvear Germán; Cardemil Herrera Alberto; Ceroni </w:t>
      </w:r>
      <w:r>
        <w:rPr>
          <w:spacing w:val="-2"/>
          <w:szCs w:val="23"/>
        </w:rPr>
        <w:t xml:space="preserve">Fuentes Guillermo; Delmastro Naso Roberto; </w:t>
      </w:r>
      <w:r>
        <w:rPr>
          <w:spacing w:val="-4"/>
          <w:szCs w:val="23"/>
        </w:rPr>
        <w:t xml:space="preserve">Dittborn Cordua Julio; Duarte Leiva Gonzalo; </w:t>
      </w:r>
      <w:r>
        <w:rPr>
          <w:szCs w:val="23"/>
        </w:rPr>
        <w:t xml:space="preserve">Egaña Respaldiza Andrés; Eluchans Urenda Edmundo; Enríquez-Ominami Gumucio Marco; Espinosa Monardes Marcos; Farías Ponce Ramón; Fuentealba Vildósola Renán; García García René Manuel; Girardi Briere Guido; Godoy Ibáñez Joaquín; Hales Dib Patricio; Hernández Hernández Javier; </w:t>
        <w:br/>
        <w:t xml:space="preserve">Insunza Gregorio De Las Heras Jorge; </w:t>
        <w:br/>
        <w:t xml:space="preserve">Jaramillo Becker Enrique; Jarpa Wevar </w:t>
        <w:br/>
        <w:t xml:space="preserve">Carlos Abel; Jiménez Fuentes Tucapel; Kast Rist José Antonio; León Ramírez Roberto; Lobos Krause Juan; Masferrer Pellizzari Juan; Melero Abaroa Patricio; Meza </w:t>
        <w:br/>
        <w:t xml:space="preserve">Moncada Fernando; Monsalve Benavides Manuel; Montes Cisternas Carlos; Mulet Martínez Jaime; Norambuena Farías Iván; Ojeda Uribe Sergio; Ortiz Novoa José </w:t>
        <w:br/>
        <w:t xml:space="preserve">Miguel; Pacheco Rivas Clemira; Palma </w:t>
        <w:br/>
        <w:t xml:space="preserve">Flores Osvaldo; Paredes Fierro Iván; Pascal Allende Denise; Quintana Leal Jaime; Rojas Molina Manuel; Rossi Ciocca Fulvio; Sabag Villalobos Jorge; Saffirio Suárez Eduardo; Sepúlveda Hermosilla Roberto; Sepúlveda Orbenes Alejandra; Sule Fernández </w:t>
        <w:br/>
      </w:r>
      <w:r>
        <w:rPr>
          <w:spacing w:val="-2"/>
          <w:szCs w:val="23"/>
        </w:rPr>
        <w:t>Alejandro; Ulloa Aguillón Jorge; Valenzuela</w:t>
      </w:r>
      <w:r>
        <w:rPr>
          <w:szCs w:val="23"/>
        </w:rPr>
        <w:t xml:space="preserve"> Van Treek Esteban; Venegas Cárdenas </w:t>
        <w:br/>
        <w:t>Mario; Venegas Rubio Samuel; Verdugo Soto Germán; Von Mühlenbrock Zamora Gastón; Walker Prieto Patricio.</w:t>
      </w:r>
    </w:p>
    <w:p>
      <w:pPr>
        <w:pStyle w:val="Normal"/>
        <w:widowControl w:val="false"/>
        <w:jc w:val="both"/>
        <w:rPr/>
      </w:pPr>
      <w:r>
        <w:br w:type="column"/>
      </w:r>
      <w:r>
        <w:rPr>
          <w:b/>
          <w:sz w:val="20"/>
        </w:rPr>
        <w:t>ESTABLECIMIENTO DE OFICINAS COMUNALES DE DISCAPACIDAD.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votar, por última vez, el proyecto de acuerdo Nº 567.</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38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lende Bussi Isabel; Álvarez Zenteno Rodrigo; Arenas Hödar Gonzalo; Ascencio Mansilla Gabriel; Bauer Jouanne Eugenio; Becker Alvear </w:t>
      </w:r>
      <w:r>
        <w:rPr>
          <w:spacing w:val="-4"/>
          <w:szCs w:val="23"/>
        </w:rPr>
        <w:t>Germán; Dittborn Cordua Julio; Duarte Leiva</w:t>
      </w:r>
      <w:r>
        <w:rPr>
          <w:szCs w:val="23"/>
        </w:rPr>
        <w:t xml:space="preserve"> </w:t>
      </w:r>
      <w:r>
        <w:rPr>
          <w:spacing w:val="-4"/>
          <w:szCs w:val="23"/>
        </w:rPr>
        <w:t xml:space="preserve">Gonzalo; Espinosa Monardes Marcos; Farías </w:t>
      </w:r>
      <w:r>
        <w:rPr>
          <w:szCs w:val="23"/>
        </w:rPr>
        <w:t xml:space="preserve">Ponce Ramón; Fuentealba Vildósola Renán; García García René Manuel; Girardi Briere Guido; Hernández Hernández Javier; </w:t>
        <w:br/>
        <w:t xml:space="preserve">Jaramillo Becker Enrique; Jarpa Wevar </w:t>
        <w:br/>
        <w:t xml:space="preserve">Carlos Abel; Kast Rist José Antonio; León Ramírez Roberto; Masferrer Pellizzari Juan; Melero Abaroa Patricio; Montes Cisternas Carlos; Norambuena Farías Iván; Ojeda Uribe Sergio; Ortiz Novoa José Miguel; Pacheco Rivas Clemira; Palma Flores </w:t>
        <w:br/>
        <w:t xml:space="preserve">Osvaldo; Pascal Allende Denise; Rossi Ciocca Fulvio; Sabag Villalobos Jorge; </w:t>
        <w:br/>
        <w:t xml:space="preserve">Saffirio Suárez Eduardo; Sepúlveda Orbenes Alejandra; Valenzuela Van Treek Esteban; Venegas Cárdenas Mario; Venegas Rubio Samuel; Verdugo Soto Germán; Von </w:t>
        <w:br/>
        <w:t>Mühlenbrock Zamora Gastón; Walker Prieto Patricio.</w:t>
      </w:r>
    </w:p>
    <w:p>
      <w:pPr>
        <w:pStyle w:val="Normal"/>
        <w:widowControl w:val="false"/>
        <w:jc w:val="both"/>
        <w:rPr/>
      </w:pPr>
      <w:r>
        <w:br w:type="column"/>
      </w:r>
      <w:r>
        <w:rPr>
          <w:b/>
          <w:sz w:val="20"/>
        </w:rPr>
        <w:t>PRÓRROGA DE PLAZO PARA RETIRO DE DE TAXIS COLECTIVOS Y OTORGAMIENTO DE CRÉDITO PARA SU RENOV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69, de los diputados señores Bertolino, Encina, Rojas, </w:t>
        <w:br/>
        <w:t>Walker y señora Herrera, doña Ameli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l ministro de Transportes se otorguen nuevos plazos para el retiro de circulación de los taxis colectivos que hayan efectuado cambios en la modalidad de los motores y se estudie la factibilidad de otorgarles créditos preferentes para que puedan renovar sus vehícu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Patricio Wal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el proyecto de acuerdo que presentamos con los diputados señores Mario Bertolino y Francisco Encina, apunta a solucionar la situación de los dueños de taxis que cambiaron los motores convencionales de sus vehículos por otros que funcionan con diésel, debido a la economía que les significaba dicha transformación. No obstante, el decreto supremo 212, de 1992, del Ministerio de Transportes, les impide trabajar dichos vehículos, ya que para poder hacerlo debe “tratarse de modelos estándar de fabricación, sin adaptaciones o modificaciones en su estructura”.</w:t>
      </w:r>
    </w:p>
    <w:p>
      <w:pPr>
        <w:pStyle w:val="Normal"/>
        <w:widowControl w:val="false"/>
        <w:jc w:val="both"/>
        <w:rPr/>
      </w:pPr>
      <w:r>
        <w:rPr>
          <w:szCs w:val="23"/>
        </w:rPr>
        <w:tab/>
        <w:t>Por otra parte, el decreto supremo 99, de 1998, del Ministerio de Transportes establece: “La sustitución del motor original de fábrica por otro que no sea idéntico al modelo y tipo del original, le hacen perder su calidad de modelo estándar de fabricación.” Además, dispuso que esos vehículos debían ser retirados de circulación.</w:t>
      </w:r>
    </w:p>
    <w:p>
      <w:pPr>
        <w:pStyle w:val="Normal"/>
        <w:widowControl w:val="false"/>
        <w:jc w:val="both"/>
        <w:rPr/>
      </w:pPr>
      <w:r>
        <w:rPr>
          <w:szCs w:val="23"/>
        </w:rPr>
        <w:tab/>
        <w:t>Muchas personas de la Región de Coquimbo han sido afectadas por esta situación, ya que han retirado o deberán retirar sus taxis de circulación, por lo que ven amenazadas sus fuentes de trabajo.</w:t>
      </w:r>
    </w:p>
    <w:p>
      <w:pPr>
        <w:pStyle w:val="Normal"/>
        <w:widowControl w:val="false"/>
        <w:jc w:val="both"/>
        <w:rPr/>
      </w:pPr>
      <w:r>
        <w:rPr>
          <w:szCs w:val="23"/>
        </w:rPr>
        <w:tab/>
        <w:t>Por lo tanto, solicitan una prórroga para el retiro de sus vehículos, con el objeto de buscar una solución a su problema, que podría ser a través de un crédito bancario blando que les permita renovar sus automóviles.</w:t>
      </w:r>
    </w:p>
    <w:p>
      <w:pPr>
        <w:pStyle w:val="Normal"/>
        <w:widowControl w:val="false"/>
        <w:jc w:val="both"/>
        <w:rPr>
          <w:szCs w:val="23"/>
        </w:rPr>
      </w:pPr>
      <w:r>
        <w:rPr>
          <w:szCs w:val="23"/>
        </w:rPr>
        <w:tab/>
        <w:t>En mérito de lo anterior, solicitamos la aprobación d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hablar a favor del proyecto de acuerdo,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manifiesto mi completo apoyo al proyecto de acuerdo del diputado Walker, ya que la situación que describe también afecta a personas de otras regiones, como la Tercera, que represento en la Cámara. Se trata de pequeños empresarios que trabajan sus vehículos como taxis colectivos, por lo que merecen la prórroga del plazo para cumplir con esa disposición, que también tiene su lógica.</w:t>
      </w:r>
    </w:p>
    <w:p>
      <w:pPr>
        <w:pStyle w:val="Normal"/>
        <w:widowControl w:val="false"/>
        <w:jc w:val="both"/>
        <w:rPr>
          <w:szCs w:val="23"/>
        </w:rPr>
      </w:pPr>
      <w:r>
        <w:rPr>
          <w:szCs w:val="23"/>
        </w:rPr>
        <w:tab/>
        <w:t>Por lo tanto, solicito la aprobación d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a algún diputado que impugne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27 votos. No hubo votos por la negativa ni abstenciones. </w:t>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27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pPr>
      <w:r>
        <w:rPr>
          <w:szCs w:val="23"/>
        </w:rPr>
        <w:tab/>
        <w:t>Se llamará a vot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5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El proyecto será votado, por última vez, en la próxim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RECONOCIMIENTO A TRABAJO CONJUNTO DE LA SOCIEDAD OFTALMOLÓGICA DE CHILE Y DEL SERVICIO DE SALUD ATAC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le corresponde al Comité Independiente.</w:t>
      </w:r>
    </w:p>
    <w:p>
      <w:pPr>
        <w:pStyle w:val="Normal"/>
        <w:widowControl w:val="false"/>
        <w:jc w:val="both"/>
        <w:rPr>
          <w:szCs w:val="23"/>
        </w:rPr>
      </w:pPr>
      <w:r>
        <w:rPr>
          <w:szCs w:val="23"/>
        </w:rPr>
        <w:tab/>
        <w:t>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hoy quiero resaltar la labor que este mes hizo un grupo de oftalmólogos en la región de Atacama.</w:t>
      </w:r>
    </w:p>
    <w:p>
      <w:pPr>
        <w:pStyle w:val="Normal"/>
        <w:widowControl w:val="false"/>
        <w:jc w:val="both"/>
        <w:rPr/>
      </w:pPr>
      <w:r>
        <w:rPr>
          <w:szCs w:val="23"/>
        </w:rPr>
        <w:tab/>
        <w:t>La Sociedad Oftalmológica de Chile concurrió a esta región con más de 20 oftalmólogos y otros profesionales, hasta completar un equipo de más de 30 personas, quienes celebraron de una manera muy especial el Día del Trabajo, porque realizaron esta labor los días 1, 2 y 3 de mayo. Pudieron atender a más de 2 mil pacientes que se encontraban en lista de espera de atención oftalmológica. Hicieron un gran esfuerzo, pues prácticamente atendieron a casi toda la gente que estaba en la lista de espera, en conjunto con los dos o tres oftalmólogos que atienden en el Servicio de Salud Atacama. Son muy pocos los profesionales de esta área en la región y en todo Chile.</w:t>
      </w:r>
    </w:p>
    <w:p>
      <w:pPr>
        <w:pStyle w:val="Normal"/>
        <w:widowControl w:val="false"/>
        <w:jc w:val="both"/>
        <w:rPr/>
      </w:pPr>
      <w:r>
        <w:rPr>
          <w:szCs w:val="23"/>
        </w:rPr>
        <w:tab/>
        <w:t>Quise destacar este hecho, porque fue una atención que se hizo en los hospitales, tomando las listas de espera de los consultorios. Reitero, se atendió a más de 2 mil personas; se realizaron más de 100 intervenciones quirúrgicas.</w:t>
      </w:r>
    </w:p>
    <w:p>
      <w:pPr>
        <w:pStyle w:val="Normal"/>
        <w:widowControl w:val="false"/>
        <w:jc w:val="both"/>
        <w:rPr>
          <w:szCs w:val="23"/>
        </w:rPr>
      </w:pPr>
      <w:r>
        <w:rPr>
          <w:szCs w:val="23"/>
        </w:rPr>
        <w:tab/>
        <w:t>El ejemplo que señalo demuestra que cuando hay voluntad y esfuerzo se pueden solucionar problemas, como las listas de espera, al menos, en algunas especialidades y en algunos lugares.</w:t>
      </w:r>
    </w:p>
    <w:p>
      <w:pPr>
        <w:pStyle w:val="Normal"/>
        <w:widowControl w:val="false"/>
        <w:jc w:val="both"/>
        <w:rPr/>
      </w:pPr>
      <w:r>
        <w:rPr>
          <w:szCs w:val="23"/>
        </w:rPr>
        <w:tab/>
        <w:t>Por eso, resalto la disposición de la Sociedad Oftalmológica de Chile y la capacidad del Servicio de Salud Atacama para coordinar esta atención totalmente gratuita.</w:t>
      </w:r>
    </w:p>
    <w:p>
      <w:pPr>
        <w:pStyle w:val="Normal"/>
        <w:widowControl w:val="false"/>
        <w:jc w:val="both"/>
        <w:rPr/>
      </w:pPr>
      <w:r>
        <w:rPr>
          <w:szCs w:val="23"/>
        </w:rPr>
        <w:tab/>
      </w:r>
      <w:r>
        <w:rPr>
          <w:spacing w:val="-2"/>
          <w:szCs w:val="23"/>
        </w:rPr>
        <w:t>El problema de las listas de espera lo dio a conocer el Colegio Médico hace algunas semanas. Se habla de más de 100 mil personas en espera de especialidades o de intervenciones quirúrgicas en general. Sin lugar a dudas, el ejemplo que se dio en la región de Atacama puede servir para ver la manera de terminar con este problema en otras especialidades.</w:t>
      </w:r>
    </w:p>
    <w:p>
      <w:pPr>
        <w:pStyle w:val="Normal"/>
        <w:widowControl w:val="false"/>
        <w:jc w:val="both"/>
        <w:rPr/>
      </w:pPr>
      <w:r>
        <w:rPr>
          <w:szCs w:val="23"/>
        </w:rPr>
        <w:tab/>
      </w:r>
      <w:r>
        <w:rPr>
          <w:spacing w:val="-4"/>
          <w:szCs w:val="23"/>
        </w:rPr>
        <w:t>Debiera haber un plan especial mediante el cual los médicos del sector público, del sector privado y de las Fuerzas Armadas trabajen en horarios especiales, los fines de semana, con el fin de ir terminando con este el problema en las distintas especialidades, asumiendo el Estado el costo que ello implique.</w:t>
      </w:r>
    </w:p>
    <w:p>
      <w:pPr>
        <w:pStyle w:val="Normal"/>
        <w:widowControl w:val="false"/>
        <w:jc w:val="both"/>
        <w:rPr/>
      </w:pPr>
      <w:r>
        <w:rPr>
          <w:szCs w:val="23"/>
        </w:rPr>
        <w:tab/>
        <w:t>Solicito que se envíe copia de mi intervención al Servicio de Salud Atacama y a la Sociedad Oftalmológica de Chile, con una nota de felicitación por este gran regalo que hicieron a la gente de l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ALCANCES SOBRE MODIFICACIÓN DE LEY DE MEDIO AMBIEN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la Unión Demócrata Independi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w:t>
      </w:r>
      <w:r>
        <w:rPr>
          <w:spacing w:val="-4"/>
          <w:szCs w:val="23"/>
        </w:rPr>
        <w:t xml:space="preserve"> </w:t>
      </w:r>
      <w:r>
        <w:rPr>
          <w:szCs w:val="23"/>
        </w:rPr>
        <w:t>Señor Presidente, quiero hacer referencia al proyecto recién aprobado que modifica la ley del Medio Ambiente, eliminando la posibilidad de que el responsable de un proyecto o actividad pueda obtener una autorización provisoria para iniciar las obras cuando adjunte, al estudio de impacto ambiental, una póliza de seguro que cubra el riesgo por daño al medio ambiente.</w:t>
      </w:r>
    </w:p>
    <w:p>
      <w:pPr>
        <w:pStyle w:val="Normal"/>
        <w:widowControl w:val="false"/>
        <w:jc w:val="both"/>
        <w:rPr/>
      </w:pPr>
      <w:r>
        <w:rPr>
          <w:szCs w:val="23"/>
        </w:rPr>
        <w:tab/>
        <w:t xml:space="preserve">Celebro que en los fundamentos de este proyecto de ley, sus autores, especialmente el Presidente de la Comisión que lo analizó y compañero de distrito, señor Enrique </w:t>
        <w:br/>
        <w:t>Accorsi, hayan consignado el caso de la planta de respaldo de Metrogas que se construye en Peñalolén, porque representa plenamente la contradicción que permite la ley de Medio Ambiente con la figura de la autorización provisoria.</w:t>
      </w:r>
    </w:p>
    <w:p>
      <w:pPr>
        <w:pStyle w:val="Normal"/>
        <w:widowControl w:val="false"/>
        <w:jc w:val="both"/>
        <w:rPr/>
      </w:pPr>
      <w:r>
        <w:rPr>
          <w:szCs w:val="23"/>
        </w:rPr>
        <w:tab/>
        <w:t>Ese mecanismo, contemplado en el artículo 15, no obstante tener el carácter de excepcional, como dijo la Contraloría General de la República, se ha transformado finalmente en el camino regular para obtener el permiso definitivo de un proyecto que puede comprometer el medio ambiente y, en el caso de la planta de Metrogas, la seguridad de quienes viven en sus alrededores, situación adicional muy grave.</w:t>
      </w:r>
    </w:p>
    <w:p>
      <w:pPr>
        <w:pStyle w:val="Normal"/>
        <w:widowControl w:val="false"/>
        <w:jc w:val="both"/>
        <w:rPr/>
      </w:pPr>
      <w:r>
        <w:rPr>
          <w:szCs w:val="23"/>
        </w:rPr>
        <w:tab/>
        <w:t>Hasta la fecha en nuestro país ningún permiso provisorio ha sido revocado con posterioridad por la Conama y ese antecedente lo saben quienes buscan, por medio de ese mecanismo, acortar el camino para construir una planta definitiva. El país se rige por normas, pero la experiencia nos indica que también se rige por decisiones y señales que van configurándose en precedentes.</w:t>
      </w:r>
    </w:p>
    <w:p>
      <w:pPr>
        <w:pStyle w:val="Normal"/>
        <w:widowControl w:val="false"/>
        <w:jc w:val="both"/>
        <w:rPr/>
      </w:pPr>
      <w:r>
        <w:rPr>
          <w:szCs w:val="23"/>
        </w:rPr>
        <w:tab/>
        <w:t>Comparto también lo planteado por los autores de la moción, en el sentido que autorizar un proyecto, sin conocer el resultado de la calificación ambiental y sin haber terminado el proceso de participación ciudadana, es contrario al espíritu que inspiró la ley de Medio Ambiente y al principio precautorio que la rige.</w:t>
      </w:r>
    </w:p>
    <w:p>
      <w:pPr>
        <w:pStyle w:val="Normal"/>
        <w:widowControl w:val="false"/>
        <w:jc w:val="both"/>
        <w:rPr/>
      </w:pPr>
      <w:r>
        <w:rPr>
          <w:szCs w:val="23"/>
        </w:rPr>
        <w:tab/>
        <w:t>El principio precautorio, consignado en la Declaración de Río firmada en la Conferencia de las Naciones Unidas sobre el Medio Ambiente y Desarrollo en 1992, dispone que: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Normal"/>
        <w:widowControl w:val="false"/>
        <w:jc w:val="both"/>
        <w:rPr/>
      </w:pPr>
      <w:r>
        <w:rPr>
          <w:szCs w:val="23"/>
        </w:rPr>
        <w:tab/>
        <w:t>En el caso de la planta de Metrogas, una vez aprobado el permiso provisorio, a fines de mayo del año pasado, comenzó su construcción nueve meses antes de que se le otorgara el permiso definitivo en febrero pasado. Es decir, en plenas vacaciones.</w:t>
      </w:r>
    </w:p>
    <w:p>
      <w:pPr>
        <w:pStyle w:val="Normal"/>
        <w:widowControl w:val="false"/>
        <w:jc w:val="both"/>
        <w:rPr/>
      </w:pPr>
      <w:r>
        <w:rPr>
          <w:szCs w:val="23"/>
        </w:rPr>
        <w:tab/>
        <w:t>Para ese entonces estaba construido más del 50 por ciento del proyecto; ya había sido arrasada la flora y fauna de uno de los lugares más emblemáticos de la precordillera; ya se habían invertido miles de millones de pesos, y ya había irrumpido violentamente en la vida de las mil familias que viven en sus alrededores, lo que les causó grave daño sicológico por el temor a que fueran víctimas de una tragedia, como la explosión de un camión, y por la intervención que tuvieron que realizar para que no se construyera esta obra que parece una planta atómica. ¿Se imaginan el temor de los cientos de familias que, con gran esfuerzo y esperanza, se instalaron a vivir en la precordillera?</w:t>
      </w:r>
    </w:p>
    <w:p>
      <w:pPr>
        <w:pStyle w:val="Normal"/>
        <w:widowControl w:val="false"/>
        <w:jc w:val="both"/>
        <w:rPr/>
      </w:pPr>
      <w:r>
        <w:rPr>
          <w:szCs w:val="23"/>
        </w:rPr>
        <w:tab/>
        <w:t>El daño medioambiental ocasionado gracias al permiso provisorio es irreversible. La planta se construye en una de las pocas zonas privilegiadas de la precordillera, a poca distancia del corazón de la ciudad, en un santuario de la naturaleza que ha sido declarado zona de preservación ecológica por el plano regulador intercomunal. ¡Esto es increíble!</w:t>
      </w:r>
    </w:p>
    <w:p>
      <w:pPr>
        <w:pStyle w:val="Normal"/>
        <w:widowControl w:val="false"/>
        <w:jc w:val="both"/>
        <w:rPr/>
      </w:pPr>
      <w:r>
        <w:rPr>
          <w:szCs w:val="23"/>
        </w:rPr>
        <w:tab/>
        <w:t>Por tanto, ¿le cabía alguna duda a los interesados que la Corema iba a aprobar la autorización provisoria? Obviamente les iban a dar la autorización provisoria, pues contaban con el respaldo del Estado. El Gobierno les había dicho: “Vayan adelante. Nosotros los vamos apoyar”.</w:t>
      </w:r>
    </w:p>
    <w:p>
      <w:pPr>
        <w:pStyle w:val="Normal"/>
        <w:widowControl w:val="false"/>
        <w:jc w:val="both"/>
        <w:rPr/>
      </w:pPr>
      <w:r>
        <w:rPr>
          <w:szCs w:val="23"/>
        </w:rPr>
        <w:tab/>
        <w:t>Estamos hablando de una planta que realizará un complejo proceso industrial para convertir el gas licuado en gas propano sobre los hombros de mil familias que viven a poco más de 200 metros.</w:t>
      </w:r>
    </w:p>
    <w:p>
      <w:pPr>
        <w:pStyle w:val="Normal"/>
        <w:widowControl w:val="false"/>
        <w:jc w:val="both"/>
        <w:rPr/>
      </w:pPr>
      <w:r>
        <w:rPr>
          <w:szCs w:val="23"/>
        </w:rPr>
        <w:tab/>
        <w:t>Estamos hablando, además, de la circulación de 38 camiones que subirán y bajarán diariamente, cuyas dimensiones alcanzan los 18 metros de largo y transitarán cargados con 22 toneladas de gas licuado por caminos vecinales, que en invierno tienen hielo, agua de lluvia y neblina.</w:t>
      </w:r>
    </w:p>
    <w:p>
      <w:pPr>
        <w:pStyle w:val="Normal"/>
        <w:widowControl w:val="false"/>
        <w:jc w:val="both"/>
        <w:rPr/>
      </w:pPr>
      <w:r>
        <w:rPr>
          <w:szCs w:val="23"/>
        </w:rPr>
        <w:tab/>
        <w:t>Estamos hablando, en definitiva, de un megaproyecto que ha sido calificado por especialistas chilenos y extranjeros, por profesores de varias universidades de todo el mundo, como irracional e imposible de haberse construido en cualquier país, pero se construye en Chile, a 200 metros de un conjunto de viviendas, partiendo con el permiso provisorio con el que este proyecto quiere terminar. La propia Contraloría General de la República y una serie de fallos judiciales le dieron la razón a los vecinos.</w:t>
      </w:r>
    </w:p>
    <w:p>
      <w:pPr>
        <w:pStyle w:val="Normal"/>
        <w:widowControl w:val="false"/>
        <w:jc w:val="both"/>
        <w:rPr/>
      </w:pPr>
      <w:r>
        <w:rPr>
          <w:szCs w:val="23"/>
        </w:rPr>
        <w:tab/>
        <w:t>Ya que estamos modificando la ley de Medio Ambiente, es urgente revisar otros dos aspectos: La composición de la Corema y la participación ciudadana.</w:t>
      </w:r>
    </w:p>
    <w:p>
      <w:pPr>
        <w:pStyle w:val="Normal"/>
        <w:widowControl w:val="false"/>
        <w:jc w:val="both"/>
        <w:rPr/>
      </w:pPr>
      <w:r>
        <w:rPr>
          <w:szCs w:val="23"/>
        </w:rPr>
        <w:tab/>
        <w:t xml:space="preserve">Respecto de la composición de la Corema, que tiene la máxima responsabilidad respecto de la autorización de calificar el impacto ambiental de un proyecto, ha quedado demostrado en el caso que comentamos que no da garantías de absoluta independencia a la hora de emitir su opinión. ¿Qué confianza podemos tener en el futuro? </w:t>
      </w:r>
    </w:p>
    <w:p>
      <w:pPr>
        <w:pStyle w:val="Normal"/>
        <w:widowControl w:val="false"/>
        <w:jc w:val="both"/>
        <w:rPr/>
      </w:pPr>
      <w:r>
        <w:rPr>
          <w:szCs w:val="23"/>
        </w:rPr>
        <w:tab/>
      </w:r>
      <w:r>
        <w:rPr>
          <w:spacing w:val="-2"/>
          <w:szCs w:val="23"/>
        </w:rPr>
        <w:t>Cuando se tiene durante dos meses al ministro de Energía, al ministro Secretario General de la Presidencia, al ministro del Interior, al intendente, insistiendo a través de los medios de prensa que la planta es necesaria, que el único lugar posible en toda la región metropolitana es la comuna de Peñalolén, encima de sus vecinos, ¿qué señal se le está dando a los seremis y gobernadores que integran la Corema y que son, al igual que los ministros, funcionarios de gobierno?</w:t>
      </w:r>
    </w:p>
    <w:p>
      <w:pPr>
        <w:pStyle w:val="Normal"/>
        <w:widowControl w:val="false"/>
        <w:jc w:val="both"/>
        <w:rPr/>
      </w:pPr>
      <w:r>
        <w:rPr>
          <w:szCs w:val="23"/>
        </w:rPr>
        <w:tab/>
        <w:t>O sea, queda claro que los funcionarios de la Corema deberían ser técnicos y no políticos, porque son trabajadores del Estado y no están haciendo su pega como especialistas en la materia, que es lo que ocurrió en la comisión que aprobó el permiso provisorio para la planta de gas de Peñalolén y que fue la razón que inspiró a este proyecto, que va a ser de gran utilidad para el país.</w:t>
      </w:r>
    </w:p>
    <w:p>
      <w:pPr>
        <w:pStyle w:val="Normal"/>
        <w:widowControl w:val="false"/>
        <w:jc w:val="both"/>
        <w:rPr/>
      </w:pPr>
      <w:r>
        <w:rPr>
          <w:szCs w:val="23"/>
        </w:rPr>
        <w:tab/>
        <w:t>Señor Presidente, ¿qué hace la Conama con las opiniones por escrito que recoge en virtud del proceso de participación ciudadana? ¿Los guarda en un cajón del escritorio? ¿No se supone que debe distribuirlos entre quienes deberán tomar una decisión, con el propósito de cumplir con la norma de transparencia que inspira la ley?</w:t>
      </w:r>
    </w:p>
    <w:p>
      <w:pPr>
        <w:pStyle w:val="Normal"/>
        <w:widowControl w:val="false"/>
        <w:jc w:val="both"/>
        <w:rPr/>
      </w:pPr>
      <w:r>
        <w:rPr>
          <w:szCs w:val="23"/>
        </w:rPr>
        <w:tab/>
        <w:t>La comunidad contrató abogados, técnicos, ingenieros y especialistas, pero nada se ha considerado. Gastan cuantiosos recursos en contratar asesorías, se movilizan, reúnen información y nada pasa con eso. Me parece que la participación ciudadana es una declaración de principios, un saludo a la bandera, políticamente correcta, pero en la práctica no sirve, no funciona.</w:t>
      </w:r>
    </w:p>
    <w:p>
      <w:pPr>
        <w:pStyle w:val="Normal"/>
        <w:widowControl w:val="false"/>
        <w:jc w:val="both"/>
        <w:rPr/>
      </w:pPr>
      <w:r>
        <w:rPr>
          <w:szCs w:val="23"/>
        </w:rPr>
        <w:tab/>
        <w:t>Ésa es la experiencia que ha sufrido la comuna de Peñalolén. Espero que este proyecto de ley sobre el medio ambiente, que termina con los permisos provisorios, haga justicia no sólo en la planta de Metrogas de Peñalolén, sino en otras instancias que el país discute en la actualidad.</w:t>
      </w:r>
    </w:p>
    <w:p>
      <w:pPr>
        <w:pStyle w:val="Normal"/>
        <w:widowControl w:val="false"/>
        <w:jc w:val="both"/>
        <w:rPr/>
      </w:pPr>
      <w:r>
        <w:rPr>
          <w:szCs w:val="23"/>
        </w:rPr>
        <w:tab/>
        <w:t>Insisto, debe haber un cambio para que quienes decidan sobre los proyectos sean técnicos absolutamente apolíticos, de manera que la comunidad no sufra las consecuencias de la innovación tecnológica o del desarrollo. No es que estemos contra el desarrollo, sino de afectar la vida de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40" w:after="40"/>
        <w:jc w:val="both"/>
        <w:rPr/>
      </w:pPr>
      <w:r>
        <w:rPr>
          <w:b/>
          <w:sz w:val="20"/>
        </w:rPr>
        <w:t>OTORGAMIENTO DE SUBSIDIO A FAMILIAS SINIESTRADAS EN POBLACIÓN LOMAS ORIENTE II DE CHILLÁ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Renovación Nacion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al amanecer del 8 de mayo recién pasado ocurrió un incendio de proporciones en un minimarket existente en la población Lomas Oriente II, de la ciudad de Chillán, el cual se produjo a las 2.30 de la madrugada, circunstancia que hizo aún más dramática la situación y aumentó considerablemente el riesgo de los residentes del sector.</w:t>
      </w:r>
    </w:p>
    <w:p>
      <w:pPr>
        <w:pStyle w:val="Normal"/>
        <w:widowControl w:val="false"/>
        <w:jc w:val="both"/>
        <w:rPr/>
      </w:pPr>
      <w:r>
        <w:rPr>
          <w:szCs w:val="23"/>
        </w:rPr>
        <w:tab/>
        <w:t>Lomas Oriente II es un conjunto habitacional donde residen personas de mucho esfuerzo, que accedieron a sus viviendas vía subsidio, más un aporte que hicieron al momento de la adjudicación y pago de dividendos durante determinada cantidad de años. Digo esto para que se tenga una visión más exacta de la realidad.</w:t>
      </w:r>
    </w:p>
    <w:p>
      <w:pPr>
        <w:pStyle w:val="Normal"/>
        <w:widowControl w:val="false"/>
        <w:jc w:val="both"/>
        <w:rPr/>
      </w:pPr>
      <w:r>
        <w:rPr>
          <w:szCs w:val="23"/>
        </w:rPr>
        <w:tab/>
        <w:t>Ese siniestro trajo consecuencias en las viviendas más inmediatas, arrasando completamente a dos de ellas, ubicadas en la parte posterior del negocio, específicamente ubicadas en el pasaje Cerro Mocho, signadas con los números 732 y 734.</w:t>
      </w:r>
    </w:p>
    <w:p>
      <w:pPr>
        <w:pStyle w:val="Normal"/>
        <w:widowControl w:val="false"/>
        <w:jc w:val="both"/>
        <w:rPr/>
      </w:pPr>
      <w:r>
        <w:rPr>
          <w:szCs w:val="23"/>
        </w:rPr>
        <w:tab/>
        <w:t>En la primera de ellas vivía la familia Poblete Parra, compuesta por cuatro personas, el matrimonio de don Luis Poblete Aqueveque y la señora Angélica del Carmen Parra Garcés y dos hijos, ambos estudiantes. En la segunda residía un matrimonio compuesto por don Simón Orlando Riquelme Contreras y la señora Violeta Rossana Garrido Pino y tres hijas, más dos nietos. Es decir, en este caso estamos hablando de un grupo familiar de nueve personas.</w:t>
      </w:r>
    </w:p>
    <w:p>
      <w:pPr>
        <w:pStyle w:val="Normal"/>
        <w:widowControl w:val="false"/>
        <w:jc w:val="both"/>
        <w:rPr>
          <w:szCs w:val="23"/>
        </w:rPr>
      </w:pPr>
      <w:r>
        <w:rPr>
          <w:szCs w:val="23"/>
        </w:rPr>
        <w:tab/>
        <w:t>Señor Presidente, ambas familias están sufriendo el drama de tener que vivir de allegados, porque sus viviendas, a las cuales accedieron con mucho sacrificio, fueron consumidas totalmente por las llamas.</w:t>
      </w:r>
    </w:p>
    <w:p>
      <w:pPr>
        <w:pStyle w:val="Normal"/>
        <w:widowControl w:val="false"/>
        <w:jc w:val="both"/>
        <w:rPr/>
      </w:pPr>
      <w:r>
        <w:rPr>
          <w:szCs w:val="23"/>
        </w:rPr>
        <w:tab/>
        <w:t>Es comprensible entonces el dolor y la angustia que están viviendo. Ahora bien, la pregunta es cómo enfrentan la situación si se trata de personas de escasos recursos, que no tienen ahorros, pues fueron invertidos completamente en la adjudicación de las casas que hoy no tienen.</w:t>
      </w:r>
    </w:p>
    <w:p>
      <w:pPr>
        <w:pStyle w:val="Normal"/>
        <w:widowControl w:val="false"/>
        <w:jc w:val="both"/>
        <w:rPr/>
      </w:pPr>
      <w:r>
        <w:rPr>
          <w:szCs w:val="23"/>
        </w:rPr>
        <w:tab/>
        <w:t>Por ese motivo, solicito que se oficie a su excelencia la Presidenta de la República, con el propósito de que conozca esa situación e influya en las autoridades correspondientes para ir en ayuda de esas dos familias que han perdido todo. Asimismo, solicito que se oficie a la señora ministra de Vivienda para que disponga con urgencia las medidas administrativas necesarias para entregar nuevos subsidios para la vivienda a esas familias, única manera de que tengan solución digna por el drama que les aflige y que, por lo demás, es de toda justicia.</w:t>
      </w:r>
    </w:p>
    <w:p>
      <w:pPr>
        <w:pStyle w:val="Normal"/>
        <w:widowControl w:val="false"/>
        <w:jc w:val="both"/>
        <w:rPr/>
      </w:pPr>
      <w:r>
        <w:rPr>
          <w:szCs w:val="23"/>
        </w:rPr>
        <w:tab/>
        <w:t>Concluyo esperanzado en que esto tendrá una solución a la brevedad y que esas personas nuevamente podrán tener un hog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levantamos la mano.</w:t>
      </w:r>
    </w:p>
    <w:p>
      <w:pPr>
        <w:pStyle w:val="Normal"/>
        <w:widowControl w:val="false"/>
        <w:jc w:val="both"/>
        <w:rPr>
          <w:szCs w:val="23"/>
        </w:rPr>
      </w:pPr>
      <w:r>
        <w:rPr>
          <w:szCs w:val="23"/>
        </w:rPr>
      </w:r>
    </w:p>
    <w:p>
      <w:pPr>
        <w:pStyle w:val="Normal"/>
        <w:widowControl w:val="false"/>
        <w:spacing w:before="40" w:after="40"/>
        <w:jc w:val="both"/>
        <w:rPr/>
      </w:pPr>
      <w:r>
        <w:rPr>
          <w:b/>
          <w:sz w:val="20"/>
        </w:rPr>
        <w:t>HOMENAJE A UNIVERSIDAD DE CONCEPCIÓN EN SU 89º ANIVERSAR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la Democracia Cristiana,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de pie).- Señor Presidente, como lo he hecho todos los años, voy a rendir un homenaje muy sentido a nuestra Universidad de Concepción en su 89º aniversario.</w:t>
      </w:r>
    </w:p>
    <w:p>
      <w:pPr>
        <w:pStyle w:val="Normal"/>
        <w:widowControl w:val="false"/>
        <w:jc w:val="both"/>
        <w:rPr/>
      </w:pPr>
      <w:r>
        <w:rPr>
          <w:szCs w:val="23"/>
        </w:rPr>
        <w:tab/>
      </w:r>
      <w:r>
        <w:rPr>
          <w:spacing w:val="-2"/>
          <w:szCs w:val="23"/>
        </w:rPr>
        <w:t>Nuestra universidad es una institución dinámica, en permanente actividad y perfeccionamiento, permitiendo así contribuir al desarrollo regional y de nuestro país en aquellas tareas y actividades relevantes y fundamentales, siempre con dedicación, excelencia, responsabilidad y visión de futuro.</w:t>
      </w:r>
    </w:p>
    <w:p>
      <w:pPr>
        <w:pStyle w:val="Normal"/>
        <w:widowControl w:val="false"/>
        <w:jc w:val="both"/>
        <w:rPr/>
      </w:pPr>
      <w:r>
        <w:rPr>
          <w:szCs w:val="23"/>
        </w:rPr>
        <w:tab/>
        <w:t>Esa orientación data desde la creación de esa casa de estudios que, en efecto, ha contribuido a entregar un número importante de egresados en las distintas disciplinas y áreas del conocimiento.</w:t>
      </w:r>
    </w:p>
    <w:p>
      <w:pPr>
        <w:pStyle w:val="Normal"/>
        <w:widowControl w:val="false"/>
        <w:jc w:val="both"/>
        <w:rPr/>
      </w:pPr>
      <w:r>
        <w:rPr>
          <w:szCs w:val="23"/>
        </w:rPr>
        <w:tab/>
        <w:t>Con orgullo y emoción debo declarar que también formo parte de esas generaciones de profesionales que egresaron de la Universidad de Concepción y que tratamos de estar siempre al servicio del país.</w:t>
      </w:r>
    </w:p>
    <w:p>
      <w:pPr>
        <w:pStyle w:val="Normal"/>
        <w:widowControl w:val="false"/>
        <w:jc w:val="both"/>
        <w:rPr/>
      </w:pPr>
      <w:r>
        <w:rPr>
          <w:szCs w:val="23"/>
        </w:rPr>
        <w:tab/>
        <w:t>Fue en la década de 1910, cuando la comunidad de Concepción compartió la innovadora iniciativa de un grupo de emprendedores de crear una universidad para el sur de Chile, con el objeto de dar a los estudiantes secundarios la posibilidad de emprender estudios superiores sin necesidad de trasladarse a la capital, en un afán de romper con los esquemas centralistas de esa época.</w:t>
      </w:r>
    </w:p>
    <w:p>
      <w:pPr>
        <w:pStyle w:val="Normal"/>
        <w:widowControl w:val="false"/>
        <w:jc w:val="both"/>
        <w:rPr/>
      </w:pPr>
      <w:r>
        <w:rPr>
          <w:szCs w:val="23"/>
        </w:rPr>
        <w:tab/>
        <w:t>La visión y el tesón de destacados ciudadanos de esa época, como Virginio Gómez, Edmundo Larenas, Esteban Iturra, David Cruz Ocampo y Enrique Molina Garmendia, primer rector y rector vitalicio de la Universidad de Concepción, fueron determinantes para conseguir este objetivo.</w:t>
      </w:r>
    </w:p>
    <w:p>
      <w:pPr>
        <w:pStyle w:val="Normal"/>
        <w:widowControl w:val="false"/>
        <w:jc w:val="both"/>
        <w:rPr/>
      </w:pPr>
      <w:r>
        <w:rPr>
          <w:szCs w:val="23"/>
        </w:rPr>
        <w:tab/>
        <w:t>Transcurrido el tiempo, esta institución de educación superior, la tercera más antigua y más grande de nuestro país, cuenta con más de veintiún mil alumnos de pregrado y más de mil seiscientos alumnos de posgrado y ya cuenta con el reconocimiento nacional e internacional.</w:t>
      </w:r>
    </w:p>
    <w:p>
      <w:pPr>
        <w:pStyle w:val="Normal"/>
        <w:widowControl w:val="false"/>
        <w:jc w:val="both"/>
        <w:rPr/>
      </w:pPr>
      <w:r>
        <w:rPr>
          <w:szCs w:val="23"/>
        </w:rPr>
        <w:tab/>
        <w:t>En el plano de la internacionalización de sus actividades, cuenta con más de doscientos convenios firmados con instituciones de educación superior e investigación en cuatro continentes. Más aún, la Universidad de Concepción ha estado presente, entregando cultura, promoviendo las artes y apoyando decisivamente la preservación del patrimonio cultural del país. Un ejemplo es su orquesta sinfónica, que data de 1952; y, el teatro, que data desde 1965. Sentimos orgullo al ver nuestra Casa del Arte con su mural y la colección de pinturas chilenas más importante del país. Esto significa una presencia permanente de esta institución como polo de desarrollo cultural.</w:t>
      </w:r>
    </w:p>
    <w:p>
      <w:pPr>
        <w:pStyle w:val="Normal"/>
        <w:widowControl w:val="false"/>
        <w:jc w:val="both"/>
        <w:rPr/>
      </w:pPr>
      <w:r>
        <w:rPr>
          <w:szCs w:val="23"/>
        </w:rPr>
        <w:tab/>
        <w:t>Consecuente con el nuevo escenario que deben enfrentar las universidades en Chile en el cumplimiento de las funciones y contribuyendo con excelencia al desarrollo personal, social, económico y productivo del país, la actividad de la Universidad está orientada a la innovación en todos sus ámbitos. En el área de la docencia, la Universidad se ha movido con decisión para la incorporación de tecnologías y metodologías que se orienten a la incorporación de competencias relevantes para el desarrollo y el desempeño de nuestros estudiantes en el mundo laboral.</w:t>
      </w:r>
    </w:p>
    <w:p>
      <w:pPr>
        <w:pStyle w:val="Normal"/>
        <w:widowControl w:val="false"/>
        <w:jc w:val="both"/>
        <w:rPr/>
      </w:pPr>
      <w:r>
        <w:rPr>
          <w:szCs w:val="23"/>
        </w:rPr>
        <w:tab/>
        <w:t>La Universidad de Concepción quiere profundizar el rol histórico que le ha dado la identidad y reconocimiento a nivel nacional e internacional, incentivando la participación de instituciones privadas y públicas para consolidar y abrir nuevos caminos que permitan ser un aporte al desarrollo de la región y del país.</w:t>
      </w:r>
    </w:p>
    <w:p>
      <w:pPr>
        <w:pStyle w:val="Normal"/>
        <w:widowControl w:val="false"/>
        <w:jc w:val="both"/>
        <w:rPr/>
      </w:pPr>
      <w:r>
        <w:rPr>
          <w:szCs w:val="23"/>
        </w:rPr>
        <w:tab/>
        <w:t>Desde esta tribuna, en forma especial, en este 89º aniversario, quiero hacer llegar un saludo y un reconocimiento por su gran labor como rector de la Universidad de Concepción, a mi estimado amigo Sergio Lavanchy Merino; a cada uno de los integrantes de su cuerpo académico; a sus directivos docentes, al personal administrativo y de servicio; a los profesores eméritos, a los alumnos y egresados que en esta fecha son miles. Pero, en forma muy especial, a su directorio, el cual entrega el máximo de su talento y capacidad para hacer grande nuestra Casa de Estudios de Concepción.</w:t>
      </w:r>
    </w:p>
    <w:p>
      <w:pPr>
        <w:pStyle w:val="Normal"/>
        <w:widowControl w:val="false"/>
        <w:jc w:val="both"/>
        <w:rPr/>
      </w:pPr>
      <w:r>
        <w:rPr>
          <w:szCs w:val="23"/>
        </w:rPr>
        <w:tab/>
        <w:t>En cuanto a las becas concursables, en 2007 se otorgaron muchas. Entre ellas está la beca Enrique Molina, las deportivas, la Virginio Gómez, las de Alimentación, tanto de la universidad como de la Junaeb; la beca Presidente de la República e Indígena. En infraestructura, han sido miles los kilómetros de dominio y metros cuadrados construidos.</w:t>
      </w:r>
    </w:p>
    <w:p>
      <w:pPr>
        <w:pStyle w:val="Normal"/>
        <w:widowControl w:val="false"/>
        <w:jc w:val="both"/>
        <w:rPr/>
      </w:pPr>
      <w:r>
        <w:rPr>
          <w:szCs w:val="23"/>
        </w:rPr>
        <w:tab/>
        <w:t>Por tanto, pido que se envíe oficio al rector de la Universidad de Concepción, al cuerpo de decanos y al directorio, adjuntando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adjuntando copia de su intervención, con la adhesión de las señoras diputadas y señores diputados que así lo indican.</w:t>
      </w:r>
    </w:p>
    <w:p>
      <w:pPr>
        <w:pStyle w:val="Normal"/>
        <w:widowControl w:val="false"/>
        <w:jc w:val="both"/>
        <w:rPr/>
      </w:pPr>
      <w:r>
        <w:br w:type="column"/>
      </w:r>
      <w:r>
        <w:rPr>
          <w:b/>
          <w:sz w:val="20"/>
        </w:rPr>
        <w:t>ANTECEDENTES SOBRE PLAN DE DESCONTAMINACIÓN AMBIENTAL EN COMUNAS DE TEMUCO Y PADRE LAS CAS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don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actualmente, para enfrentar la gravísima situación de contaminación que afecta las comunas de Temuco y Padre Las Casas, ya se cuenta con un borrador del proyecto definitivo del Plan de Descontaminación Ambiental, el cual está en poder de la Dirección Ejecutiva de Conama.</w:t>
      </w:r>
    </w:p>
    <w:p>
      <w:pPr>
        <w:pStyle w:val="Normal"/>
        <w:widowControl w:val="false"/>
        <w:jc w:val="both"/>
        <w:rPr/>
      </w:pPr>
      <w:r>
        <w:rPr>
          <w:szCs w:val="23"/>
        </w:rPr>
        <w:tab/>
        <w:t>El problema que afecta a estas dos comunas es la leña verde, que produce el 93 por ciento del total de la contaminación y que tiene como principal fuente emisora la combustión residencial de leña húmeda o verde.</w:t>
      </w:r>
    </w:p>
    <w:p>
      <w:pPr>
        <w:pStyle w:val="Normal"/>
        <w:widowControl w:val="false"/>
        <w:jc w:val="both"/>
        <w:rPr/>
      </w:pPr>
      <w:r>
        <w:rPr>
          <w:szCs w:val="23"/>
        </w:rPr>
        <w:tab/>
        <w:t>Sin embargo, para promulgar este Plan de Descontaminación Ambiental, a través de un decreto supremo, como corresponde legalmente, es necesario definir previamente dos temas muy relevantes. Primero, definir cuál va a ser el órgano fiscalizador de la calidad de la leña; y, segundo, el compromiso del Ministerio de Hacienda para financiar un subsidio, a fin de avanzar en un programa de recambio de artefactos de calefacción a leña.</w:t>
      </w:r>
    </w:p>
    <w:p>
      <w:pPr>
        <w:pStyle w:val="Normal"/>
        <w:widowControl w:val="false"/>
        <w:jc w:val="both"/>
        <w:rPr/>
      </w:pPr>
      <w:r>
        <w:rPr>
          <w:szCs w:val="23"/>
        </w:rPr>
        <w:tab/>
        <w:t>Por lo anterior, pido que se oficie al ministro de Hacienda para saber si se encuentran comprometidos los recursos necesarios para implementar ese plan para las comunas de Temuco y Padre Las Casas y si dentro de dichos recursos se encuentra contemplado un subsidio para el recambio de artefactos de calefacción a leña. De no ser así, pido que se estudie la factibilidad de otorgar dicho beneficio.</w:t>
      </w:r>
    </w:p>
    <w:p>
      <w:pPr>
        <w:pStyle w:val="Normal"/>
        <w:widowControl w:val="false"/>
        <w:jc w:val="both"/>
        <w:rPr/>
      </w:pPr>
      <w:r>
        <w:rPr>
          <w:szCs w:val="23"/>
        </w:rPr>
        <w:tab/>
        <w:t>En segundo lugar, a la ministra presidenta de la Comisión Nacional de Medio Ambiente para que nos informe sobre el estado de avance del Plan de Descontaminación para las comunas de Temuco y Padre Las Casas y, a la vez, para que pueda agilizar el estudio final del anteproyecto.</w:t>
      </w:r>
    </w:p>
    <w:p>
      <w:pPr>
        <w:pStyle w:val="Normal"/>
        <w:widowControl w:val="false"/>
        <w:jc w:val="both"/>
        <w:rPr/>
      </w:pPr>
      <w:r>
        <w:rPr>
          <w:szCs w:val="23"/>
        </w:rPr>
        <w:tab/>
        <w:t>Por último, se oficie al ministro de Economía, a fin de que se estudie la posibilidad de dotar a la Superintendencia de Electricidad y Combustible de las atribuciones necesarias para abordar el uso de la leña y los artefactos que la utilizan, ya que sin una institución que fiscalice las medidas que establece la exigencia de comercialización de leña seca, el Plan de Descontaminación Ambiental para las comunas de Temuco y Padre Las Casas se va a ver muy debilitado.</w:t>
      </w:r>
    </w:p>
    <w:p>
      <w:pPr>
        <w:pStyle w:val="Normal"/>
        <w:widowControl w:val="false"/>
        <w:jc w:val="both"/>
        <w:rPr>
          <w:szCs w:val="23"/>
        </w:rPr>
      </w:pPr>
      <w:r>
        <w:rPr>
          <w:szCs w:val="23"/>
        </w:rPr>
        <w:tab/>
        <w:t>Pido que copia de mi intervención se envíe a los concejos de Temuco y Padre Las Casas y a la intendenta de la Región de La Araucan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adjuntando copia de su intervención, con la adhesión de las señoras diputadas y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INFORMACIÓN SOBRE SISTEMAS DE ORDENAMIENTO DE CONCILIACIONES BANCARIAS DEL MINISTERIO DE EDUCAC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don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n primer lugar, pido que se envíe un oficio a la ministra de Educación para que informe a esta Cámara sobre una materia que fue planteada en su oportunidad en la Comisión que por sorteo de esta Sala se abocó al estudio de la acusación constitucional contra la entonces ministra señora Yasna Provoste.</w:t>
      </w:r>
    </w:p>
    <w:p>
      <w:pPr>
        <w:pStyle w:val="Normal"/>
        <w:widowControl w:val="false"/>
        <w:jc w:val="both"/>
        <w:rPr/>
      </w:pPr>
      <w:r>
        <w:rPr>
          <w:szCs w:val="23"/>
        </w:rPr>
        <w:tab/>
        <w:t>Durante el trabajo de dicha Comisión, el subsecretario de Educación, don Cristián Martínez, planteó un sistema para ordenar las llamadas conciliaciones bancarias a través de un instrumento denominado la consolidación total de giros. En esa ocasión planteó una propuesta bastante integral que dicho Ministerio se encontraba desarrollando para aclarar las situaciones referidas a fondos de subvenciones, especialmente en la Región Metropolitana, ya que no había claridad en su contabilidad. El sistema se llama propuesta de fortalecimiento del sistema de subvenciones del Mineduc.</w:t>
      </w:r>
    </w:p>
    <w:p>
      <w:pPr>
        <w:pStyle w:val="Normal"/>
        <w:widowControl w:val="false"/>
        <w:jc w:val="both"/>
        <w:rPr/>
      </w:pPr>
      <w:r>
        <w:rPr>
          <w:szCs w:val="23"/>
        </w:rPr>
        <w:tab/>
      </w:r>
      <w:r>
        <w:rPr>
          <w:spacing w:val="-4"/>
          <w:szCs w:val="23"/>
        </w:rPr>
        <w:t>En los últimos días, hemos sabido que la ministra señora Mónica Jiménez ha designado una asesoría externa para esta tarea, encabezada por el ex ministro Javier Etcheberry.</w:t>
      </w:r>
    </w:p>
    <w:p>
      <w:pPr>
        <w:pStyle w:val="Normal"/>
        <w:widowControl w:val="false"/>
        <w:jc w:val="both"/>
        <w:rPr/>
      </w:pPr>
      <w:r>
        <w:rPr>
          <w:szCs w:val="23"/>
        </w:rPr>
        <w:tab/>
        <w:t>Por tanto, pido que la ministra de Educación nos informe sobre qué área abordaría la asesoría que dirigirá el señor Etcheberry y cuáles son los puntos de diferencia que existirían con la propuesta de fortalecimiento del sistema de subvenciones del Mineduc que, según se nos informó, será encabezada por el subsecretario, señor Cristián Martínez. Asimismo, quiero saber cuál es el costo y la forma de pago de la asesoría que va a realizar la consultora del señor Etche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en la forma solicitada por su señoría, con la adhesión del diputado señor Jaramillo.</w:t>
      </w:r>
    </w:p>
    <w:p>
      <w:pPr>
        <w:pStyle w:val="Normal"/>
        <w:widowControl w:val="false"/>
        <w:jc w:val="both"/>
        <w:rPr>
          <w:szCs w:val="23"/>
        </w:rPr>
      </w:pPr>
      <w:r>
        <w:rPr>
          <w:szCs w:val="23"/>
        </w:rPr>
      </w:r>
    </w:p>
    <w:p>
      <w:pPr>
        <w:pStyle w:val="Normal"/>
        <w:widowControl w:val="false"/>
        <w:jc w:val="both"/>
        <w:rPr/>
      </w:pPr>
      <w:r>
        <w:rPr>
          <w:b/>
          <w:sz w:val="20"/>
        </w:rPr>
        <w:t>PLAN PREVENTIVO DE SEGURIDAD CIUDADANA EN VICTORIA Y REPOSICIÓN DE VEHÍCULO POLICIAL EN VILCÚ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QUINTANA.-</w:t>
      </w:r>
      <w:r>
        <w:rPr>
          <w:szCs w:val="23"/>
        </w:rPr>
        <w:t xml:space="preserve"> El segundo oficio es al subsecretario del Interior, para hacerle presente algunos problemas de seguridad pública.</w:t>
      </w:r>
    </w:p>
    <w:p>
      <w:pPr>
        <w:pStyle w:val="Normal"/>
        <w:widowControl w:val="false"/>
        <w:jc w:val="both"/>
        <w:rPr/>
      </w:pPr>
      <w:r>
        <w:rPr>
          <w:szCs w:val="23"/>
        </w:rPr>
        <w:tab/>
        <w:t xml:space="preserve">En estos días, hemos conocido una serie de encuestas que señalan que la inseguridad en la población ha aumentado. Efectivamente, los delitos han disminuido, pero existe una sensación de inseguridad que crece y denuncias que no se verifican. Por eso, existe cierta desconfianza en el sistema. Pero, más allá de las cifras, lo importante es dar respuestas específicas. </w:t>
      </w:r>
    </w:p>
    <w:p>
      <w:pPr>
        <w:pStyle w:val="Normal"/>
        <w:widowControl w:val="false"/>
        <w:jc w:val="both"/>
        <w:rPr/>
      </w:pPr>
      <w:r>
        <w:rPr>
          <w:szCs w:val="23"/>
        </w:rPr>
        <w:tab/>
        <w:t>En este sentido, quiero pedir al subsecretario del Interior que impulse un plan preventivo, como se ha hecho, por ejemplo, en algunas comunas de Santiago como Peñalolén, con el plan denominado Alarmas Comunitarias. El diputado señor Accorsi me señala que se ha realizado con mucho éxito.</w:t>
      </w:r>
    </w:p>
    <w:p>
      <w:pPr>
        <w:pStyle w:val="Normal"/>
        <w:widowControl w:val="false"/>
        <w:jc w:val="both"/>
        <w:rPr/>
      </w:pPr>
      <w:r>
        <w:rPr>
          <w:szCs w:val="23"/>
        </w:rPr>
        <w:tab/>
        <w:t>Por eso, quiero pedirle al subsecretario que, ojalá, el plan Alarmas Comunitarias también se instalen en algunas poblaciones de la comuna de Victoria, Región de La Araucanía, donde existe esa sensación de inseguridad que aumenta y donde la comisión de delitos se mantiene estable.</w:t>
      </w:r>
    </w:p>
    <w:p>
      <w:pPr>
        <w:pStyle w:val="Normal"/>
        <w:widowControl w:val="false"/>
        <w:jc w:val="both"/>
        <w:rPr/>
      </w:pPr>
      <w:r>
        <w:rPr>
          <w:szCs w:val="23"/>
        </w:rPr>
        <w:tab/>
      </w:r>
      <w:r>
        <w:rPr>
          <w:spacing w:val="-6"/>
          <w:szCs w:val="23"/>
        </w:rPr>
        <w:t>Asimismo, que me informe sobre lo que ocurre con la reposición de un carro policial asignado a la tenencia de Vilcún, que es el único vehículo motorizado que existe para patrullar un área bastante importante que es urbana y rural. Me gustaría que el subsecretario del Interior precisara cuándo se va a repon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 el oficio solicitado por su señoría, con la adhesión del diputado señor Jaramillo.</w:t>
      </w:r>
    </w:p>
    <w:p>
      <w:pPr>
        <w:pStyle w:val="Normal"/>
        <w:widowControl w:val="false"/>
        <w:jc w:val="both"/>
        <w:rPr>
          <w:spacing w:val="-4"/>
          <w:szCs w:val="23"/>
        </w:rPr>
      </w:pPr>
      <w:r>
        <w:rPr>
          <w:spacing w:val="-4"/>
          <w:szCs w:val="23"/>
        </w:rPr>
      </w:r>
    </w:p>
    <w:p>
      <w:pPr>
        <w:pStyle w:val="Normal"/>
        <w:widowControl w:val="false"/>
        <w:jc w:val="both"/>
        <w:rPr/>
      </w:pPr>
      <w:r>
        <w:rPr>
          <w:b/>
          <w:sz w:val="20"/>
        </w:rPr>
        <w:t>AUMENTO DE APORTE FISCAL A PRESUPUESTO DE SALUD. FUNCIONAMIENTO DE HOSPITALES EN JORNADA COMPLE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quiero pedir que se oficie a la Presidenta de la República, a la ministra de Salud y al ministro de Hacienda, a fin de solicitarles que estudien la forma de aumentar el aporte fiscal al presupuesto de Salud. Hoy, la mitad de dicho presupuesto sale del bolsillo de los chilenos y, la otra, del fisco.</w:t>
      </w:r>
    </w:p>
    <w:p>
      <w:pPr>
        <w:pStyle w:val="Normal"/>
        <w:widowControl w:val="false"/>
        <w:jc w:val="both"/>
        <w:rPr>
          <w:szCs w:val="23"/>
        </w:rPr>
      </w:pPr>
      <w:r>
        <w:rPr>
          <w:szCs w:val="23"/>
        </w:rPr>
        <w:tab/>
        <w:t xml:space="preserve">Asimismo, que estudien la posibilidad de aumentar el aporte per cápita en la atención primaria, con el objeto de fortalecerla y de contar con especialistas básicos. La cifra per cápita debería ser de 3 mil pesos al mes, considerando la situación de ruralidad y las condiciones en que viven las personas. </w:t>
      </w:r>
    </w:p>
    <w:p>
      <w:pPr>
        <w:pStyle w:val="Normal"/>
        <w:widowControl w:val="false"/>
        <w:jc w:val="both"/>
        <w:rPr/>
      </w:pPr>
      <w:r>
        <w:rPr>
          <w:szCs w:val="23"/>
        </w:rPr>
        <w:tab/>
        <w:t>Por último, algo muy importante para poder atender las listas de espera con horarios prioritarios, es que nuestros hospitales puedan funcionar en jornada completa.</w:t>
      </w:r>
    </w:p>
    <w:p>
      <w:pPr>
        <w:pStyle w:val="Normal"/>
        <w:widowControl w:val="false"/>
        <w:jc w:val="both"/>
        <w:rPr/>
      </w:pPr>
      <w:r>
        <w:rPr>
          <w:szCs w:val="23"/>
        </w:rPr>
        <w:tab/>
      </w:r>
      <w:r>
        <w:rPr>
          <w:spacing w:val="-4"/>
          <w:szCs w:val="23"/>
        </w:rPr>
        <w:t>Chile es el único país del mundo cuyos hospitales públicos funcionan durante media jornada. Hoy, tenemos los recursos para que, aprovechando la infraestructura y los recursos humanos de estos hospitales, se hagan funcionar en jornada completa. De esta forma, se podrán solucionar más problemas de las listas de espera del Auge y de los otros sist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están solicitando.</w:t>
      </w:r>
    </w:p>
    <w:p>
      <w:pPr>
        <w:pStyle w:val="Normal"/>
        <w:widowControl w:val="false"/>
        <w:jc w:val="both"/>
        <w:rPr>
          <w:szCs w:val="23"/>
        </w:rPr>
      </w:pPr>
      <w:r>
        <w:rPr>
          <w:szCs w:val="23"/>
        </w:rPr>
      </w:r>
    </w:p>
    <w:p>
      <w:pPr>
        <w:pStyle w:val="Normal"/>
        <w:widowControl w:val="false"/>
        <w:spacing w:before="40" w:after="40"/>
        <w:jc w:val="both"/>
        <w:rPr/>
      </w:pPr>
      <w:r>
        <w:rPr>
          <w:b/>
          <w:sz w:val="20"/>
        </w:rPr>
        <w:t>REPOSICIÓN DEL TREN AL SUR CON RECURSOS COMPENSATORIOS DEL TRAN-</w:t>
        <w:br/>
        <w:t>SANTIAG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a Comisión Investigadora sobre irregularidades en Ferrocarriles del Estado ha llegado, prácticamente, al final de su cometido. Ayer se efectuaron las votaciones respectivas, y sólo falta que el informe sea conocido por la Sala.</w:t>
      </w:r>
    </w:p>
    <w:p>
      <w:pPr>
        <w:pStyle w:val="Normal"/>
        <w:widowControl w:val="false"/>
        <w:jc w:val="both"/>
        <w:rPr/>
      </w:pPr>
      <w:r>
        <w:rPr>
          <w:szCs w:val="23"/>
        </w:rPr>
        <w:tab/>
        <w:t xml:space="preserve">El diputado que habla solicitó que se incluyera en sus conclusiones la necesidad de reponer el transporte ferroviario al sur, </w:t>
        <w:br/>
      </w:r>
    </w:p>
    <w:p>
      <w:pPr>
        <w:pStyle w:val="Normal"/>
        <w:widowControl w:val="false"/>
        <w:jc w:val="both"/>
        <w:rPr/>
      </w:pPr>
      <w:r>
        <w:br w:type="column"/>
      </w:r>
      <w:r>
        <w:rPr>
          <w:szCs w:val="23"/>
        </w:rPr>
        <w:t>especialmente, el tren de acercamiento de Temuco a Puerto Montt, que hoy dejó de funcionar por razones técnicas.</w:t>
      </w:r>
    </w:p>
    <w:p>
      <w:pPr>
        <w:pStyle w:val="Normal"/>
        <w:widowControl w:val="false"/>
        <w:jc w:val="both"/>
        <w:rPr/>
      </w:pPr>
      <w:r>
        <w:rPr>
          <w:szCs w:val="23"/>
        </w:rPr>
        <w:tab/>
        <w:t>Son de conocimiento de todo el país las causas por las cuales ese tramo del ferrocarril no ha vuelto a ser el medio de transporte de pasajeros cómodo, seguro y barato que tanto pide la gente de las regiones de La Araucanía, de Los Ríos y de Los Lagos.</w:t>
      </w:r>
    </w:p>
    <w:p>
      <w:pPr>
        <w:pStyle w:val="Normal"/>
        <w:widowControl w:val="false"/>
        <w:jc w:val="both"/>
        <w:rPr/>
      </w:pPr>
      <w:r>
        <w:rPr>
          <w:szCs w:val="23"/>
        </w:rPr>
        <w:tab/>
        <w:t>En mi opinión, la petición que se formula en el informe sobre EFE no fue hecha con la fuerza y los argumentos sólidos que requería. El informe ya fue tratado públicamente, de manera que no estoy cometiendo ninguna infidencia.</w:t>
      </w:r>
    </w:p>
    <w:p>
      <w:pPr>
        <w:pStyle w:val="Normal"/>
        <w:widowControl w:val="false"/>
        <w:jc w:val="both"/>
        <w:rPr/>
      </w:pPr>
      <w:r>
        <w:rPr>
          <w:szCs w:val="23"/>
        </w:rPr>
        <w:tab/>
        <w:t>Por eso, pido que se oficie a los ministros de Transportes y Telecomunicaciones y de Hacienda, con el objeto de que, en los proyectos de ley sobre financiamiento del Transantiago, en la parte correspondiente a la compensación a las regiones, sea considerado el proyecto de funcionamiento del tren al sur ya referido, en las regiones pertinentes. Este sistema de transporte ferroviario debe ser considerado, especialmente para las tres regiones del sur que he mencionado.</w:t>
      </w:r>
    </w:p>
    <w:p>
      <w:pPr>
        <w:pStyle w:val="Normal"/>
        <w:widowControl w:val="false"/>
        <w:jc w:val="both"/>
        <w:rPr/>
      </w:pPr>
      <w:r>
        <w:rPr>
          <w:szCs w:val="23"/>
        </w:rPr>
        <w:tab/>
        <w:t>Se trata de que, al momento de determinar los recursos que deberán ser aprobados por la Cámara, se incluya en las compensaciones a las regiones la situación que estoy dando a conocer.</w:t>
      </w:r>
    </w:p>
    <w:p>
      <w:pPr>
        <w:pStyle w:val="Normal"/>
        <w:widowControl w:val="false"/>
        <w:jc w:val="both"/>
        <w:rPr>
          <w:szCs w:val="23"/>
        </w:rPr>
      </w:pPr>
      <w:r>
        <w:rPr>
          <w:szCs w:val="23"/>
        </w:rPr>
        <w:tab/>
        <w:t>No existe transporte más seguro, viable y requerido por la ciudadanía del sur que el tren. Por eso, pido que estos oficios sean enviados a la mayor brev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en la forma solicitada por su señoría, con la adhesión del diputado señor Quintana.</w:t>
      </w:r>
    </w:p>
    <w:p>
      <w:pPr>
        <w:pStyle w:val="Normal"/>
        <w:widowControl w:val="false"/>
        <w:jc w:val="both"/>
        <w:rPr>
          <w:szCs w:val="23"/>
        </w:rPr>
      </w:pPr>
      <w:r>
        <w:rPr>
          <w:szCs w:val="23"/>
        </w:rPr>
        <w:tab/>
        <w:t>En el tiempo del Comité Socialista, ofrezco la palabra.</w:t>
      </w:r>
    </w:p>
    <w:p>
      <w:pPr>
        <w:pStyle w:val="Normal"/>
        <w:widowControl w:val="false"/>
        <w:jc w:val="both"/>
        <w:rPr>
          <w:szCs w:val="23"/>
        </w:rPr>
      </w:pPr>
      <w:r>
        <w:rPr>
          <w:szCs w:val="23"/>
        </w:rPr>
        <w:tab/>
        <w:t>Ofrezco la palabra.</w:t>
      </w:r>
    </w:p>
    <w:p>
      <w:pPr>
        <w:pStyle w:val="Normal"/>
        <w:widowControl w:val="false"/>
        <w:jc w:val="both"/>
        <w:rPr>
          <w:szCs w:val="23"/>
        </w:rPr>
      </w:pPr>
      <w:r>
        <w:br w:type="column"/>
      </w: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2.48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br w:type="column"/>
      </w: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pPr>
      <w:r>
        <w:rPr>
          <w:b/>
          <w:bCs/>
        </w:rPr>
        <w:t>1.</w:t>
        <w:tab/>
      </w:r>
      <w:r>
        <w:rPr>
          <w:b/>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sistema de inscripciones electorales. (boletín Nº 3586-06).</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4 de may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elimina el componente fijo del impuesto específico que grava la utilización de los combustibles, gas natural comprimido y gas licuado de petróleo, señalado en la ley N° 18.502, correspondiente al Boletín N° 5822-05.</w:t>
      </w:r>
    </w:p>
    <w:p>
      <w:pPr>
        <w:pStyle w:val="Normal"/>
        <w:jc w:val="both"/>
        <w:rPr/>
      </w:pPr>
      <w:r>
        <w:rPr/>
        <w:tab/>
        <w:t>Lo que comunico a vuestra Excelencia en respuesta a su oficio Nº 7.436, de 8 de mayo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r>
        <w:br w:type="page"/>
      </w:r>
    </w:p>
    <w:p>
      <w:pPr>
        <w:pStyle w:val="Normal"/>
        <w:ind w:left="284" w:hanging="284"/>
        <w:jc w:val="both"/>
        <w:rPr/>
      </w:pPr>
      <w:r>
        <w:rPr>
          <w:b/>
        </w:rPr>
        <w:t>3.</w:t>
        <w:tab/>
        <w:t>Informe de la Comisión de Derechos Humanos, Nacionalidad y Ciudadanía recaído en el proyecto de ley que concede, por especial gracia, la nacionalidad chilena a la madre Domnina García de Prado. (boletín N° 5.728-17-0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Derechos Humanos, Nacionalidad y Ciudadanía viene en informar, en primer trámite constitucional y primero reglamentario, el proyecto de la referencia, originado en una moción de los Diputados señores Alvarez, don Rodrigo; Correa, don Sergio; García-Huidobro, don Alejandro; Jaramillo, don Enrique; Kast, don José Antonio; Lorenzini, don Pablo; Palma, don Osvaldo; Sabag, don Jorge; Valenzuela, don Esteban y Verdugo, don Germán.</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La idea matriz o fundamental del proyecto es la de conceder, por especial gracia, la nacionalidad chilena a la Madre Domnina García de Prado.</w:t>
      </w:r>
    </w:p>
    <w:p>
      <w:pPr>
        <w:pStyle w:val="Normal"/>
        <w:jc w:val="both"/>
        <w:rPr/>
      </w:pPr>
      <w:r>
        <w:rPr/>
        <w:tab/>
        <w:t>2) Normas de carácter orgánico constitucional.</w:t>
      </w:r>
    </w:p>
    <w:p>
      <w:pPr>
        <w:pStyle w:val="Normal"/>
        <w:jc w:val="both"/>
        <w:rPr/>
      </w:pPr>
      <w:r>
        <w:rPr/>
        <w:tab/>
        <w:t>No existen artículos que revistan ese carácter.</w:t>
      </w:r>
    </w:p>
    <w:p>
      <w:pPr>
        <w:pStyle w:val="Normal"/>
        <w:jc w:val="both"/>
        <w:rPr/>
      </w:pPr>
      <w:r>
        <w:rPr/>
        <w:tab/>
        <w:t>3) Normas de quórum calificado.</w:t>
      </w:r>
    </w:p>
    <w:p>
      <w:pPr>
        <w:pStyle w:val="Normal"/>
        <w:jc w:val="both"/>
        <w:rPr/>
      </w:pPr>
      <w:r>
        <w:rPr/>
        <w:tab/>
        <w:t>No existen normas en tal sentido.</w:t>
      </w:r>
    </w:p>
    <w:p>
      <w:pPr>
        <w:pStyle w:val="Normal"/>
        <w:jc w:val="both"/>
        <w:rPr/>
      </w:pPr>
      <w:r>
        <w:rPr/>
        <w:tab/>
        <w:t>4) Requiere trámite de Hacienda.</w:t>
      </w:r>
    </w:p>
    <w:p>
      <w:pPr>
        <w:pStyle w:val="Normal"/>
        <w:jc w:val="both"/>
        <w:rPr/>
      </w:pPr>
      <w:r>
        <w:rPr/>
        <w:tab/>
        <w:t>No hay normas que requieran de este trámite.</w:t>
      </w:r>
    </w:p>
    <w:p>
      <w:pPr>
        <w:pStyle w:val="Normal"/>
        <w:jc w:val="both"/>
        <w:rPr/>
      </w:pPr>
      <w:r>
        <w:rPr/>
        <w:tab/>
        <w:t>5) El proyecto fue aprobado, en general, por unanimidad.</w:t>
      </w:r>
    </w:p>
    <w:p>
      <w:pPr>
        <w:pStyle w:val="Normal"/>
        <w:jc w:val="both"/>
        <w:rPr/>
      </w:pPr>
      <w:r>
        <w:rPr/>
        <w:tab/>
        <w:t>En sesión 80ª, de 14 de mayo de 2008, se aprobó en general por unanimidad.</w:t>
      </w:r>
    </w:p>
    <w:p>
      <w:pPr>
        <w:pStyle w:val="Normal"/>
        <w:jc w:val="both"/>
        <w:rPr/>
      </w:pPr>
      <w:r>
        <w:rPr/>
        <w:tab/>
        <w:t xml:space="preserve">Votaron por la afirmativa los Diputados señores Jiménez, don Tucapel; Ojeda, don </w:t>
        <w:br/>
        <w:t xml:space="preserve">Sergio; Paredes, don Iván; Silber, don Gabriel; Salaberry, don Felipe y Verdugo, don </w:t>
        <w:br/>
        <w:t>Germán.</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1.- Fundamentos de la moción.</w:t>
      </w:r>
    </w:p>
    <w:p>
      <w:pPr>
        <w:pStyle w:val="Normal"/>
        <w:jc w:val="both"/>
        <w:rPr/>
      </w:pPr>
      <w:r>
        <w:rPr/>
        <w:tab/>
        <w:t>La moción propone conferir la nacionalidad chilena, por especial gracia, a la Madre Domnina García de Prado, fundadora de la congregación “Hermanas del Buen Samaritano”.</w:t>
      </w:r>
    </w:p>
    <w:p>
      <w:pPr>
        <w:pStyle w:val="Normal"/>
        <w:jc w:val="both"/>
        <w:rPr/>
      </w:pPr>
      <w:r>
        <w:rPr/>
        <w:tab/>
        <w:t>Agrega la moción una relación pormenorizada de su vida y obra que, a continuación se reproduce:</w:t>
      </w:r>
    </w:p>
    <w:p>
      <w:pPr>
        <w:pStyle w:val="Normal"/>
        <w:jc w:val="both"/>
        <w:rPr/>
      </w:pPr>
      <w:r>
        <w:rPr/>
        <w:tab/>
        <w:t>Conocida como la Madre Teresa de Calcuta chilena, nace en León, España el 5 de Noviembre de 1927, hija de Cecilio García y de Irene de Prado Tejerina, siendo la duodécima de catorce hermanos. Abrazó la vida religiosa el 2 de Febrero de 1944 en las Siervas de Jesús de la Caridad en Bilbao, España. Emitió sus votos perpetuos el 11 de Agosto de 1951 en la ciudad de León.</w:t>
      </w:r>
    </w:p>
    <w:p>
      <w:pPr>
        <w:pStyle w:val="Normal"/>
        <w:jc w:val="both"/>
        <w:rPr/>
      </w:pPr>
      <w:r>
        <w:rPr/>
        <w:tab/>
        <w:t>Dejó la Congregación de las Siervas de Jesús de la Caridad en Abril de 1978, atendiendo un segundo llamado del Señor, que la llamó a vivir la parábola del Buen Samaritano, con total donación de si misma a los enfermos más desprotegidos y necesitados de nuestra sociedad.</w:t>
      </w:r>
    </w:p>
    <w:p>
      <w:pPr>
        <w:pStyle w:val="Normal"/>
        <w:jc w:val="both"/>
        <w:rPr/>
      </w:pPr>
      <w:r>
        <w:rPr/>
        <w:tab/>
        <w:t>Llega a Molina, por disposición del Obispo de entonces, Monseñor don Carlos González Cruchaga, quién bautizó esta obra con el nombre de “Hermanas del Buen Samaritano”, siendo presentada a la comunidad en Diciembre de 1978. En la actualidad son 47 religiosas distribuidas en cinco diócesis, cantidad que aumenta permanentemente por las nuevas vocaciones que llegan provenientes tantos de Chile, de Latinoamérica y España.</w:t>
      </w:r>
    </w:p>
    <w:p>
      <w:pPr>
        <w:pStyle w:val="Normal"/>
        <w:jc w:val="both"/>
        <w:rPr/>
      </w:pPr>
      <w:r>
        <w:rPr/>
        <w:tab/>
        <w:t>En la Casa Hogar de Molina atienden en la actualidad a más de 200 enfermos terminales, la mayoría de ellos provienen de los sectores más pobres de la región, pero también hay enfermos del resto del país, porque ”la pobreza no tiene territorialidad”, comenta ella. Permanentemente están recogiendo enfermos abandonados, sacándolos de vertederos y recogiéndolos en la calle.</w:t>
      </w:r>
    </w:p>
    <w:p>
      <w:pPr>
        <w:pStyle w:val="Normal"/>
        <w:jc w:val="both"/>
        <w:rPr/>
      </w:pPr>
      <w:r>
        <w:rPr/>
        <w:tab/>
        <w:t>El Hogar es de primer nivel y se puede comparar con las mejores clínicas privadas, cuyos pabellones se han ido levantando con la ayuda de particulares entre los que se cuenta la Fundación San José de la Dehesa de los Padres Trapenses.</w:t>
      </w:r>
    </w:p>
    <w:p>
      <w:pPr>
        <w:pStyle w:val="Normal"/>
        <w:jc w:val="both"/>
        <w:rPr/>
      </w:pPr>
      <w:r>
        <w:rPr/>
        <w:tab/>
        <w:t>La Madre Irene ha tomado el lema de acción con la frase “No hay alegría más grande que la de servir a los pobres con amor”. Para ello cuenta con la fuerza que Dios le da para continuar luchando contra la pobreza y el sufrimiento humano.</w:t>
      </w:r>
    </w:p>
    <w:p>
      <w:pPr>
        <w:pStyle w:val="Normal"/>
        <w:jc w:val="both"/>
        <w:rPr/>
      </w:pPr>
      <w:r>
        <w:rPr/>
        <w:tab/>
        <w:t>Añade la moción que Chile le debe un reconocimiento a su gran obra, a su gran entrega y a su gran vocación. Sin duda el mejor regalo es darle la nacionalidad del país al cual pertenece desde 1970.</w:t>
      </w:r>
    </w:p>
    <w:p>
      <w:pPr>
        <w:pStyle w:val="Normal"/>
        <w:jc w:val="both"/>
        <w:rPr/>
      </w:pPr>
      <w:r>
        <w:rPr/>
        <w:tab/>
        <w:t>2.- Criterios para el otorgamiento de la nacionalidad por gracia.</w:t>
      </w:r>
    </w:p>
    <w:p>
      <w:pPr>
        <w:pStyle w:val="Normal"/>
        <w:jc w:val="both"/>
        <w:rPr/>
      </w:pPr>
      <w:r>
        <w:rPr/>
        <w:tab/>
        <w:t>Por su parte, vuestra Comisión, durante la discusión de proyectos de ley sobre concesión de nacionalidad chilena por gracia, ha considerado los siguientes criterios como fundantes de su otorgamiento:</w:t>
      </w:r>
    </w:p>
    <w:p>
      <w:pPr>
        <w:pStyle w:val="Normal"/>
        <w:jc w:val="both"/>
        <w:rPr/>
      </w:pPr>
      <w:r>
        <w:rPr/>
        <w:tab/>
        <w:t>a) Haber prestado servicios o haber entregado beneficios notables al país.</w:t>
      </w:r>
    </w:p>
    <w:p>
      <w:pPr>
        <w:pStyle w:val="Normal"/>
        <w:jc w:val="both"/>
        <w:rPr/>
      </w:pPr>
      <w:r>
        <w:rPr/>
        <w:tab/>
        <w:t>b) Que estos servicios notables se hayan brindado por un tiempo prolongado.</w:t>
      </w:r>
    </w:p>
    <w:p>
      <w:pPr>
        <w:pStyle w:val="Normal"/>
        <w:jc w:val="both"/>
        <w:rPr/>
      </w:pPr>
      <w:r>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jc w:val="both"/>
        <w:rPr/>
      </w:pPr>
      <w:r>
        <w:rPr/>
        <w:tab/>
        <w:t>d) Que sea un líder en su comunidad y que ésta lo reconozca como tal.</w:t>
      </w:r>
    </w:p>
    <w:p>
      <w:pPr>
        <w:pStyle w:val="Normal"/>
        <w:jc w:val="both"/>
        <w:rPr/>
      </w:pPr>
      <w:r>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jc w:val="both"/>
        <w:rPr/>
      </w:pPr>
      <w:r>
        <w:rPr/>
        <w:tab/>
        <w:t>f) Que se trate de personas que no utilicen ese beneficio con un fin ajeno al que se le concedió, que no se preste, por ejemplo para una situación comercial transitoria.</w:t>
      </w:r>
    </w:p>
    <w:p>
      <w:pPr>
        <w:pStyle w:val="Normal"/>
        <w:jc w:val="both"/>
        <w:rPr/>
      </w:pPr>
      <w:r>
        <w:rPr/>
        <w:tab/>
        <w:t>g) Que no se comercialice esta concesión.</w:t>
      </w:r>
    </w:p>
    <w:p>
      <w:pPr>
        <w:pStyle w:val="Normal"/>
        <w:jc w:val="both"/>
        <w:rPr/>
      </w:pPr>
      <w:r>
        <w:rPr/>
      </w:r>
    </w:p>
    <w:p>
      <w:pPr>
        <w:pStyle w:val="Normal"/>
        <w:jc w:val="both"/>
        <w:rPr>
          <w:b/>
          <w:b/>
        </w:rPr>
      </w:pPr>
      <w:r>
        <w:rPr>
          <w:b/>
        </w:rPr>
        <w:t>II. IDEAS MATRICES O FUNDAMENTALES.</w:t>
      </w:r>
    </w:p>
    <w:p>
      <w:pPr>
        <w:pStyle w:val="Normal"/>
        <w:jc w:val="both"/>
        <w:rPr>
          <w:b/>
          <w:b/>
        </w:rPr>
      </w:pPr>
      <w:r>
        <w:rPr>
          <w:b/>
        </w:rPr>
      </w:r>
    </w:p>
    <w:p>
      <w:pPr>
        <w:pStyle w:val="Normal"/>
        <w:jc w:val="both"/>
        <w:rPr/>
      </w:pPr>
      <w:r>
        <w:rPr/>
        <w:tab/>
        <w:t>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conceder, por especial gracia, la nacionalidad chilena a la Madre Domnina García de Prado.</w:t>
      </w:r>
    </w:p>
    <w:p>
      <w:pPr>
        <w:pStyle w:val="Normal"/>
        <w:jc w:val="both"/>
        <w:rPr/>
      </w:pPr>
      <w:r>
        <w:rPr/>
        <w:tab/>
        <w:t>Tal idea matriz se encuentra desarrollada en un artículo único.</w:t>
      </w:r>
    </w:p>
    <w:p>
      <w:pPr>
        <w:pStyle w:val="Normal"/>
        <w:jc w:val="both"/>
        <w:rPr/>
      </w:pPr>
      <w:r>
        <w:rPr/>
      </w:r>
    </w:p>
    <w:p>
      <w:pPr>
        <w:pStyle w:val="Normal"/>
        <w:jc w:val="both"/>
        <w:rPr/>
      </w:pPr>
      <w:r>
        <w:rPr>
          <w:b/>
        </w:rPr>
        <w:t>III. NORMAS DE CARÁCTER ORGÁNICO CONSTITUCIONAL O DE QUÓRUM CALIFICADO.</w:t>
      </w:r>
    </w:p>
    <w:p>
      <w:pPr>
        <w:pStyle w:val="Normal"/>
        <w:jc w:val="both"/>
        <w:rPr>
          <w:b/>
          <w:b/>
        </w:rPr>
      </w:pPr>
      <w:r>
        <w:rPr>
          <w:b/>
        </w:rPr>
      </w:r>
    </w:p>
    <w:p>
      <w:pPr>
        <w:pStyle w:val="Normal"/>
        <w:jc w:val="both"/>
        <w:rPr/>
      </w:pPr>
      <w:r>
        <w:rPr/>
        <w:tab/>
        <w:t>No existen normas que revistan el carácter de orgánicas constitucionales ni de quórum calificado.</w:t>
      </w:r>
    </w:p>
    <w:p>
      <w:pPr>
        <w:pStyle w:val="Normal"/>
        <w:jc w:val="both"/>
        <w:rPr/>
      </w:pPr>
      <w:r>
        <w:rPr/>
      </w:r>
    </w:p>
    <w:p>
      <w:pPr>
        <w:pStyle w:val="Normal"/>
        <w:jc w:val="both"/>
        <w:rPr/>
      </w:pPr>
      <w:r>
        <w:rPr>
          <w:b/>
          <w:spacing w:val="-4"/>
        </w:rPr>
        <w:t>IV. DOCUMENTOS SOLICITADOS Y PERSONAS RECIBIDAS POR LA COMISIÓN.</w:t>
      </w:r>
    </w:p>
    <w:p>
      <w:pPr>
        <w:pStyle w:val="Normal"/>
        <w:jc w:val="both"/>
        <w:rPr>
          <w:b/>
          <w:b/>
          <w:spacing w:val="-4"/>
        </w:rPr>
      </w:pPr>
      <w:r>
        <w:rPr>
          <w:b/>
          <w:spacing w:val="-4"/>
        </w:rPr>
      </w:r>
    </w:p>
    <w:p>
      <w:pPr>
        <w:pStyle w:val="Normal"/>
        <w:jc w:val="both"/>
        <w:rPr/>
      </w:pPr>
      <w:r>
        <w:rPr/>
        <w:tab/>
        <w:t>Vuestra Comisión recibió sobre la materia objeto del presente informe un oficio del Registro Civil e Identificación en virtud del cual remite antecedentes sobre la identificación, filiación y copia de la respectiva cédula de identidad para extranjeros, de la señora Domnina García de Prado.</w:t>
      </w:r>
    </w:p>
    <w:p>
      <w:pPr>
        <w:pStyle w:val="Normal"/>
        <w:jc w:val="both"/>
        <w:rPr/>
      </w:pPr>
      <w:r>
        <w:rPr/>
      </w:r>
    </w:p>
    <w:p>
      <w:pPr>
        <w:pStyle w:val="Normal"/>
        <w:jc w:val="both"/>
        <w:rPr/>
      </w:pPr>
      <w:r>
        <w:rPr>
          <w:b/>
        </w:rPr>
        <w:t>V. ARTÍCULOS QUE DEBEN SER CONOCIDOS POR LA COMISIÓN DE HACIENDA.</w:t>
      </w:r>
    </w:p>
    <w:p>
      <w:pPr>
        <w:pStyle w:val="Normal"/>
        <w:jc w:val="both"/>
        <w:rPr>
          <w:b/>
          <w:b/>
        </w:rPr>
      </w:pPr>
      <w:r>
        <w:rPr>
          <w:b/>
        </w:rPr>
      </w:r>
    </w:p>
    <w:p>
      <w:pPr>
        <w:pStyle w:val="Normal"/>
        <w:jc w:val="both"/>
        <w:rPr/>
      </w:pPr>
      <w:r>
        <w:rPr/>
        <w:tab/>
        <w:t>De conformidad a lo establecido en el Nº 4 artículo 287 del Reglamento de la Corporación, la Comisión dejó constancia que no hay normas que deban ser conocidos por la Comisión de Hacienda.</w:t>
      </w:r>
    </w:p>
    <w:p>
      <w:pPr>
        <w:pStyle w:val="Normal"/>
        <w:jc w:val="both"/>
        <w:rPr/>
      </w:pPr>
      <w:r>
        <w:rPr/>
      </w:r>
    </w:p>
    <w:p>
      <w:pPr>
        <w:pStyle w:val="Normal"/>
        <w:jc w:val="both"/>
        <w:rPr>
          <w:b/>
          <w:b/>
        </w:rPr>
      </w:pPr>
      <w:r>
        <w:rPr>
          <w:b/>
        </w:rPr>
        <w:t>VI. DISCUSIÓN DEL PROYECTO.</w:t>
      </w:r>
    </w:p>
    <w:p>
      <w:pPr>
        <w:pStyle w:val="Normal"/>
        <w:jc w:val="both"/>
        <w:rPr>
          <w:b/>
          <w:b/>
        </w:rPr>
      </w:pPr>
      <w:r>
        <w:rPr>
          <w:b/>
        </w:rPr>
      </w:r>
    </w:p>
    <w:p>
      <w:pPr>
        <w:pStyle w:val="Normal"/>
        <w:jc w:val="center"/>
        <w:rPr>
          <w:b/>
          <w:b/>
        </w:rPr>
      </w:pPr>
      <w:r>
        <w:rPr>
          <w:b/>
        </w:rPr>
        <w:t>Discusión general y particular</w:t>
      </w:r>
    </w:p>
    <w:p>
      <w:pPr>
        <w:pStyle w:val="Normal"/>
        <w:jc w:val="both"/>
        <w:rPr/>
      </w:pPr>
      <w:r>
        <w:rPr/>
        <w:tab/>
        <w:t>El proyecto de ley en informe fue aprobado en general y en particular por vuestra Comisión, en su sesión 80ª de fecha 14 de mayo del año en curso, con los votos favorables de los Diputados señores Jiménez, don Tucapel; Ojeda, don Sergio; Paredes, don Iván; Silber, don Gabriel; Salaberry, don Felipe y Verdugo, don Germán.</w:t>
      </w:r>
    </w:p>
    <w:p>
      <w:pPr>
        <w:pStyle w:val="Normal"/>
        <w:jc w:val="both"/>
        <w:rPr/>
      </w:pPr>
      <w:r>
        <w:rPr/>
        <w:tab/>
        <w:t>Vuestra Comisión consideró que las obras realizadas por la madre Domnina García de Prado son antecedentes suficientes para hacerla merecedora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jc w:val="both"/>
        <w:rPr/>
      </w:pPr>
      <w:r>
        <w:rPr/>
      </w:r>
    </w:p>
    <w:p>
      <w:pPr>
        <w:pStyle w:val="Normal"/>
        <w:jc w:val="both"/>
        <w:rPr>
          <w:b/>
          <w:b/>
        </w:rPr>
      </w:pPr>
      <w:r>
        <w:rPr>
          <w:b/>
        </w:rPr>
        <w:t>VIII. ARTÍCULOS E INDICACIONES RECHAZADOS.</w:t>
      </w:r>
    </w:p>
    <w:p>
      <w:pPr>
        <w:pStyle w:val="Normal"/>
        <w:jc w:val="both"/>
        <w:rPr>
          <w:b/>
          <w:b/>
        </w:rPr>
      </w:pPr>
      <w:r>
        <w:rPr>
          <w:b/>
        </w:rPr>
      </w:r>
    </w:p>
    <w:p>
      <w:pPr>
        <w:pStyle w:val="Normal"/>
        <w:jc w:val="both"/>
        <w:rPr/>
      </w:pPr>
      <w:r>
        <w:rPr/>
        <w:tab/>
        <w:t xml:space="preserve">No hay indicaciones ni artículos en tal sentido. </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siguiente</w:t>
      </w:r>
    </w:p>
    <w:p>
      <w:pPr>
        <w:pStyle w:val="Normal"/>
        <w:jc w:val="center"/>
        <w:rPr>
          <w:b/>
          <w:b/>
        </w:rPr>
      </w:pPr>
      <w:r>
        <w:rPr>
          <w:b/>
        </w:rPr>
        <w:t>PROYECTO DE LEY:</w:t>
      </w:r>
    </w:p>
    <w:p>
      <w:pPr>
        <w:pStyle w:val="Normal"/>
        <w:jc w:val="both"/>
        <w:rPr>
          <w:b/>
          <w:b/>
        </w:rPr>
      </w:pPr>
      <w:r>
        <w:rPr>
          <w:b/>
        </w:rPr>
      </w:r>
    </w:p>
    <w:p>
      <w:pPr>
        <w:pStyle w:val="Normal"/>
        <w:jc w:val="both"/>
        <w:rPr/>
      </w:pPr>
      <w:r>
        <w:rPr/>
        <w:tab/>
        <w:t>“Artículo único.- Otórgase la nacionalidad chilena, por especial gracia, a la religiosa española Madre Domnina García de Prado.”.</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Salaberry, don Felipe.</w:t>
      </w:r>
    </w:p>
    <w:p>
      <w:pPr>
        <w:pStyle w:val="Normal"/>
        <w:jc w:val="both"/>
        <w:rPr/>
      </w:pPr>
      <w:r>
        <w:rPr/>
      </w:r>
    </w:p>
    <w:p>
      <w:pPr>
        <w:pStyle w:val="Normal"/>
        <w:jc w:val="both"/>
        <w:rPr/>
      </w:pPr>
      <w:r>
        <w:rPr/>
        <w:tab/>
        <w:t>Tratado y acordado en sesión del día 14 de mayo del presente con la asistencia de la señora Vidal, doña Ximena y los señores Accorsi, don Enrique; Jiménez, don Tucapel; Ojeda, don Sergio; Paredes, don Iván (Presidente Accidental); Salaberry, don Felipe; Silber, don Gabriel y Verdugo, don Germán.</w:t>
      </w:r>
    </w:p>
    <w:p>
      <w:pPr>
        <w:pStyle w:val="Normal"/>
        <w:jc w:val="both"/>
        <w:rPr/>
      </w:pPr>
      <w:r>
        <w:rPr/>
      </w:r>
    </w:p>
    <w:p>
      <w:pPr>
        <w:pStyle w:val="Normal"/>
        <w:jc w:val="both"/>
        <w:rPr/>
      </w:pPr>
      <w:r>
        <w:rPr/>
        <w:tab/>
        <w:t>Sala de la Comisión, a 14 de mayo de 2008.</w:t>
      </w:r>
    </w:p>
    <w:p>
      <w:pPr>
        <w:pStyle w:val="Normal"/>
        <w:jc w:val="both"/>
        <w:rPr/>
      </w:pPr>
      <w:r>
        <w:rPr/>
      </w:r>
    </w:p>
    <w:p>
      <w:pPr>
        <w:pStyle w:val="Normal"/>
        <w:jc w:val="both"/>
        <w:rPr/>
      </w:pPr>
      <w:r>
        <w:rPr/>
        <w:tab/>
        <w:t>(Fdo.): JUAN PABLO GALLEGUILLOS JARA, Abogado Secretario de la Comisión”.</w:t>
      </w:r>
    </w:p>
    <w:p>
      <w:pPr>
        <w:pStyle w:val="Normal"/>
        <w:jc w:val="both"/>
        <w:rPr/>
      </w:pPr>
      <w:r>
        <w:rPr/>
      </w:r>
    </w:p>
    <w:p>
      <w:pPr>
        <w:pStyle w:val="Normal"/>
        <w:jc w:val="both"/>
        <w:rPr/>
      </w:pPr>
      <w:r>
        <w:rPr/>
      </w:r>
    </w:p>
    <w:p>
      <w:pPr>
        <w:pStyle w:val="Normal"/>
        <w:ind w:left="284" w:hanging="284"/>
        <w:jc w:val="both"/>
        <w:rPr/>
      </w:pPr>
      <w:r>
        <w:rPr>
          <w:b/>
        </w:rPr>
        <w:t>4.</w:t>
        <w:tab/>
        <w:t xml:space="preserve">Informe de la Comisión de Derechos Humanos, Nacionalidad y Ciudadanía recaído en el proyecto de ley que concede, por especial gracia, la nacionalidad chilena al sacerdote y educador alemán, padre Herbert Albert Becker Rauw, SVD. (boletín </w:t>
        <w:br/>
        <w:t>N° 5842-17-0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r>
    </w:p>
    <w:p>
      <w:pPr>
        <w:pStyle w:val="Normal"/>
        <w:jc w:val="both"/>
        <w:rPr/>
      </w:pPr>
      <w:r>
        <w:rPr/>
        <w:tab/>
        <w:t>La Comisión de Derechos Humanos, Nacionalidad y Ciudadanía viene en informar, en primer trámite constitucional y primero reglamentario, el proyecto de la referencia, originado en una moción de la Diputada señora Rubilar, doña Karla y los Diputados señores Barros, don Ramón; Bauer, don Eugenio; Cardemil, don Alberto; Hales, don Patricio; Latorre, don Juan Carlos; Montes, don Carlos; Salaberry, don Felipe; Verdugo, don Germán y Walker, don Patricio.</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La idea matriz o fundamental del proyecto es la de conceder, por especial gracia, la nacionalidad chilena al sacerdote y educador alemán, Padre Herbert Albert Becker Rauw, SVD.</w:t>
      </w:r>
    </w:p>
    <w:p>
      <w:pPr>
        <w:pStyle w:val="Normal"/>
        <w:jc w:val="both"/>
        <w:rPr/>
      </w:pPr>
      <w:r>
        <w:rPr/>
        <w:tab/>
        <w:t>2) Normas de carácter orgánico constitucional.</w:t>
      </w:r>
    </w:p>
    <w:p>
      <w:pPr>
        <w:pStyle w:val="Normal"/>
        <w:jc w:val="both"/>
        <w:rPr/>
      </w:pPr>
      <w:r>
        <w:rPr/>
        <w:tab/>
        <w:t>No existen artículos que revistan ese carácter.</w:t>
      </w:r>
    </w:p>
    <w:p>
      <w:pPr>
        <w:pStyle w:val="Normal"/>
        <w:jc w:val="both"/>
        <w:rPr/>
      </w:pPr>
      <w:r>
        <w:rPr/>
        <w:tab/>
        <w:t>3) Normas de quórum calificado.</w:t>
      </w:r>
    </w:p>
    <w:p>
      <w:pPr>
        <w:pStyle w:val="Normal"/>
        <w:jc w:val="both"/>
        <w:rPr/>
      </w:pPr>
      <w:r>
        <w:rPr/>
        <w:tab/>
        <w:t>No existen normas en tal sentido.</w:t>
      </w:r>
    </w:p>
    <w:p>
      <w:pPr>
        <w:pStyle w:val="Normal"/>
        <w:jc w:val="both"/>
        <w:rPr/>
      </w:pPr>
      <w:r>
        <w:rPr/>
        <w:tab/>
        <w:t>4) Requiere trámite de Hacienda.</w:t>
      </w:r>
    </w:p>
    <w:p>
      <w:pPr>
        <w:pStyle w:val="Normal"/>
        <w:jc w:val="both"/>
        <w:rPr/>
      </w:pPr>
      <w:r>
        <w:rPr/>
        <w:tab/>
        <w:t>No hay normas que requieran de este trámite.</w:t>
      </w:r>
    </w:p>
    <w:p>
      <w:pPr>
        <w:pStyle w:val="Normal"/>
        <w:jc w:val="both"/>
        <w:rPr/>
      </w:pPr>
      <w:r>
        <w:rPr/>
        <w:tab/>
        <w:t>5) El proyecto fue aprobado, en general, por unanimidad.</w:t>
      </w:r>
    </w:p>
    <w:p>
      <w:pPr>
        <w:pStyle w:val="Normal"/>
        <w:jc w:val="both"/>
        <w:rPr/>
      </w:pPr>
      <w:r>
        <w:rPr/>
        <w:tab/>
        <w:t>En sesión 80ª, de 14 de mayo de 2008, se aprobó en general por unanimidad.</w:t>
      </w:r>
    </w:p>
    <w:p>
      <w:pPr>
        <w:pStyle w:val="Normal"/>
        <w:jc w:val="both"/>
        <w:rPr/>
      </w:pPr>
      <w:r>
        <w:rPr/>
        <w:tab/>
        <w:t>Votaron por la afirmativa los Diputados señores Jiménez, don Tucapel; Ojeda, don Sergio; Paredes, don Iván; Silber, don Gabriel; Salaberry, don Felipe y Verdugo, don Germán.</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1.- Fundamentos de la moción.</w:t>
      </w:r>
    </w:p>
    <w:p>
      <w:pPr>
        <w:pStyle w:val="Normal"/>
        <w:jc w:val="both"/>
        <w:rPr/>
      </w:pPr>
      <w:r>
        <w:rPr/>
        <w:tab/>
        <w:t>La moción propone conferir la nacionalidad chilena, por especial gracia, al sacerdote y educador alemán, Padre Herbert Albert Becker Rauw, SVD.</w:t>
      </w:r>
    </w:p>
    <w:p>
      <w:pPr>
        <w:pStyle w:val="Normal"/>
        <w:jc w:val="both"/>
        <w:rPr/>
      </w:pPr>
      <w:r>
        <w:rPr/>
        <w:tab/>
        <w:t>Agrega la moción una relación pormenorizada de su vida y obra que, a continuación, se reproduce:</w:t>
      </w:r>
    </w:p>
    <w:p>
      <w:pPr>
        <w:pStyle w:val="Normal"/>
        <w:jc w:val="both"/>
        <w:rPr/>
      </w:pPr>
      <w:r>
        <w:rPr/>
        <w:tab/>
        <w:t>El Padre Herbert nació el 13 de noviembre de 1939, en el pueblo de Hollerath/Eifel, en Alemania. Hijo mayor de seis hermanos, del matrimonio formado por Guillermo Becker y Florentine Rauw. Sus primeros años de vida transcurrieron durante la Segunda Guerra Mundial. Hizo sus estudios primarios en la escuela del pueblo, para continuar la secundaria en un colegio de la Congregación del Verbo Divino, ubicado en Geilenkirchen, cerca de Aachen en la frontera con Holanda.</w:t>
      </w:r>
    </w:p>
    <w:p>
      <w:pPr>
        <w:pStyle w:val="Normal"/>
        <w:jc w:val="both"/>
        <w:rPr/>
      </w:pPr>
      <w:r>
        <w:rPr/>
        <w:tab/>
        <w:t>Aprobado el bachillerato y sintiéndose llamado por Dios a la vida sacerdotal, pidió el ingreso al Noviciado de la Congregación, comenzando el 1º de may de 1960, en el Seminario de Sankt. Augustín, / Bonn (Alemania). Terminó su Noviciado y cursó Filosofía en el Seminario Verbita de St. Gabriel, en Moedling, cerca de Viena, Austria.</w:t>
      </w:r>
    </w:p>
    <w:p>
      <w:pPr>
        <w:pStyle w:val="Normal"/>
        <w:jc w:val="both"/>
        <w:rPr/>
      </w:pPr>
      <w:r>
        <w:rPr/>
        <w:tab/>
        <w:t>Por un año interrumpió sus estudios, haciendo una experiencia de trabajo obrero en una fábrica y de ayudantía en un colegio.</w:t>
      </w:r>
    </w:p>
    <w:p>
      <w:pPr>
        <w:pStyle w:val="Normal"/>
        <w:jc w:val="both"/>
        <w:rPr/>
      </w:pPr>
      <w:r>
        <w:rPr/>
        <w:tab/>
      </w:r>
      <w:r>
        <w:rPr>
          <w:spacing w:val="-2"/>
        </w:rPr>
        <w:t>En 1964 inició los estudios de Teología en Sankt Augustín, siendo ordenado sacerdote el 23 de noviembre de 1967. Posteriormente, tuvo la oportunidad de continuar estudios superiores, obteniendo su Licenciatura en Exégesis Bíblica, en la Universidad San Anselmo, de Roma.</w:t>
      </w:r>
    </w:p>
    <w:p>
      <w:pPr>
        <w:pStyle w:val="Normal"/>
        <w:jc w:val="both"/>
        <w:rPr/>
      </w:pPr>
      <w:r>
        <w:rPr/>
        <w:tab/>
        <w:t>Posteriormente de su ordenación, el Padre Becker recibió como campo de trabajo la Provincia Chilena de la Congregación del Verbo Divino. Por tal motivo se trasladó a Pamplona, España, para aprender el idioma de Cervantes. Luego de 6 meses regresó a su patria, donde se despidió de su familia y amigos, para embarcarse a Chile, llegando a este país el 1° de septiembre de 1969. Su primer destino fue el Liceo Alemán de Santiago (Sede Moneda), donde fue Profesor de Formación Cristiana y Capellán del Grupo Scout del Colegio.</w:t>
      </w:r>
    </w:p>
    <w:p>
      <w:pPr>
        <w:pStyle w:val="Normal"/>
        <w:jc w:val="both"/>
        <w:rPr/>
      </w:pPr>
      <w:r>
        <w:rPr/>
        <w:tab/>
        <w:t>En el año 1970 fue destinado a la Parroquia San José Obrero de Rancagua, donde se inició en la labor pastoral, trabajando allí durante 6 años. Posteriormente asumió como Párroco de la Parroquia del Carmen de Osorno, donde permaneció 7 años.</w:t>
      </w:r>
    </w:p>
    <w:p>
      <w:pPr>
        <w:pStyle w:val="Normal"/>
        <w:jc w:val="both"/>
        <w:rPr/>
      </w:pPr>
      <w:r>
        <w:rPr/>
        <w:tab/>
        <w:t>En 1984 asumió la Rectoría del Liceo Alemán (Sede Dardignac), donde permaneció 6 años. Al mismo tiempo de animar, conducir y coordinar la comunidad educativa de este Colegio, estudió la carrera de Pedagogía en la Universidad Católica de Valparaíso, obteniendo el título de Profesor de Religión de Educación Media.</w:t>
      </w:r>
    </w:p>
    <w:p>
      <w:pPr>
        <w:pStyle w:val="Normal"/>
        <w:jc w:val="both"/>
        <w:rPr/>
      </w:pPr>
      <w:r>
        <w:rPr/>
        <w:tab/>
        <w:t>Durante varios períodos integró el Consejo Provincial de su Congregación en Chile.</w:t>
      </w:r>
    </w:p>
    <w:p>
      <w:pPr>
        <w:pStyle w:val="Normal"/>
        <w:jc w:val="both"/>
        <w:rPr/>
      </w:pPr>
      <w:r>
        <w:rPr/>
        <w:tab/>
        <w:t>En 1990 participó en un curso de aggiornamento teológico en Roma. Posteriormente fue nombrado Rector del Colegio del Verbo Divino, donde durante 9 años realiza una importante, recordada y perdurable labor educacional y pastoral. Al mismo tiempo integró la Junta Nacional de la Federación de instituciones Particulares (FIDE).</w:t>
      </w:r>
    </w:p>
    <w:p>
      <w:pPr>
        <w:pStyle w:val="Normal"/>
        <w:jc w:val="both"/>
        <w:rPr/>
      </w:pPr>
      <w:r>
        <w:rPr/>
        <w:tab/>
        <w:t>En 1998 fue trasladado al Seminario de la Congregación, como Rector y Formador de estudiantes de Teología. Desempeñó el servicio de Capellanía en la Universidad del Desarrollo durante varios años; más adelante tuvo que renunciar a ésta, por la exigencia de compromisos en los colegios de su orden.</w:t>
      </w:r>
    </w:p>
    <w:p>
      <w:pPr>
        <w:pStyle w:val="Normal"/>
        <w:jc w:val="both"/>
        <w:rPr/>
      </w:pPr>
      <w:r>
        <w:rPr/>
        <w:tab/>
        <w:t xml:space="preserve">En 2002 asumió por segunda vez la Rectoría del Liceo Alemán de Santiago, (Sede </w:t>
        <w:br/>
        <w:t>Dardignac). En este período comenzó a gestarse la idea de un nuevo Colegio de la Congregación y es así que durante los años 2006 y 2007, tuvo a su cargo la Dirección de ambas instituciones.</w:t>
      </w:r>
    </w:p>
    <w:p>
      <w:pPr>
        <w:pStyle w:val="Normal"/>
        <w:jc w:val="both"/>
        <w:rPr/>
      </w:pPr>
      <w:r>
        <w:rPr/>
        <w:tab/>
        <w:t>Cuando se hace entrega de los terrenos del Liceo Alemán a una universidad, a, mediados de enero de 2008, continúa siendo Rector del Liceo Alemán del Verbo Divino, en Chicureo, formando, junto a dos hermanos de su Congregación, la Comunidad Religiosa de este Colegio que está creciendo aceleradamente.</w:t>
      </w:r>
    </w:p>
    <w:p>
      <w:pPr>
        <w:pStyle w:val="Normal"/>
        <w:jc w:val="both"/>
        <w:rPr/>
      </w:pPr>
      <w:r>
        <w:rPr/>
        <w:tab/>
        <w:t xml:space="preserve">El Padre Becker posee actualmente visa de residente permanente en Chile, con Rut </w:t>
        <w:br/>
        <w:t>N° 6.693.013 0 y pasaporte alemán N° 321020120.</w:t>
      </w:r>
    </w:p>
    <w:p>
      <w:pPr>
        <w:pStyle w:val="Normal"/>
        <w:jc w:val="both"/>
        <w:rPr/>
      </w:pPr>
      <w:r>
        <w:rPr/>
        <w:tab/>
        <w:t>Añade la moción que, a lo largo de 40 años de labor esforzada e ininterrumpida, el Padre Becker Rauw ha efectuado un aporte sustantivo en la formación ética, científica, valórica, deportiva y técnica de numerosas generaciones de jóvenes chilenos, que hoy lo admiran, lo respetan y lo aprecian, con una colaboración notable a la integración social y espiritual del país, lo que determina se le conceda la nacionalidad chilena, por especial gracia.</w:t>
      </w:r>
    </w:p>
    <w:p>
      <w:pPr>
        <w:pStyle w:val="Normal"/>
        <w:jc w:val="both"/>
        <w:rPr/>
      </w:pPr>
      <w:r>
        <w:rPr/>
        <w:tab/>
        <w:t>2.- Criterios para el otorgamiento de la nacionalidad por gracia.</w:t>
      </w:r>
    </w:p>
    <w:p>
      <w:pPr>
        <w:pStyle w:val="Normal"/>
        <w:jc w:val="both"/>
        <w:rPr/>
      </w:pPr>
      <w:r>
        <w:rPr/>
        <w:tab/>
        <w:t>Por su parte, vuestra Comisión, durante la discusión de proyectos de ley sobre concesión de nacionalidad chilena por gracia, ha considerado los siguientes criterios como fundantes de su otorgamiento:</w:t>
      </w:r>
    </w:p>
    <w:p>
      <w:pPr>
        <w:pStyle w:val="Normal"/>
        <w:jc w:val="both"/>
        <w:rPr/>
      </w:pPr>
      <w:r>
        <w:rPr/>
        <w:tab/>
        <w:t>a) Haber prestado servicios o haber entregado beneficios notables al país.</w:t>
      </w:r>
    </w:p>
    <w:p>
      <w:pPr>
        <w:pStyle w:val="Normal"/>
        <w:jc w:val="both"/>
        <w:rPr/>
      </w:pPr>
      <w:r>
        <w:rPr/>
        <w:tab/>
        <w:t>b) Que estos servicios notables se hayan brindado por un tiempo prolongado.</w:t>
      </w:r>
    </w:p>
    <w:p>
      <w:pPr>
        <w:pStyle w:val="Normal"/>
        <w:jc w:val="both"/>
        <w:rPr/>
      </w:pPr>
      <w:r>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jc w:val="both"/>
        <w:rPr/>
      </w:pPr>
      <w:r>
        <w:rPr/>
        <w:tab/>
        <w:t>d) Que sea un líder en su comunidad y que ésta lo reconozca como tal.</w:t>
      </w:r>
    </w:p>
    <w:p>
      <w:pPr>
        <w:pStyle w:val="Normal"/>
        <w:jc w:val="both"/>
        <w:rPr/>
      </w:pPr>
      <w:r>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jc w:val="both"/>
        <w:rPr/>
      </w:pPr>
      <w:r>
        <w:rPr/>
        <w:tab/>
        <w:t>f) Que se trate de personas que no utilicen ese beneficio con un fin ajeno al que se le concedió, que no se preste, por ejemplo, para una situación comercial transitoria.</w:t>
      </w:r>
    </w:p>
    <w:p>
      <w:pPr>
        <w:pStyle w:val="Normal"/>
        <w:jc w:val="both"/>
        <w:rPr/>
      </w:pPr>
      <w:r>
        <w:rPr/>
        <w:tab/>
        <w:t>g) Que no se comercialice esta concesión.</w:t>
      </w:r>
    </w:p>
    <w:p>
      <w:pPr>
        <w:pStyle w:val="Normal"/>
        <w:jc w:val="both"/>
        <w:rPr/>
      </w:pPr>
      <w:r>
        <w:rPr/>
      </w:r>
    </w:p>
    <w:p>
      <w:pPr>
        <w:pStyle w:val="Normal"/>
        <w:jc w:val="both"/>
        <w:rPr>
          <w:b/>
          <w:b/>
        </w:rPr>
      </w:pPr>
      <w:r>
        <w:rPr>
          <w:b/>
        </w:rPr>
        <w:t>II. IDEAS MATRICES O FUNDAMENTALES.</w:t>
      </w:r>
    </w:p>
    <w:p>
      <w:pPr>
        <w:pStyle w:val="Normal"/>
        <w:jc w:val="both"/>
        <w:rPr>
          <w:b/>
          <w:b/>
        </w:rPr>
      </w:pPr>
      <w:r>
        <w:rPr>
          <w:b/>
        </w:rPr>
      </w:r>
    </w:p>
    <w:p>
      <w:pPr>
        <w:pStyle w:val="Normal"/>
        <w:jc w:val="both"/>
        <w:rPr/>
      </w:pPr>
      <w:r>
        <w:rPr/>
        <w:tab/>
        <w:t>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conceder, por especial gracia, la nacionalidad chilena al sacerdote y educador alemán, Padre Herbert Albert Becker Rauw, SVD.</w:t>
      </w:r>
    </w:p>
    <w:p>
      <w:pPr>
        <w:pStyle w:val="Normal"/>
        <w:jc w:val="both"/>
        <w:rPr/>
      </w:pPr>
      <w:r>
        <w:rPr/>
        <w:tab/>
        <w:t>Tal idea matriz se encuentra desarrollada en un artículo único.</w:t>
      </w:r>
    </w:p>
    <w:p>
      <w:pPr>
        <w:pStyle w:val="Normal"/>
        <w:jc w:val="both"/>
        <w:rPr/>
      </w:pPr>
      <w:r>
        <w:rPr/>
      </w:r>
    </w:p>
    <w:p>
      <w:pPr>
        <w:pStyle w:val="Normal"/>
        <w:jc w:val="both"/>
        <w:rPr/>
      </w:pPr>
      <w:r>
        <w:rPr>
          <w:b/>
        </w:rPr>
        <w:t>III. NORMAS DE CARÁCTER ORGÁNICO CONSTITUCIONAL O DE QUÓRUM CALIFICADO.</w:t>
      </w:r>
    </w:p>
    <w:p>
      <w:pPr>
        <w:pStyle w:val="Normal"/>
        <w:jc w:val="both"/>
        <w:rPr>
          <w:b/>
          <w:b/>
        </w:rPr>
      </w:pPr>
      <w:r>
        <w:rPr>
          <w:b/>
        </w:rPr>
      </w:r>
    </w:p>
    <w:p>
      <w:pPr>
        <w:pStyle w:val="Normal"/>
        <w:jc w:val="both"/>
        <w:rPr/>
      </w:pPr>
      <w:r>
        <w:rPr/>
        <w:tab/>
        <w:t>No existen normas que revistan el carácter de orgánicas constitucionales ni de quórum calificado.</w:t>
      </w:r>
    </w:p>
    <w:p>
      <w:pPr>
        <w:pStyle w:val="Normal"/>
        <w:jc w:val="both"/>
        <w:rPr/>
      </w:pPr>
      <w:r>
        <w:rPr/>
      </w:r>
    </w:p>
    <w:p>
      <w:pPr>
        <w:pStyle w:val="Normal"/>
        <w:jc w:val="both"/>
        <w:rPr/>
      </w:pPr>
      <w:r>
        <w:rPr>
          <w:b/>
          <w:spacing w:val="-4"/>
        </w:rPr>
        <w:t>IV. DOCUMENTOS SOLICITADOS Y PERSONAS RECIBIDAS POR LA COMISIÓN.</w:t>
      </w:r>
    </w:p>
    <w:p>
      <w:pPr>
        <w:pStyle w:val="Normal"/>
        <w:jc w:val="both"/>
        <w:rPr>
          <w:b/>
          <w:b/>
          <w:spacing w:val="-4"/>
        </w:rPr>
      </w:pPr>
      <w:r>
        <w:rPr>
          <w:b/>
          <w:spacing w:val="-4"/>
        </w:rPr>
      </w:r>
    </w:p>
    <w:p>
      <w:pPr>
        <w:pStyle w:val="Normal"/>
        <w:jc w:val="both"/>
        <w:rPr/>
      </w:pPr>
      <w:r>
        <w:rPr/>
        <w:tab/>
        <w:t xml:space="preserve">Vuestra Comisión recibió sobre la materia objeto del presente informe un oficio del Registro Civil e Identificación en virtud del cual remite antecedentes sobre la identificación, filiación y copia de la respectiva cédula de identidad para extranjeros, del señor Herbert </w:t>
        <w:br/>
        <w:t>Albert Becker Rauw.</w:t>
      </w:r>
    </w:p>
    <w:p>
      <w:pPr>
        <w:pStyle w:val="Normal"/>
        <w:jc w:val="both"/>
        <w:rPr/>
      </w:pPr>
      <w:r>
        <w:rPr/>
      </w:r>
    </w:p>
    <w:p>
      <w:pPr>
        <w:pStyle w:val="Normal"/>
        <w:jc w:val="both"/>
        <w:rPr/>
      </w:pPr>
      <w:r>
        <w:rPr>
          <w:b/>
        </w:rPr>
        <w:t>V. ARTÍCULOS QUE DEBEN SER CONOCIDOS POR LA COMISIÓN DE HACIENDA.</w:t>
      </w:r>
    </w:p>
    <w:p>
      <w:pPr>
        <w:pStyle w:val="Normal"/>
        <w:jc w:val="both"/>
        <w:rPr>
          <w:b/>
          <w:b/>
        </w:rPr>
      </w:pPr>
      <w:r>
        <w:rPr>
          <w:b/>
        </w:rPr>
      </w:r>
    </w:p>
    <w:p>
      <w:pPr>
        <w:pStyle w:val="Normal"/>
        <w:jc w:val="both"/>
        <w:rPr/>
      </w:pPr>
      <w:r>
        <w:rPr/>
        <w:tab/>
        <w:t>De conformidad a lo establecido en el Nº 4 artículo 287 del Reglamento de la Corporación, la Comisión dejó constancia que no hay normas que deban ser conocidas por la Comisión de Hacienda.</w:t>
      </w:r>
    </w:p>
    <w:p>
      <w:pPr>
        <w:pStyle w:val="Normal"/>
        <w:jc w:val="both"/>
        <w:rPr/>
      </w:pPr>
      <w:r>
        <w:rPr/>
      </w:r>
    </w:p>
    <w:p>
      <w:pPr>
        <w:pStyle w:val="Normal"/>
        <w:jc w:val="both"/>
        <w:rPr>
          <w:b/>
          <w:b/>
        </w:rPr>
      </w:pPr>
      <w:r>
        <w:rPr>
          <w:b/>
        </w:rPr>
        <w:t>VI. DISCUSIÓN DEL PROYECTO.</w:t>
      </w:r>
    </w:p>
    <w:p>
      <w:pPr>
        <w:pStyle w:val="Normal"/>
        <w:jc w:val="both"/>
        <w:rPr>
          <w:b/>
          <w:b/>
        </w:rPr>
      </w:pPr>
      <w:r>
        <w:rPr>
          <w:b/>
        </w:rPr>
      </w:r>
    </w:p>
    <w:p>
      <w:pPr>
        <w:pStyle w:val="Normal"/>
        <w:jc w:val="center"/>
        <w:rPr>
          <w:b/>
          <w:b/>
        </w:rPr>
      </w:pPr>
      <w:r>
        <w:rPr>
          <w:b/>
        </w:rPr>
        <w:t>Discusión general y particular</w:t>
      </w:r>
    </w:p>
    <w:p>
      <w:pPr>
        <w:pStyle w:val="Normal"/>
        <w:jc w:val="both"/>
        <w:rPr/>
      </w:pPr>
      <w:r>
        <w:rPr/>
        <w:tab/>
        <w:t>El proyecto de ley en informe fue aprobado, en general y en particular, por vuestra Comisión, en su sesión 80ª de fecha 14 de mayo del año en curso, con los votos favorables de los Diputados señores Jiménez, don Tucapel; Ojeda, don Sergio; Paredes, don Iván; Silber, don Gabriel; Salaberry, don Felipe y Verdugo, don Germán.</w:t>
      </w:r>
    </w:p>
    <w:p>
      <w:pPr>
        <w:pStyle w:val="Normal"/>
        <w:jc w:val="both"/>
        <w:rPr/>
      </w:pPr>
      <w:r>
        <w:rPr/>
        <w:tab/>
        <w:t>Vuestra Comisión consideró que las obras realizadas por el Padre Herbert Becker 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jc w:val="both"/>
        <w:rPr/>
      </w:pPr>
      <w:r>
        <w:rPr/>
      </w:r>
    </w:p>
    <w:p>
      <w:pPr>
        <w:pStyle w:val="Normal"/>
        <w:jc w:val="both"/>
        <w:rPr>
          <w:b/>
          <w:b/>
        </w:rPr>
      </w:pPr>
      <w:r>
        <w:rPr>
          <w:b/>
        </w:rPr>
        <w:t>VIII. ARTÍCULOS E INDICACIONES RECHAZADOS.</w:t>
      </w:r>
    </w:p>
    <w:p>
      <w:pPr>
        <w:pStyle w:val="Normal"/>
        <w:jc w:val="both"/>
        <w:rPr>
          <w:b/>
          <w:b/>
        </w:rPr>
      </w:pPr>
      <w:r>
        <w:rPr>
          <w:b/>
        </w:rPr>
      </w:r>
    </w:p>
    <w:p>
      <w:pPr>
        <w:pStyle w:val="Normal"/>
        <w:jc w:val="both"/>
        <w:rPr/>
      </w:pPr>
      <w:r>
        <w:rPr/>
        <w:tab/>
        <w:t xml:space="preserve">No hay indicaciones ni artículos en tal sentido. </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siguient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Otorgase la nacionalidad chilena, por especial gracia, al eminente sacerdote y educador alemán Padre Herbert Albert Becker Rauw, SVD.”.</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Ojeda, don Sergio.</w:t>
      </w:r>
    </w:p>
    <w:p>
      <w:pPr>
        <w:pStyle w:val="Normal"/>
        <w:jc w:val="both"/>
        <w:rPr/>
      </w:pPr>
      <w:r>
        <w:rPr/>
      </w:r>
    </w:p>
    <w:p>
      <w:pPr>
        <w:pStyle w:val="Normal"/>
        <w:jc w:val="both"/>
        <w:rPr/>
      </w:pPr>
      <w:r>
        <w:rPr/>
        <w:tab/>
        <w:t>Tratado y acordado en sesión del día 14 de mayo del presente con la asistencia de la señora Vidal, doña Ximena y los señores Accorsi, don Enrique; Jiménez, don Tucapel; Ojeda, don Sergio; Paredes, don Iván (Presidente Accidental); Salaberry, don Felipe; Silber, don Gabriel y Verdugo, don Germán.</w:t>
      </w:r>
    </w:p>
    <w:p>
      <w:pPr>
        <w:pStyle w:val="Normal"/>
        <w:jc w:val="both"/>
        <w:rPr/>
      </w:pPr>
      <w:r>
        <w:rPr/>
      </w:r>
    </w:p>
    <w:p>
      <w:pPr>
        <w:pStyle w:val="Normal"/>
        <w:jc w:val="both"/>
        <w:rPr/>
      </w:pPr>
      <w:r>
        <w:rPr/>
        <w:tab/>
        <w:t>Sala de la Comisión, a 14 de mayo de 2008.</w:t>
      </w:r>
    </w:p>
    <w:p>
      <w:pPr>
        <w:pStyle w:val="Normal"/>
        <w:jc w:val="both"/>
        <w:rPr/>
      </w:pPr>
      <w:r>
        <w:rPr/>
      </w:r>
    </w:p>
    <w:p>
      <w:pPr>
        <w:pStyle w:val="Normal"/>
        <w:jc w:val="both"/>
        <w:rPr/>
      </w:pPr>
      <w:r>
        <w:rPr/>
        <w:tab/>
        <w:t>(Fdo.): JUAN PABLO GALLEGUILLOS JARA, Abogado Secretario de la Comisión”.</w:t>
      </w:r>
    </w:p>
    <w:p>
      <w:pPr>
        <w:pStyle w:val="Normal"/>
        <w:jc w:val="both"/>
        <w:rPr/>
      </w:pPr>
      <w:r>
        <w:rPr/>
      </w:r>
    </w:p>
    <w:p>
      <w:pPr>
        <w:pStyle w:val="Normal"/>
        <w:jc w:val="both"/>
        <w:rPr/>
      </w:pPr>
      <w:r>
        <w:rPr/>
      </w:r>
    </w:p>
    <w:p>
      <w:pPr>
        <w:pStyle w:val="Normal"/>
        <w:jc w:val="both"/>
        <w:rPr>
          <w:b/>
          <w:b/>
        </w:rPr>
      </w:pPr>
      <w:r>
        <w:rPr>
          <w:b/>
        </w:rPr>
        <w:t>5.</w:t>
        <w:tab/>
        <w:t>Oficio de la Excelentísima Corte Suprema.</w:t>
      </w:r>
    </w:p>
    <w:p>
      <w:pPr>
        <w:pStyle w:val="Normal"/>
        <w:jc w:val="both"/>
        <w:rPr>
          <w:b/>
          <w:b/>
        </w:rPr>
      </w:pPr>
      <w:r>
        <w:rPr>
          <w:b/>
        </w:rPr>
      </w:r>
    </w:p>
    <w:p>
      <w:pPr>
        <w:pStyle w:val="Normal"/>
        <w:jc w:val="both"/>
        <w:rPr/>
      </w:pPr>
      <w:r>
        <w:rPr/>
        <w:tab/>
        <w:t>“Oficio N° 72</w:t>
      </w:r>
    </w:p>
    <w:p>
      <w:pPr>
        <w:pStyle w:val="Normal"/>
        <w:jc w:val="both"/>
        <w:rPr/>
      </w:pPr>
      <w:r>
        <w:rPr/>
      </w:r>
    </w:p>
    <w:p>
      <w:pPr>
        <w:pStyle w:val="Normal"/>
        <w:jc w:val="both"/>
        <w:rPr/>
      </w:pPr>
      <w:r>
        <w:rPr/>
        <w:tab/>
        <w:t>Informe proyecto ley Nº 12-2008</w:t>
      </w:r>
    </w:p>
    <w:p>
      <w:pPr>
        <w:pStyle w:val="Normal"/>
        <w:jc w:val="both"/>
        <w:rPr/>
      </w:pPr>
      <w:r>
        <w:rPr/>
      </w:r>
    </w:p>
    <w:p>
      <w:pPr>
        <w:pStyle w:val="Normal"/>
        <w:jc w:val="both"/>
        <w:rPr/>
      </w:pPr>
      <w:r>
        <w:rPr/>
        <w:tab/>
        <w:t>Antecedente: Boletín N° 5771-07</w:t>
      </w:r>
    </w:p>
    <w:p>
      <w:pPr>
        <w:pStyle w:val="Normal"/>
        <w:jc w:val="both"/>
        <w:rPr/>
      </w:pPr>
      <w:r>
        <w:rPr/>
      </w:r>
    </w:p>
    <w:p>
      <w:pPr>
        <w:pStyle w:val="Normal"/>
        <w:jc w:val="both"/>
        <w:rPr/>
      </w:pPr>
      <w:r>
        <w:rPr/>
        <w:tab/>
        <w:t>Santiago, 30 de abril de 2008</w:t>
      </w:r>
    </w:p>
    <w:p>
      <w:pPr>
        <w:pStyle w:val="Normal"/>
        <w:jc w:val="both"/>
        <w:rPr/>
      </w:pPr>
      <w:r>
        <w:rPr/>
      </w:r>
    </w:p>
    <w:p>
      <w:pPr>
        <w:pStyle w:val="Normal"/>
        <w:jc w:val="both"/>
        <w:rPr/>
      </w:pPr>
      <w:r>
        <w:rPr/>
        <w:tab/>
        <w:t>Mediante Oficio N° 7302, de 18 de marzo de 2008, el Presidente</w:t>
        <w:tab/>
        <w:t>de la H. Cámara de Diputados, en conformidad con lo dispuesto en los artículos 16 de la Ley N° 18.918 y 77 de la Constitución Política de la República, ha recabado la opinión de esta Corte Suprema respecto del proyecto de ley -iniciado en Moción- que modifica el artículo 252, inciso final, del Código Orgánico de Tribunales (Boletín N°5771-07).</w:t>
      </w:r>
    </w:p>
    <w:p>
      <w:pPr>
        <w:pStyle w:val="Normal"/>
        <w:jc w:val="both"/>
        <w:rPr/>
      </w:pPr>
      <w:r>
        <w:rPr/>
        <w:tab/>
        <w:t>Impuesto el Tribunal Pleno sobre el proyecto señalado, en sesión del día 25 de abril del presente, presidida por el titular don Urbano Marín Vallejo y con la asistencia de los ministros señores, Nibaldo Segura Peña, Adalis Oyarzún Miranda, Sergio Muñoz Gajardo, Hugo Dolmestch Urra, Juan Araya Elizalde, Patricio Valdés Aldunate, Héctor Carreño Seaman, Pedro Pierry Arrau, señora Gabriela Pérez Paredes, señor Carlos Künsemüller Loebenfelder y el suplente señor Julio Torres Allú, acordó emitir  su opinión desfavorable fundada en los siguientes antecedentes:</w:t>
      </w:r>
    </w:p>
    <w:p>
      <w:pPr>
        <w:pStyle w:val="Normal"/>
        <w:jc w:val="both"/>
        <w:rPr/>
      </w:pPr>
      <w:r>
        <w:rPr/>
        <w:tab/>
        <w:t>El proyecto -iniciado en moción- ingresó a primer trámite constitucional, a la H. Cámara de Diputados, el 18 de marzo de 2008, pasando a la Comisión de Constitución, Legislación y Justicia para el respectivo informe.</w:t>
      </w:r>
    </w:p>
    <w:p>
      <w:pPr>
        <w:pStyle w:val="Normal"/>
        <w:jc w:val="both"/>
        <w:rPr/>
      </w:pPr>
      <w:r>
        <w:rPr/>
        <w:tab/>
        <w:t>El proyecto se fundamenta en la circunstancia que sería necesario elevar las exigencias para aquellos abogados ajenos a la administración de justicia que deseen ingresar al Poder Judicial, de modo tal que la administración de justicia sea ejercida por personas muy preparadas e idóneas.</w:t>
      </w:r>
    </w:p>
    <w:p>
      <w:pPr>
        <w:pStyle w:val="Normal"/>
        <w:jc w:val="both"/>
        <w:rPr/>
      </w:pPr>
      <w:r>
        <w:rPr/>
        <w:tab/>
        <w:t>El proyecto consta de un artículo único que modifica el inciso final al artículo 252 del Código Orgánico de Tribunales, sustituyendo la expresión “un año” por “cinco años”, de tal modo que el artículo referido quedaría redactado del siguiente modo:</w:t>
      </w:r>
    </w:p>
    <w:p>
      <w:pPr>
        <w:pStyle w:val="Normal"/>
        <w:jc w:val="both"/>
        <w:rPr/>
      </w:pPr>
      <w:r>
        <w:rPr/>
      </w:r>
    </w:p>
    <w:p>
      <w:pPr>
        <w:pStyle w:val="Normal"/>
        <w:jc w:val="center"/>
        <w:rPr>
          <w:b/>
          <w:b/>
        </w:rPr>
      </w:pPr>
      <w:r>
        <w:rPr>
          <w:b/>
        </w:rPr>
        <w:t>“</w:t>
      </w:r>
      <w:r>
        <w:rPr>
          <w:b/>
        </w:rPr>
        <w:t>Artículo 252.</w:t>
      </w:r>
    </w:p>
    <w:p>
      <w:pPr>
        <w:pStyle w:val="Normal"/>
        <w:jc w:val="both"/>
        <w:rPr/>
      </w:pPr>
      <w:r>
        <w:rPr/>
        <w:tab/>
        <w:t>Para ser juez de letras se requiere:</w:t>
      </w:r>
    </w:p>
    <w:p>
      <w:pPr>
        <w:pStyle w:val="Normal"/>
        <w:jc w:val="both"/>
        <w:rPr/>
      </w:pPr>
      <w:r>
        <w:rPr/>
        <w:tab/>
        <w:t>1° Ser chileno;</w:t>
      </w:r>
    </w:p>
    <w:p>
      <w:pPr>
        <w:pStyle w:val="Normal"/>
        <w:jc w:val="both"/>
        <w:rPr/>
      </w:pPr>
      <w:r>
        <w:rPr/>
        <w:tab/>
        <w:t>2° Tener el título de abogado, y</w:t>
      </w:r>
    </w:p>
    <w:p>
      <w:pPr>
        <w:pStyle w:val="Normal"/>
        <w:jc w:val="both"/>
        <w:rPr/>
      </w:pPr>
      <w:r>
        <w:rPr/>
        <w:tab/>
        <w:t>3° Haber cumplido satisfactoriamente el programa de formación para postulantes al Escalafón Primario del Poder Judicial, sin perjuicio de lo dispuesto en el artículo 284 bis.</w:t>
      </w:r>
    </w:p>
    <w:p>
      <w:pPr>
        <w:pStyle w:val="Normal"/>
        <w:jc w:val="both"/>
        <w:rPr/>
      </w:pPr>
      <w:r>
        <w:rPr/>
        <w:tab/>
        <w:t>Tratándose de abogados ajenos a la Administración de Justicia que postulen directamente al cargo de juez de letras de comuna o agrupación de comunas, ser requerirá que, además de los requisitos establecidos precedentemente, hayan ejercido la profesión de abogado por cinco años, a lo menos.</w:t>
      </w:r>
    </w:p>
    <w:p>
      <w:pPr>
        <w:pStyle w:val="Normal"/>
        <w:jc w:val="both"/>
        <w:rPr/>
      </w:pPr>
      <w:r>
        <w:rPr/>
        <w:tab/>
        <w:t>Para ser juez de letras de capital de provincia o de asiento de Corte de Apelaciones se requerirá además reunir los requisitos que se establecen en la letra b) del artículo 284.”</w:t>
      </w:r>
    </w:p>
    <w:p>
      <w:pPr>
        <w:pStyle w:val="Normal"/>
        <w:jc w:val="both"/>
        <w:rPr/>
      </w:pPr>
      <w:r>
        <w:rPr/>
        <w:tab/>
        <w:t>Este Tribunal, estima del caso informar desfavorablemente el proyecto en estudio. Para ello se tiene en especial consideración que el artículo 252 del Código Orgánico de Tribunales establece como exigencia básica al chileno abogado, para ser Juez de letras, el haber cumplido satisfactoriamente el programa de formación para postulantes al Escalafón Primario del Poder Judicial, habilitación que es otorgada por la Academia Judicial de Chile, sin considerar al efecto el tiempo de ejercicio profesional del postulante.</w:t>
      </w:r>
    </w:p>
    <w:p>
      <w:pPr>
        <w:pStyle w:val="Normal"/>
        <w:jc w:val="both"/>
        <w:rPr/>
      </w:pPr>
      <w:r>
        <w:rPr/>
        <w:tab/>
        <w:t>De este modo, la posibilidad de que puedan acceder a dicho cargo abogados ajenos al Poder Judicial es muy remota, toda vez que esa situación sólo se podría producir en los casos previstos en el artículo 284 bis del mismo cuerpo de leyes, norma que vuelve a ratificar la exigencia de que en las ternas para cargos de Jueces o Secretarios no podrán figurar abogados extraños al Poder Judicial, previendo al efecto, si no hay postulantes con el curso de formación, el llamado a un segundo concurso o, para el caso de proveer cargos para la quinta o sexta categoría, que se deberá someter a los oponentes que no provengan de la Academia Judicial a un examen de oposición que será preparado y controlado por la Academia Judicial.</w:t>
      </w:r>
    </w:p>
    <w:p>
      <w:pPr>
        <w:pStyle w:val="Normal"/>
        <w:jc w:val="both"/>
        <w:rPr/>
      </w:pPr>
      <w:r>
        <w:rPr/>
        <w:tab/>
        <w:t>De lo expuesto aparece de manifiesto que la situación que sirve de fundamento a la iniciativa legal pierde sentido, ya que los Jueces de letras pertenecen sólo a las categorías 5ª, 4ª y 3ª del Escalafón Superior, en las que aparte de la carrera judicial, sólo podrían aspirar egresados de la Academia Judicial, quedando las 6ª y 7ª para los cargos de Secretarios que no están contenidos en el artículo 252 del expresado Código Orgánico de Tribunales.</w:t>
      </w:r>
    </w:p>
    <w:p>
      <w:pPr>
        <w:pStyle w:val="Normal"/>
        <w:jc w:val="both"/>
        <w:rPr/>
      </w:pPr>
      <w:r>
        <w:rPr/>
        <w:tab/>
        <w:t>De esta manera, el registro que se pretende modificar no tiene ningún sentido práctico y por lo mismo carece de relevancia para el cambio que se propone.</w:t>
      </w:r>
    </w:p>
    <w:p>
      <w:pPr>
        <w:pStyle w:val="Normal"/>
        <w:jc w:val="both"/>
        <w:rPr/>
      </w:pPr>
      <w:r>
        <w:rPr/>
        <w:tab/>
        <w:t>Lo anterior es todo cuanto puedo informar.</w:t>
      </w:r>
    </w:p>
    <w:p>
      <w:pPr>
        <w:pStyle w:val="Normal"/>
        <w:jc w:val="both"/>
        <w:rPr/>
      </w:pPr>
      <w:r>
        <w:rPr/>
      </w:r>
    </w:p>
    <w:p>
      <w:pPr>
        <w:pStyle w:val="Normal"/>
        <w:jc w:val="both"/>
        <w:rPr/>
      </w:pPr>
      <w:r>
        <w:rPr/>
        <w:tab/>
        <w:t>Saluda atentamente a V. E.</w:t>
      </w:r>
    </w:p>
    <w:p>
      <w:pPr>
        <w:pStyle w:val="Normal"/>
        <w:jc w:val="both"/>
        <w:rPr/>
      </w:pPr>
      <w:r>
        <w:rPr/>
      </w:r>
    </w:p>
    <w:p>
      <w:pPr>
        <w:pStyle w:val="Normal"/>
        <w:jc w:val="both"/>
        <w:rPr/>
      </w:pPr>
      <w:r>
        <w:rPr/>
        <w:tab/>
        <w:t>(Fdo.): Urbano Marín Vallejo, Presidente; Beatriz Pedrals García de Cortázar, Secretaria Suplente</w:t>
      </w:r>
    </w:p>
    <w:p>
      <w:pPr>
        <w:pStyle w:val="Normal"/>
        <w:jc w:val="both"/>
        <w:rPr/>
      </w:pPr>
      <w:r>
        <w:rPr/>
      </w:r>
    </w:p>
    <w:p>
      <w:pPr>
        <w:pStyle w:val="Normal"/>
        <w:jc w:val="both"/>
        <w:rPr/>
      </w:pPr>
      <w:r>
        <w:rPr/>
        <w:t>AL SEÑOR</w:t>
      </w:r>
    </w:p>
    <w:p>
      <w:pPr>
        <w:pStyle w:val="Normal"/>
        <w:jc w:val="both"/>
        <w:rPr/>
      </w:pPr>
      <w:r>
        <w:rPr/>
        <w:t>JUAN BUSTOS RAMÍREZ PRESIDENTE</w:t>
      </w:r>
    </w:p>
    <w:p>
      <w:pPr>
        <w:pStyle w:val="Normal"/>
        <w:jc w:val="both"/>
        <w:rPr/>
      </w:pPr>
      <w:r>
        <w:rPr/>
        <w:t>H. CÁMARA DE DIPUTADOS VALPARAÍSO”</w:t>
      </w:r>
    </w:p>
    <w:p>
      <w:pPr>
        <w:pStyle w:val="Normal"/>
        <w:jc w:val="both"/>
        <w:rPr/>
      </w:pPr>
      <w:r>
        <w:rPr/>
      </w:r>
    </w:p>
    <w:p>
      <w:pPr>
        <w:pStyle w:val="Normal"/>
        <w:jc w:val="both"/>
        <w:rPr/>
      </w:pPr>
      <w:r>
        <w:rPr/>
      </w:r>
    </w:p>
    <w:p>
      <w:pPr>
        <w:pStyle w:val="Normal"/>
        <w:jc w:val="both"/>
        <w:rPr>
          <w:b/>
          <w:b/>
        </w:rPr>
      </w:pPr>
      <w:r>
        <w:rPr>
          <w:b/>
        </w:rPr>
        <w:t>6.</w:t>
        <w:tab/>
        <w:t>Informe de la Comisión Revisora de Cuentas.</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Revisora de Cuentas designada por la Corporación, en conformidad con lo dispuesto en el inciso primero del artículo 54º de la ley orgánica constitucional del Congreso Nacional, ha procedido a revisar y evaluar la liquidación y el balance de las cuentas del Departamento de Finanzas, presentadas por su Director, correspondientes al ejercicio financiero y contable del año 2007.</w:t>
      </w:r>
    </w:p>
    <w:p>
      <w:pPr>
        <w:pStyle w:val="Normal"/>
        <w:jc w:val="both"/>
        <w:rPr/>
      </w:pPr>
      <w:r>
        <w:rPr/>
      </w:r>
    </w:p>
    <w:p>
      <w:pPr>
        <w:pStyle w:val="Normal"/>
        <w:jc w:val="center"/>
        <w:rPr>
          <w:b/>
          <w:b/>
        </w:rPr>
      </w:pPr>
      <w:r>
        <w:rPr>
          <w:b/>
        </w:rPr>
        <w:t>INFORME OPERACIONAL</w:t>
      </w:r>
    </w:p>
    <w:p>
      <w:pPr>
        <w:pStyle w:val="Normal"/>
        <w:jc w:val="both"/>
        <w:rPr>
          <w:b/>
          <w:b/>
        </w:rPr>
      </w:pPr>
      <w:r>
        <w:rPr>
          <w:b/>
        </w:rPr>
      </w:r>
    </w:p>
    <w:p>
      <w:pPr>
        <w:pStyle w:val="Normal"/>
        <w:jc w:val="both"/>
        <w:rPr/>
      </w:pPr>
      <w:r>
        <w:rPr/>
        <w:tab/>
        <w:t>En primer lugar, se revisó una copia del oficio Nº 008/2008, del Departamento de Finanzas, de fecha 10 de marzo de 2008. Las comprobaciones de Finanzas, de fecha 10 de marzo de 2008. Las comprobaciones se hicieron con la documentación contable y se corroboró con los informes mensuales presentados a la Contraloría General de la República y al Ministerio de Hacienda -Dirección de Presupuestos- por lo cual estos son parte integral del presente informe.</w:t>
      </w:r>
    </w:p>
    <w:p>
      <w:pPr>
        <w:pStyle w:val="Normal"/>
        <w:jc w:val="both"/>
        <w:rPr/>
      </w:pPr>
      <w:r>
        <w:rPr/>
        <w:tab/>
        <w:t>El texto definitivo de la Ley de Presupuesto de la Nación, aprobado por el Congreso Nacional, consultó para la Cámara de Diputados la cantidad de $ 35.964.255.000 (treinta y cinco mil novecientos sesenta y cuatro millones doscientos cincuenta y cinco mil pesos) que posteriormente se complementó, en el transcurso del año 2007, con las cantidades asignadas por decretos que se detallan a continuación:</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1951"/>
        <w:gridCol w:w="1701"/>
        <w:gridCol w:w="2913"/>
        <w:gridCol w:w="21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LEMENTO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0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Saldo inicial de Caj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2.051.7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0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Reajuste 200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21.15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0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Ley Nº 19.882 (Anef)</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02.404.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Aplicación Ley Nº 20.2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73.787.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Reajuste diciembre 200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70.699.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Ajuste de otros ingreso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1.133.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978.960.025</w:t>
            </w:r>
          </w:p>
        </w:tc>
      </w:tr>
    </w:tbl>
    <w:p>
      <w:pPr>
        <w:pStyle w:val="Normal"/>
        <w:jc w:val="both"/>
        <w:rPr/>
      </w:pPr>
      <w:r>
        <w:rPr/>
      </w:r>
    </w:p>
    <w:p>
      <w:pPr>
        <w:pStyle w:val="Normal"/>
        <w:jc w:val="both"/>
        <w:rPr/>
      </w:pPr>
      <w:r>
        <w:rPr/>
        <w:tab/>
        <w:t>Por lo tanto, el presupuesto final con que contó la Corporación fue de $ 36.943.215.025 (treinta y seis mil novecientos cuarenta y tres millones doscientos quince mil veinticinco pesos).</w:t>
      </w:r>
    </w:p>
    <w:p>
      <w:pPr>
        <w:pStyle w:val="Normal"/>
        <w:jc w:val="both"/>
        <w:rPr/>
      </w:pPr>
      <w:r>
        <w:rPr/>
        <w:tab/>
        <w:t>Los gastos e inversiones ascendieron a la suma de $ 36.604.932.045 (treinta y seis mil seiscientos cuatro millones novecientos treinta y dos mil cuarenta y cinco pesos).</w:t>
      </w:r>
    </w:p>
    <w:p>
      <w:pPr>
        <w:pStyle w:val="Normal"/>
        <w:jc w:val="both"/>
        <w:rPr/>
      </w:pPr>
      <w:r>
        <w:rPr/>
        <w:tab/>
        <w:t>En resumen, los recursos en moneda corriente alcanzaron a $ 36.943.215.025 (treinta y seis mil novecientos cuarenta y tres millones doscientos quince mil veinticinco pesos) y los egresos a $ 36.604.932.045 (treinta y seis mil seiscientos cuatro millones novecientos treinta y dos mil cuarenta y cinco pesos), lo que dejó un saldo final de caja de $ 338.282.980 (trescientos treinta y ocho millones doscientos ochenta y dos mil novecientos ochenta pesos) el cual se descompone de la siguiente maner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6912"/>
        <w:gridCol w:w="18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Depositado en la Cta. Cte. Nº 901386 5,Cuenta Única Fiscal del Banco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19.272.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Anticipos varios y cajas chicas para gastos meno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9.010.6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Saldo final de ca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8.282.980</w:t>
            </w:r>
          </w:p>
        </w:tc>
      </w:tr>
    </w:tbl>
    <w:p>
      <w:pPr>
        <w:pStyle w:val="Normal"/>
        <w:jc w:val="both"/>
        <w:rPr/>
      </w:pPr>
      <w:r>
        <w:rPr/>
      </w:r>
    </w:p>
    <w:p>
      <w:pPr>
        <w:pStyle w:val="Normal"/>
        <w:jc w:val="both"/>
        <w:rPr/>
      </w:pPr>
      <w:r>
        <w:rPr/>
        <w:tab/>
        <w:t>Nota: El saldo final de caja tiene incorporado $ 300.000.000 que corresponden al presupuesto para muebles del Congreso Histórico en Santiago, compra postergada para el año 2008.</w:t>
      </w:r>
    </w:p>
    <w:p>
      <w:pPr>
        <w:pStyle w:val="Normal"/>
        <w:jc w:val="both"/>
        <w:rPr/>
      </w:pPr>
      <w:r>
        <w:rPr/>
      </w:r>
    </w:p>
    <w:p>
      <w:pPr>
        <w:pStyle w:val="Normal"/>
        <w:jc w:val="both"/>
        <w:rPr/>
      </w:pPr>
      <w:r>
        <w:rPr/>
        <w:tab/>
        <w:t>A continuación se adjunta una copia de la conciliación bancaria, fotocopia de la última cartola al 31 de diciembre de 2007 y certificado entregado por el Banco Estado que acredita el saldo de la cuenta a esa misma fecha. Como en el caso anterior, en las mismas copias se evidencian las revisiones y comprobaciones efectuadas.</w:t>
      </w:r>
    </w:p>
    <w:p>
      <w:pPr>
        <w:pStyle w:val="Normal"/>
        <w:jc w:val="both"/>
        <w:rPr/>
      </w:pPr>
      <w:r>
        <w:rPr/>
        <w:tab/>
        <w:t>Una tercera etapa fue constituida por una revisión efectuada a los acuerdos de la Comisión de Régimen Interno, Administración y Reglamento con respecto a los pagos habituales, mensuales y esporádicos que deben hacerse, tales como dietas, asignaciones, sueldos personal y secretarios de diputados, asignación de combustible, mantenciones, etc. Estos exámenes fueron practicados de acuerdo a los procedimientos contables para el sector público e incluyeron, por lo tanto, comprobaciones parciales de Contabilidad y la aplicación de otros procedimientos de revisión en la medida que se consideró necesario para el objetivo perseguido.</w:t>
      </w:r>
    </w:p>
    <w:p>
      <w:pPr>
        <w:pStyle w:val="Normal"/>
        <w:jc w:val="both"/>
        <w:rPr/>
      </w:pPr>
      <w:r>
        <w:rPr/>
        <w:tab/>
        <w:t>Se pudo comprobar que se dio entero cumplimiento a los acuerdos de esa Comisión y que todos los pagos se encuentran archivados con sus respectivos comprobantes originales que los respaldan.</w:t>
      </w:r>
    </w:p>
    <w:p>
      <w:pPr>
        <w:pStyle w:val="Normal"/>
        <w:jc w:val="both"/>
        <w:rPr/>
      </w:pPr>
      <w:r>
        <w:rPr/>
        <w:tab/>
        <w:t>La revisión alcanzó a un 100% de la materia examinada y representa razonablemente la situación financiera de la Corporación por el ejercicio terminado al 31 de diciembre de 2007. Los resultados de sus operaciones fueron registrados de acuerdo a principios contables generalmente aceptados y debidamente aplicados.</w:t>
      </w:r>
    </w:p>
    <w:p>
      <w:pPr>
        <w:pStyle w:val="Normal"/>
        <w:jc w:val="both"/>
        <w:rPr/>
      </w:pPr>
      <w:r>
        <w:rPr/>
        <w:tab/>
        <w:t>La Comisión Revisora de Cuentas en consideración a las razones expuestas, recomienda a la honorable Cámara prestar su aprobación a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 xml:space="preserve">Artículo Único.- Apruébese el balance de las cuentas del Departamento de Finanzas de la H. Cámara de Diputados, correspondiente al año presupuestario y contable 2007, que presentó el Director de Finanzas de la Corporación, don Orlando Catalán González. El presupuesto final con que contó la Corporación en moneda nacional alcanzó a la suma de </w:t>
        <w:br/>
        <w:t>$ 36.943.215.025 (treinta y seis mil novecientos cuarenta y tres millones doscientos quince mil veinticinco pesos), de acuerdo al siguiente detalle:</w:t>
      </w:r>
    </w:p>
    <w:p>
      <w:pPr>
        <w:pStyle w:val="Normal"/>
        <w:jc w:val="both"/>
        <w:rPr/>
      </w:pPr>
      <w:r>
        <w:rPr/>
        <w:tab/>
        <w:t>Período 1º de enero de 2007 al 31 de diciembre de 2007.</w:t>
      </w:r>
    </w:p>
    <w:p>
      <w:pPr>
        <w:pStyle w:val="Normal"/>
        <w:jc w:val="both"/>
        <w:rPr/>
      </w:pPr>
      <w:r>
        <w:rPr/>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 título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reso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Otros ingresos corriente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65.76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porte fiscal</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6.785.397.46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Venta activos no financiero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Saldo inicial de caj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4.051.79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6.943.215.025</w:t>
            </w:r>
          </w:p>
        </w:tc>
      </w:tr>
    </w:tbl>
    <w:p>
      <w:pPr>
        <w:pStyle w:val="Normal"/>
        <w:jc w:val="both"/>
        <w:rPr/>
      </w:pPr>
      <w:r>
        <w:rPr/>
      </w:r>
    </w:p>
    <w:p>
      <w:pPr>
        <w:pStyle w:val="Normal"/>
        <w:jc w:val="both"/>
        <w:rPr/>
      </w:pPr>
      <w:r>
        <w:rPr/>
        <w:tab/>
        <w:t>Los gastos e inversiones ascendieron a la suma de $ 36.604.932.045 (treinta y seis mil seiscientos cuatro millones novecientos treinta y dos mil cuarenta y cinco pesos), y se desglosan de la siguiente maner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2235"/>
        <w:gridCol w:w="3601"/>
        <w:gridCol w:w="29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 título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sto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Gastos en personal</w:t>
            </w:r>
          </w:p>
          <w:p>
            <w:pPr>
              <w:pStyle w:val="Normal"/>
              <w:jc w:val="both"/>
              <w:rPr/>
            </w:pPr>
            <w:r>
              <w:rPr/>
              <w:t>(Dieta, sueldos, viáticos, honorarios asesorías legislativa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18.887.776.6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Bienes y servicios de consum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11.213.654.3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Prestaciones previsionale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273.695.6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encias corrientes</w:t>
            </w:r>
          </w:p>
          <w:p>
            <w:pPr>
              <w:pStyle w:val="Normal"/>
              <w:jc w:val="both"/>
              <w:rPr/>
            </w:pPr>
            <w:r>
              <w:rPr/>
              <w:t>(a organismos internacionales, sala cuna y secretarios diputado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5.610.660.3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Adquisic. De activos no financiero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619.145.0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36.604.932.045</w:t>
            </w:r>
          </w:p>
        </w:tc>
      </w:tr>
    </w:tbl>
    <w:p>
      <w:pPr>
        <w:pStyle w:val="Normal"/>
        <w:jc w:val="both"/>
        <w:rPr/>
      </w:pPr>
      <w:r>
        <w:rPr/>
      </w:r>
    </w:p>
    <w:p>
      <w:pPr>
        <w:pStyle w:val="Normal"/>
        <w:jc w:val="both"/>
        <w:rPr/>
      </w:pPr>
      <w:r>
        <w:rPr/>
        <w:tab/>
        <w:t>Quedando un saldo final de caja de $ 338.282.980 (trescientos treinta y ocho millones doscientos ochenta y dos mil novecientos ochenta pesos) el cual se descompone de la siguiente maner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7196"/>
        <w:gridCol w:w="15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Depositado en la Cta. Cte. Nº 901-5, Cuenta Única Fiscal del Banco Estad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319.272.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Anticipos varios y cajas chicas para gastos menor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9.010.6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Saldo final de caj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338.282.980</w:t>
            </w:r>
          </w:p>
        </w:tc>
      </w:tr>
    </w:tbl>
    <w:p>
      <w:pPr>
        <w:pStyle w:val="Normal"/>
        <w:jc w:val="both"/>
        <w:rPr/>
      </w:pPr>
      <w:r>
        <w:rPr/>
      </w:r>
    </w:p>
    <w:p>
      <w:pPr>
        <w:pStyle w:val="Normal"/>
        <w:jc w:val="both"/>
        <w:rPr/>
      </w:pPr>
      <w:r>
        <w:rPr/>
        <w:tab/>
        <w:t>Nota: El saldo final de caja tiene incorporado $ 300.000.000 que corresponden al presupuesto para muebles del Congreso Histórico en Santiago, compra postergada para el año 2008.</w:t>
      </w:r>
    </w:p>
    <w:p>
      <w:pPr>
        <w:pStyle w:val="Normal"/>
        <w:jc w:val="both"/>
        <w:rPr/>
      </w:pPr>
      <w:r>
        <w:rPr/>
        <w:tab/>
        <w:t>Se designó diputado informante a don Enrique Jaramillo Becker.</w:t>
      </w:r>
    </w:p>
    <w:p>
      <w:pPr>
        <w:pStyle w:val="Normal"/>
        <w:jc w:val="both"/>
        <w:rPr/>
      </w:pPr>
      <w:r>
        <w:rPr/>
      </w:r>
    </w:p>
    <w:p>
      <w:pPr>
        <w:pStyle w:val="Normal"/>
        <w:jc w:val="both"/>
        <w:rPr/>
      </w:pPr>
      <w:r>
        <w:rPr/>
        <w:tab/>
        <w:t xml:space="preserve">(Fdo.): CLAUDIO ALVARADO A.; ROBERTO DELMASTRO N.; CARLOS ABEL JARPA; ENRIQUE JARAMILLO B.; FRANCISCO ENCINA MORIAMEZ; JOSÉ </w:t>
        <w:br/>
        <w:t>MIGUEL ORTIZ N”.</w:t>
      </w:r>
      <w:r>
        <w:br w:type="page"/>
      </w:r>
    </w:p>
    <w:p>
      <w:pPr>
        <w:pStyle w:val="Normal"/>
        <w:jc w:val="both"/>
        <w:rPr/>
      </w:pPr>
      <w:r>
        <w:rPr/>
        <w:tab/>
        <w:t>“Valparaíso, 10 de marzo de 2008</w:t>
      </w:r>
    </w:p>
    <w:p>
      <w:pPr>
        <w:pStyle w:val="Normal"/>
        <w:jc w:val="both"/>
        <w:rPr/>
      </w:pPr>
      <w:r>
        <w:rPr/>
      </w:r>
    </w:p>
    <w:p>
      <w:pPr>
        <w:pStyle w:val="Normal"/>
        <w:jc w:val="both"/>
        <w:rPr/>
      </w:pPr>
      <w:r>
        <w:rPr/>
        <w:tab/>
        <w:t>Oficio de Tesorería Nº 008/2008 (CR)</w:t>
      </w:r>
    </w:p>
    <w:p>
      <w:pPr>
        <w:pStyle w:val="Normal"/>
        <w:jc w:val="both"/>
        <w:rPr/>
      </w:pPr>
      <w:r>
        <w:rPr/>
      </w:r>
    </w:p>
    <w:p>
      <w:pPr>
        <w:pStyle w:val="Normal"/>
        <w:jc w:val="both"/>
        <w:rPr/>
      </w:pPr>
      <w:r>
        <w:rPr/>
        <w:t>Honorable Comisión Revisora de Cuentas:</w:t>
      </w:r>
    </w:p>
    <w:p>
      <w:pPr>
        <w:pStyle w:val="Normal"/>
        <w:jc w:val="both"/>
        <w:rPr/>
      </w:pPr>
      <w:r>
        <w:rPr/>
      </w:r>
    </w:p>
    <w:p>
      <w:pPr>
        <w:pStyle w:val="Normal"/>
        <w:jc w:val="both"/>
        <w:rPr/>
      </w:pPr>
      <w:r>
        <w:rPr/>
        <w:tab/>
        <w:t>Me es grato hacer llegar a sus señorías el informe extractado del balance de esta Dirección de Finanzas por el período 1º de enero al 31 de diciembre 2007.</w:t>
      </w:r>
    </w:p>
    <w:p>
      <w:pPr>
        <w:pStyle w:val="Normal"/>
        <w:jc w:val="both"/>
        <w:rPr/>
      </w:pPr>
      <w:r>
        <w:rPr/>
        <w:tab/>
        <w:t>El Reglamento Interno de la Cámara de Diputados, en el artículo 219, inciso Nº 6, ordena que el proyecto de presupuesto debe ser previamente aprobado por la Comisión de Régimen Interno, Administración y Reglamento, lo que se llevó a cabo en sesión del 19 de julio de 2006.</w:t>
      </w:r>
    </w:p>
    <w:p>
      <w:pPr>
        <w:pStyle w:val="Normal"/>
        <w:jc w:val="both"/>
        <w:rPr/>
      </w:pPr>
      <w:r>
        <w:rPr/>
        <w:tab/>
        <w:t>El artículo Nº 53 de la ley Nº 18.918, orgánica constitucional del Congreso Nacional, establece que el Presupuesto de la Nación deberá consultar, anualmente, los recursos económicos necesarios para su funcionamiento. Con el fin de dar cumplimiento a la mencionada disposición, el excelentísimo señor Presidente de la Corporación, por oficio de fecha 20 de julio de 2006, sometió a la consideración del Ministerio de Hacienda las necesidades presupuestarias de la Corporación para el año 2007.</w:t>
      </w:r>
    </w:p>
    <w:p>
      <w:pPr>
        <w:pStyle w:val="Normal"/>
        <w:jc w:val="both"/>
        <w:rPr/>
      </w:pPr>
      <w:r>
        <w:rPr/>
        <w:tab/>
        <w:t>A los señores diputados don Claudio Alvarado Andrade, don Roberto Delmastro Naso, don Carlos Abel Jarpa, don Francisco Encina Moriamez, don Enrique Jaramillo Becker y don José Miguel Ortiz Novoa.</w:t>
      </w:r>
    </w:p>
    <w:p>
      <w:pPr>
        <w:pStyle w:val="Normal"/>
        <w:jc w:val="both"/>
        <w:rPr/>
      </w:pPr>
      <w:r>
        <w:rPr/>
        <w:tab/>
        <w:t>El texto definitivo de la Ley de Presupuesto de la Nación, aprobado por el Congreso Nacional, consultó para la Cámara de Diputados la cantidad de $ 35.964.255.000 (treinta y cinco mil novecientos sesenta y cuatro millones doscientos cincuenta y cinco mil pesos), que posteriormente se complementó, en el transcurso del año 2007, con las cantidades asignadas por decretos que se detallan a continuación:</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2188"/>
        <w:gridCol w:w="1606"/>
        <w:gridCol w:w="2771"/>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RET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MENTO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4/06/200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Saldo inicial de caj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2.051.79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1/09/200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Reajuste 200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321.15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9/11/200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Ley Nº 19882 (Anef)</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302.404.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0/12/200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Aplicación ley Nº 20.2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173.787.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1/12/200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Ajuste de otros ingreso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11.133.77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978.960.025</w:t>
            </w:r>
          </w:p>
        </w:tc>
      </w:tr>
    </w:tbl>
    <w:p>
      <w:pPr>
        <w:pStyle w:val="Normal"/>
        <w:jc w:val="both"/>
        <w:rPr/>
      </w:pPr>
      <w:r>
        <w:rPr/>
      </w:r>
    </w:p>
    <w:p>
      <w:pPr>
        <w:pStyle w:val="Normal"/>
        <w:jc w:val="both"/>
        <w:rPr/>
      </w:pPr>
      <w:r>
        <w:rPr/>
        <w:tab/>
        <w:t>Por lo tanto, el Presupuesto final con que contó la Corporación fue de $ 36.943.215.025 (treinta y seis mil novecientos cuarenta y tres millones doscientos quince mil veinticinco pesos), de acuerdo al siguiente detalle:</w:t>
      </w:r>
    </w:p>
    <w:p>
      <w:pPr>
        <w:pStyle w:val="Normal"/>
        <w:jc w:val="both"/>
        <w:rPr/>
      </w:pPr>
      <w:r>
        <w:rPr/>
        <w:tab/>
        <w:t>Período 1º de enero de 2007 al 31 de diciembre de 2007.</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 títul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reso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Otros ingresos corriente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121.165.76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porte fiscal</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36.785.397.46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Venta activos no financiero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Saldo inicial de caj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24.051.79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36.943.215.025</w:t>
            </w:r>
          </w:p>
        </w:tc>
      </w:tr>
    </w:tbl>
    <w:p>
      <w:pPr>
        <w:pStyle w:val="Normal"/>
        <w:jc w:val="center"/>
        <w:rPr/>
      </w:pPr>
      <w:r>
        <w:rPr/>
        <w:drawing>
          <wp:inline distT="0" distB="0" distL="0" distR="0">
            <wp:extent cx="4751070" cy="2238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4751070" cy="223837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ab/>
        <w:t>Los gastos e inversiones ascendieron a la suma de $ 36.604.932.045 (treinta y seis mil seiscientos cuatro millones novecientos treinta y dos mil cuarenta y cinco pesos), y se desglosan de la siguiente maner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2093"/>
        <w:gridCol w:w="4819"/>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 títul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Gastos en personal</w:t>
            </w:r>
          </w:p>
          <w:p>
            <w:pPr>
              <w:pStyle w:val="Normal"/>
              <w:jc w:val="both"/>
              <w:rPr/>
            </w:pPr>
            <w:r>
              <w:rPr/>
              <w:t>(Dieta, sueldos, viáticos, honorarios asesorías legislativ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8.887.776.6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Bienes y servicios de consu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213.654.3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restaciones prevision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73.695.6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encias corrientes</w:t>
            </w:r>
          </w:p>
          <w:p>
            <w:pPr>
              <w:pStyle w:val="Normal"/>
              <w:jc w:val="both"/>
              <w:rPr/>
            </w:pPr>
            <w:r>
              <w:rPr/>
              <w:t>(a organismos internacionales, sala cuna y secretarios diput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610.660.3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dquisic. De activos no financie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19.145.0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6.604.932.045</w:t>
            </w:r>
          </w:p>
        </w:tc>
      </w:tr>
    </w:tbl>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968750" cy="2397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968750" cy="2397760"/>
                    </a:xfrm>
                    <a:prstGeom prst="rect">
                      <a:avLst/>
                    </a:prstGeom>
                    <a:ln w="6350">
                      <a:solidFill>
                        <a:srgbClr val="000000"/>
                      </a:solidFill>
                    </a:ln>
                  </pic:spPr>
                </pic:pic>
              </a:graphicData>
            </a:graphic>
          </wp:inline>
        </w:drawing>
      </w:r>
    </w:p>
    <w:p>
      <w:pPr>
        <w:pStyle w:val="Normal"/>
        <w:jc w:val="both"/>
        <w:rPr/>
      </w:pPr>
      <w:r>
        <w:rPr/>
        <w:tab/>
        <w:t>En resumen, los recursos en moneda corriente alcanzaron a $ 36.943.215.025 (treinta y seis mil novecientos cuarenta y tres millones doscientos quince mil veinticinco pesos) y los egresos a $ 36.604.932.045 (treinta y seis mil seiscientos cuatro millones novecientos treinta y dos mil cuarenta y cinco pesos), lo que dejó un saldo final de caja de $ 338.282.980 (trescientos treinta y ocho millones doscientos ochenta y dos mil novecientos ochenta pesos) el cual se descompone de la siguiente maner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7338"/>
        <w:gridCol w:w="14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Depositado en la Cta. Cte. Nº 901386-5, Cuenta Única  Fiscal del Banco Estad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19.272.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Anticipos varios y cajas chicas para gastos menor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10.6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Saldo final de ca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38.282.980</w:t>
            </w:r>
          </w:p>
        </w:tc>
      </w:tr>
    </w:tbl>
    <w:p>
      <w:pPr>
        <w:pStyle w:val="Normal"/>
        <w:jc w:val="both"/>
        <w:rPr/>
      </w:pPr>
      <w:r>
        <w:rPr/>
      </w:r>
    </w:p>
    <w:p>
      <w:pPr>
        <w:pStyle w:val="Normal"/>
        <w:jc w:val="both"/>
        <w:rPr/>
      </w:pPr>
      <w:r>
        <w:rPr/>
        <w:tab/>
        <w:t>Nota: El saldo final de caja tiene incorporado $ 300.000.000 que corresponden al presupuesto para muebles del Congreso Histórico en Santiago, compra postergada para el año 2008.</w:t>
      </w:r>
    </w:p>
    <w:p>
      <w:pPr>
        <w:pStyle w:val="Normal"/>
        <w:jc w:val="both"/>
        <w:rPr/>
      </w:pPr>
      <w:r>
        <w:rPr/>
      </w:r>
    </w:p>
    <w:p>
      <w:pPr>
        <w:pStyle w:val="Normal"/>
        <w:jc w:val="center"/>
        <w:rPr>
          <w:b/>
          <w:b/>
        </w:rPr>
      </w:pPr>
      <w:r>
        <w:rPr>
          <w:b/>
        </w:rPr>
        <w:t>BALANCE DE INGRESO Y GASTOS</w:t>
      </w:r>
    </w:p>
    <w:p>
      <w:pPr>
        <w:pStyle w:val="Normal"/>
        <w:jc w:val="center"/>
        <w:rPr>
          <w:b/>
          <w:b/>
        </w:rPr>
      </w:pPr>
      <w:r>
        <w:rPr>
          <w:b/>
        </w:rPr>
        <w:t>CÁMARA DE DIPUTADOS</w:t>
      </w:r>
    </w:p>
    <w:p>
      <w:pPr>
        <w:pStyle w:val="Normal"/>
        <w:jc w:val="center"/>
        <w:rPr>
          <w:b/>
          <w:b/>
        </w:rPr>
      </w:pPr>
      <w:r>
        <w:rPr>
          <w:b/>
        </w:rPr>
        <w:t>PRESUPUESTO AÑO 2007</w:t>
      </w:r>
    </w:p>
    <w:p>
      <w:pPr>
        <w:pStyle w:val="Normal"/>
        <w:jc w:val="both"/>
        <w:rPr/>
      </w:pPr>
      <w:r>
        <w:rPr/>
      </w:r>
    </w:p>
    <w:tbl>
      <w:tblPr>
        <w:tblW w:w="8787" w:type="dxa"/>
        <w:jc w:val="left"/>
        <w:tblInd w:w="-113" w:type="dxa"/>
        <w:tblLayout w:type="fixed"/>
        <w:tblCellMar>
          <w:top w:w="0" w:type="dxa"/>
          <w:left w:w="108" w:type="dxa"/>
          <w:bottom w:w="0" w:type="dxa"/>
          <w:right w:w="108" w:type="dxa"/>
        </w:tblCellMar>
      </w:tblPr>
      <w:tblGrid>
        <w:gridCol w:w="2943"/>
        <w:gridCol w:w="1560"/>
        <w:gridCol w:w="2693"/>
        <w:gridCol w:w="15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gres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sto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943" w:type="dxa"/>
            <w:tcBorders>
              <w:top w:val="single" w:sz="4" w:space="0" w:color="000000"/>
              <w:left w:val="single" w:sz="4" w:space="0" w:color="000000"/>
              <w:right w:val="single" w:sz="4" w:space="0" w:color="000000"/>
            </w:tcBorders>
          </w:tcPr>
          <w:p>
            <w:pPr>
              <w:pStyle w:val="Normal"/>
              <w:jc w:val="both"/>
              <w:rPr>
                <w:sz w:val="20"/>
              </w:rPr>
            </w:pPr>
            <w:r>
              <w:rPr>
                <w:sz w:val="20"/>
              </w:rPr>
              <w:t xml:space="preserve">11108 </w:t>
            </w:r>
            <w:r>
              <w:rPr>
                <w:b/>
                <w:sz w:val="20"/>
              </w:rPr>
              <w:t>Otros ingresos</w:t>
            </w:r>
          </w:p>
        </w:tc>
        <w:tc>
          <w:tcPr>
            <w:tcW w:w="1560" w:type="dxa"/>
            <w:tcBorders>
              <w:top w:val="single" w:sz="4" w:space="0" w:color="000000"/>
              <w:left w:val="single" w:sz="4" w:space="0" w:color="000000"/>
              <w:right w:val="single" w:sz="4" w:space="0" w:color="000000"/>
            </w:tcBorders>
          </w:tcPr>
          <w:p>
            <w:pPr>
              <w:pStyle w:val="Normal"/>
              <w:jc w:val="right"/>
              <w:rPr>
                <w:sz w:val="20"/>
              </w:rPr>
            </w:pPr>
            <w:r>
              <w:rPr>
                <w:sz w:val="20"/>
              </w:rPr>
              <w:t>121.165.764</w:t>
            </w:r>
          </w:p>
        </w:tc>
        <w:tc>
          <w:tcPr>
            <w:tcW w:w="2693" w:type="dxa"/>
            <w:tcBorders>
              <w:top w:val="single" w:sz="4" w:space="0" w:color="000000"/>
              <w:left w:val="single" w:sz="4" w:space="0" w:color="000000"/>
              <w:right w:val="single" w:sz="4" w:space="0" w:color="000000"/>
            </w:tcBorders>
          </w:tcPr>
          <w:p>
            <w:pPr>
              <w:pStyle w:val="Normal"/>
              <w:jc w:val="both"/>
              <w:rPr>
                <w:sz w:val="20"/>
              </w:rPr>
            </w:pPr>
            <w:r>
              <w:rPr>
                <w:sz w:val="20"/>
              </w:rPr>
              <w:t xml:space="preserve">12121 </w:t>
            </w:r>
            <w:r>
              <w:rPr>
                <w:b/>
                <w:sz w:val="20"/>
              </w:rPr>
              <w:t>Gastos en personal</w:t>
            </w:r>
          </w:p>
        </w:tc>
        <w:tc>
          <w:tcPr>
            <w:tcW w:w="1591" w:type="dxa"/>
            <w:tcBorders>
              <w:top w:val="single" w:sz="4" w:space="0" w:color="000000"/>
              <w:left w:val="single" w:sz="4" w:space="0" w:color="000000"/>
              <w:right w:val="single" w:sz="4" w:space="0" w:color="000000"/>
            </w:tcBorders>
          </w:tcPr>
          <w:p>
            <w:pPr>
              <w:pStyle w:val="Normal"/>
              <w:jc w:val="right"/>
              <w:rPr>
                <w:sz w:val="20"/>
              </w:rPr>
            </w:pPr>
            <w:r>
              <w:rPr>
                <w:sz w:val="20"/>
              </w:rPr>
              <w:t>18.887.776.604</w:t>
            </w:r>
          </w:p>
        </w:tc>
      </w:tr>
      <w:tr>
        <w:trPr/>
        <w:tc>
          <w:tcPr>
            <w:tcW w:w="2943"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ubsidios licencias y otros</w:t>
            </w:r>
          </w:p>
          <w:p>
            <w:pPr>
              <w:pStyle w:val="Normal"/>
              <w:jc w:val="both"/>
              <w:rPr>
                <w:sz w:val="20"/>
              </w:rPr>
            </w:pPr>
            <w:r>
              <w:rPr>
                <w:sz w:val="20"/>
              </w:rPr>
            </w:r>
          </w:p>
          <w:p>
            <w:pPr>
              <w:pStyle w:val="Normal"/>
              <w:jc w:val="both"/>
              <w:rPr>
                <w:sz w:val="20"/>
              </w:rPr>
            </w:pPr>
            <w:r>
              <w:rPr>
                <w:sz w:val="20"/>
              </w:rPr>
              <w:t xml:space="preserve">11109 </w:t>
            </w:r>
            <w:r>
              <w:rPr>
                <w:b/>
                <w:sz w:val="20"/>
              </w:rPr>
              <w:t>Aportes fisc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1110 </w:t>
            </w:r>
            <w:r>
              <w:rPr>
                <w:b/>
                <w:spacing w:val="-4"/>
                <w:sz w:val="20"/>
              </w:rPr>
              <w:t>Venta activo no financier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1115 </w:t>
            </w:r>
            <w:r>
              <w:rPr>
                <w:b/>
                <w:sz w:val="20"/>
              </w:rPr>
              <w:t>Saldo inicial de caja</w:t>
            </w:r>
          </w:p>
          <w:p>
            <w:pPr>
              <w:pStyle w:val="Normal"/>
              <w:jc w:val="both"/>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6.785.397.464</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2.6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4.051.797</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           </w:t>
            </w:r>
            <w:r>
              <w:rPr>
                <w:b/>
                <w:sz w:val="20"/>
              </w:rPr>
              <w:t>Bienes y Servicios</w:t>
            </w:r>
          </w:p>
          <w:p>
            <w:pPr>
              <w:pStyle w:val="Normal"/>
              <w:jc w:val="both"/>
              <w:rPr>
                <w:sz w:val="20"/>
              </w:rPr>
            </w:pPr>
            <w:r>
              <w:rPr>
                <w:sz w:val="20"/>
              </w:rPr>
              <w:t xml:space="preserve">12122 </w:t>
            </w:r>
            <w:r>
              <w:rPr>
                <w:b/>
                <w:sz w:val="20"/>
              </w:rPr>
              <w:t>de Consumo</w:t>
            </w:r>
          </w:p>
          <w:p>
            <w:pPr>
              <w:pStyle w:val="Normal"/>
              <w:jc w:val="both"/>
              <w:rPr>
                <w:sz w:val="20"/>
              </w:rPr>
            </w:pPr>
            <w:r>
              <w:rPr>
                <w:sz w:val="20"/>
              </w:rPr>
              <w:t xml:space="preserve">           </w:t>
            </w:r>
            <w:r>
              <w:rPr>
                <w:sz w:val="20"/>
              </w:rPr>
              <w:t>Alimentación,</w:t>
            </w:r>
          </w:p>
          <w:p>
            <w:pPr>
              <w:pStyle w:val="Normal"/>
              <w:jc w:val="both"/>
              <w:rPr>
                <w:sz w:val="20"/>
              </w:rPr>
            </w:pPr>
            <w:r>
              <w:rPr>
                <w:sz w:val="20"/>
              </w:rPr>
              <w:t xml:space="preserve">           </w:t>
            </w:r>
            <w:r>
              <w:rPr>
                <w:sz w:val="20"/>
              </w:rPr>
              <w:t>mantención,</w:t>
            </w:r>
          </w:p>
          <w:p>
            <w:pPr>
              <w:pStyle w:val="Normal"/>
              <w:jc w:val="both"/>
              <w:rPr/>
            </w:pPr>
            <w:r>
              <w:rPr>
                <w:sz w:val="20"/>
              </w:rPr>
              <w:t xml:space="preserve">           </w:t>
            </w:r>
            <w:r>
              <w:rPr>
                <w:sz w:val="20"/>
              </w:rPr>
              <w:t>reparaciones, etc.</w:t>
            </w:r>
          </w:p>
          <w:p>
            <w:pPr>
              <w:pStyle w:val="Normal"/>
              <w:jc w:val="both"/>
              <w:rPr/>
            </w:pPr>
            <w:r>
              <w:rPr>
                <w:sz w:val="20"/>
              </w:rPr>
              <w:t xml:space="preserve">           </w:t>
            </w:r>
            <w:r>
              <w:rPr>
                <w:b/>
                <w:sz w:val="20"/>
              </w:rPr>
              <w:t>Prestaciones</w:t>
            </w:r>
          </w:p>
          <w:p>
            <w:pPr>
              <w:pStyle w:val="Normal"/>
              <w:jc w:val="both"/>
              <w:rPr>
                <w:b/>
                <w:b/>
                <w:sz w:val="20"/>
              </w:rPr>
            </w:pPr>
            <w:r>
              <w:rPr>
                <w:b/>
                <w:sz w:val="20"/>
              </w:rPr>
              <w:t xml:space="preserve">           </w:t>
            </w:r>
            <w:r>
              <w:rPr>
                <w:b/>
                <w:sz w:val="20"/>
              </w:rPr>
              <w:t>Previsionales</w:t>
            </w:r>
          </w:p>
          <w:p>
            <w:pPr>
              <w:pStyle w:val="Normal"/>
              <w:jc w:val="both"/>
              <w:rPr/>
            </w:pPr>
            <w:r>
              <w:rPr>
                <w:sz w:val="20"/>
              </w:rPr>
              <w:t xml:space="preserve">           </w:t>
            </w:r>
            <w:r>
              <w:rPr>
                <w:b/>
                <w:sz w:val="20"/>
              </w:rPr>
              <w:t>Transferencias</w:t>
            </w:r>
          </w:p>
          <w:p>
            <w:pPr>
              <w:pStyle w:val="Normal"/>
              <w:jc w:val="both"/>
              <w:rPr>
                <w:sz w:val="20"/>
              </w:rPr>
            </w:pPr>
            <w:r>
              <w:rPr>
                <w:sz w:val="20"/>
              </w:rPr>
              <w:t xml:space="preserve">12124 </w:t>
            </w:r>
            <w:r>
              <w:rPr>
                <w:b/>
                <w:sz w:val="20"/>
              </w:rPr>
              <w:t>Corrientes</w:t>
            </w:r>
          </w:p>
          <w:p>
            <w:pPr>
              <w:pStyle w:val="Normal"/>
              <w:jc w:val="both"/>
              <w:rPr/>
            </w:pPr>
            <w:r>
              <w:rPr>
                <w:sz w:val="20"/>
              </w:rPr>
              <w:t xml:space="preserve">           </w:t>
            </w:r>
            <w:r>
              <w:rPr>
                <w:sz w:val="20"/>
              </w:rPr>
              <w:t>Sala cuna, organismos</w:t>
            </w:r>
          </w:p>
          <w:p>
            <w:pPr>
              <w:pStyle w:val="Normal"/>
              <w:jc w:val="both"/>
              <w:rPr>
                <w:sz w:val="20"/>
              </w:rPr>
            </w:pPr>
            <w:r>
              <w:rPr>
                <w:sz w:val="20"/>
              </w:rPr>
              <w:t xml:space="preserve">           </w:t>
            </w:r>
            <w:r>
              <w:rPr>
                <w:sz w:val="20"/>
              </w:rPr>
              <w:t>internacionales,</w:t>
            </w:r>
          </w:p>
          <w:p>
            <w:pPr>
              <w:pStyle w:val="Normal"/>
              <w:jc w:val="both"/>
              <w:rPr>
                <w:sz w:val="20"/>
              </w:rPr>
            </w:pPr>
            <w:r>
              <w:rPr>
                <w:sz w:val="20"/>
              </w:rPr>
              <w:t xml:space="preserve">           </w:t>
            </w:r>
            <w:r>
              <w:rPr>
                <w:sz w:val="20"/>
              </w:rPr>
              <w:t>secretarios diputados</w:t>
            </w:r>
          </w:p>
          <w:p>
            <w:pPr>
              <w:pStyle w:val="Normal"/>
              <w:jc w:val="both"/>
              <w:rPr>
                <w:b/>
                <w:b/>
                <w:spacing w:val="-4"/>
                <w:sz w:val="20"/>
              </w:rPr>
            </w:pPr>
            <w:r>
              <w:rPr>
                <w:sz w:val="20"/>
              </w:rPr>
              <w:t xml:space="preserve">           </w:t>
            </w:r>
            <w:r>
              <w:rPr>
                <w:b/>
                <w:spacing w:val="-4"/>
                <w:sz w:val="20"/>
              </w:rPr>
              <w:t>Adquisición activos no</w:t>
            </w:r>
          </w:p>
          <w:p>
            <w:pPr>
              <w:pStyle w:val="Normal"/>
              <w:jc w:val="both"/>
              <w:rPr>
                <w:sz w:val="20"/>
              </w:rPr>
            </w:pPr>
            <w:r>
              <w:rPr>
                <w:sz w:val="20"/>
              </w:rPr>
              <w:t xml:space="preserve">12129 </w:t>
            </w:r>
            <w:r>
              <w:rPr>
                <w:b/>
                <w:sz w:val="20"/>
              </w:rPr>
              <w:t>Financieros</w:t>
            </w:r>
          </w:p>
          <w:p>
            <w:pPr>
              <w:pStyle w:val="Normal"/>
              <w:jc w:val="both"/>
              <w:rPr/>
            </w:pPr>
            <w:r>
              <w:rPr>
                <w:sz w:val="20"/>
              </w:rPr>
              <w:t xml:space="preserve">           </w:t>
            </w:r>
            <w:r>
              <w:rPr>
                <w:sz w:val="20"/>
              </w:rPr>
              <w:t>Adquisición muebles,</w:t>
            </w:r>
          </w:p>
          <w:p>
            <w:pPr>
              <w:pStyle w:val="Normal"/>
              <w:jc w:val="both"/>
              <w:rPr/>
            </w:pPr>
            <w:r>
              <w:rPr>
                <w:sz w:val="20"/>
              </w:rPr>
              <w:t xml:space="preserve">           </w:t>
            </w:r>
            <w:r>
              <w:rPr>
                <w:sz w:val="20"/>
              </w:rPr>
              <w:t>equipos, vehículos,</w:t>
            </w:r>
          </w:p>
          <w:p>
            <w:pPr>
              <w:pStyle w:val="Normal"/>
              <w:jc w:val="both"/>
              <w:rPr/>
            </w:pPr>
            <w:r>
              <w:rPr>
                <w:sz w:val="20"/>
              </w:rPr>
              <w:t xml:space="preserve">           </w:t>
            </w:r>
            <w:r>
              <w:rPr>
                <w:sz w:val="20"/>
              </w:rPr>
              <w:t>etc.</w:t>
            </w:r>
          </w:p>
          <w:p>
            <w:pPr>
              <w:pStyle w:val="Normal"/>
              <w:jc w:val="both"/>
              <w:rPr>
                <w:sz w:val="20"/>
              </w:rPr>
            </w:pPr>
            <w:r>
              <w:rPr>
                <w:sz w:val="20"/>
              </w:rPr>
              <w:t xml:space="preserve">12135 </w:t>
            </w:r>
            <w:r>
              <w:rPr>
                <w:b/>
                <w:sz w:val="20"/>
              </w:rPr>
              <w:t>Saldo final de caja</w:t>
            </w:r>
          </w:p>
        </w:tc>
        <w:tc>
          <w:tcPr>
            <w:tcW w:w="159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1.213.654.38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73.695.644</w:t>
            </w:r>
          </w:p>
          <w:p>
            <w:pPr>
              <w:pStyle w:val="Normal"/>
              <w:jc w:val="right"/>
              <w:rPr>
                <w:sz w:val="20"/>
              </w:rPr>
            </w:pPr>
            <w:r>
              <w:rPr>
                <w:sz w:val="20"/>
              </w:rPr>
            </w:r>
          </w:p>
          <w:p>
            <w:pPr>
              <w:pStyle w:val="Normal"/>
              <w:jc w:val="right"/>
              <w:rPr>
                <w:sz w:val="20"/>
              </w:rPr>
            </w:pPr>
            <w:r>
              <w:rPr>
                <w:sz w:val="20"/>
              </w:rPr>
              <w:t>5.610.660.35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19.145.06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38.282.9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ingreso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43.215.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gastos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43.215.025</w:t>
            </w:r>
          </w:p>
        </w:tc>
      </w:tr>
    </w:tbl>
    <w:p>
      <w:pPr>
        <w:pStyle w:val="Normal"/>
        <w:jc w:val="both"/>
        <w:rPr/>
      </w:pPr>
      <w:r>
        <w:rPr/>
      </w:r>
    </w:p>
    <w:p>
      <w:pPr>
        <w:pStyle w:val="Normal"/>
        <w:jc w:val="both"/>
        <w:rPr/>
      </w:pPr>
      <w:r>
        <w:rPr/>
        <w:tab/>
        <w:t>La documentación que respalda todas las operaciones contables, que dieron origen a las partidas registradas en la contabilidad de la Corporación, se encuentran a disposición de los señores diputados miembros de la Comisión Revisora de Cuentas, en el Departamento de Finanzas de esta institución.</w:t>
      </w:r>
    </w:p>
    <w:p>
      <w:pPr>
        <w:pStyle w:val="Normal"/>
        <w:jc w:val="both"/>
        <w:rPr/>
      </w:pPr>
      <w:r>
        <w:rPr/>
        <w:tab/>
        <w:t>Los certificados del banco y la conciliación bancaria se agregan a esta rendición de cuentas como anexos Nºs 1 y 2.</w:t>
      </w:r>
    </w:p>
    <w:p>
      <w:pPr>
        <w:pStyle w:val="Normal"/>
        <w:jc w:val="both"/>
        <w:rPr/>
      </w:pPr>
      <w:r>
        <w:rPr/>
        <w:tab/>
        <w:t>También se agrega, como anexo Nº 3, el detalle relativo a viajes al extranjero, autorizados por la Comisión de Régimen Interno, Administración y Reglamento.</w:t>
      </w:r>
    </w:p>
    <w:p>
      <w:pPr>
        <w:pStyle w:val="Normal"/>
        <w:jc w:val="both"/>
        <w:rPr/>
      </w:pPr>
      <w:r>
        <w:rPr/>
        <w:tab/>
        <w:t>Finalmente, se adjuntan los informes mensuales remitidos a la Contraloría General de la República y al Ministerio de Hacienda (Dirección de Presupuesto), relativos al avance mes a mes de los recursos económicos recibidos y los gastos ejecutados en cada uno de los períodos.</w:t>
      </w:r>
    </w:p>
    <w:p>
      <w:pPr>
        <w:pStyle w:val="Normal"/>
        <w:jc w:val="both"/>
        <w:rPr/>
      </w:pPr>
      <w:r>
        <w:rPr/>
        <w:tab/>
        <w:t>Es cuanto puedo informar a esta honorable Comisión Revisora de Cuentas.</w:t>
      </w:r>
    </w:p>
    <w:p>
      <w:pPr>
        <w:pStyle w:val="Normal"/>
        <w:jc w:val="both"/>
        <w:rPr/>
      </w:pPr>
      <w:r>
        <w:rPr/>
      </w:r>
    </w:p>
    <w:p>
      <w:pPr>
        <w:pStyle w:val="Normal"/>
        <w:jc w:val="both"/>
        <w:rPr/>
      </w:pPr>
      <w:r>
        <w:rPr/>
        <w:tab/>
        <w:t>Dios guarde a sus señorías.</w:t>
      </w:r>
    </w:p>
    <w:p>
      <w:pPr>
        <w:pStyle w:val="Normal"/>
        <w:jc w:val="both"/>
        <w:rPr/>
      </w:pPr>
      <w:r>
        <w:rPr/>
      </w:r>
    </w:p>
    <w:p>
      <w:pPr>
        <w:pStyle w:val="Normal"/>
        <w:jc w:val="both"/>
        <w:rPr/>
      </w:pPr>
      <w:r>
        <w:rPr/>
        <w:tab/>
        <w:t>(Fdo.): ORLANDO CATALÁN GONZÁLEZ, Director de Finanzas H. Cámara de Diputados”.</w:t>
      </w:r>
    </w:p>
    <w:p>
      <w:pPr>
        <w:pStyle w:val="Normal"/>
        <w:jc w:val="both"/>
        <w:rPr/>
      </w:pPr>
      <w:r>
        <w:rPr/>
      </w:r>
    </w:p>
    <w:p>
      <w:pPr>
        <w:pStyle w:val="Normal"/>
        <w:jc w:val="both"/>
        <w:rPr/>
      </w:pPr>
      <w:r>
        <w:rPr/>
      </w:r>
    </w:p>
    <w:p>
      <w:pPr>
        <w:pStyle w:val="Normal"/>
        <w:jc w:val="both"/>
        <w:rPr>
          <w:b/>
          <w:b/>
        </w:rPr>
      </w:pPr>
      <w:r>
        <w:rPr>
          <w:b/>
        </w:rPr>
        <w:t>7.</w:t>
        <w:tab/>
        <w:t>Oficio del Tribunal Constitucional.</w:t>
      </w:r>
    </w:p>
    <w:p>
      <w:pPr>
        <w:pStyle w:val="Normal"/>
        <w:jc w:val="both"/>
        <w:rPr>
          <w:b/>
          <w:b/>
        </w:rPr>
      </w:pPr>
      <w:r>
        <w:rPr>
          <w:b/>
        </w:rPr>
      </w:r>
    </w:p>
    <w:p>
      <w:pPr>
        <w:pStyle w:val="Normal"/>
        <w:jc w:val="both"/>
        <w:rPr/>
      </w:pPr>
      <w:r>
        <w:rPr/>
        <w:tab/>
        <w:t>“Santiago, 13 de mayo de 2008.</w:t>
      </w:r>
    </w:p>
    <w:p>
      <w:pPr>
        <w:pStyle w:val="Normal"/>
        <w:jc w:val="both"/>
        <w:rPr/>
      </w:pPr>
      <w:r>
        <w:rPr/>
      </w:r>
    </w:p>
    <w:p>
      <w:pPr>
        <w:pStyle w:val="Normal"/>
        <w:jc w:val="both"/>
        <w:rPr/>
      </w:pPr>
      <w:r>
        <w:rPr/>
        <w:tab/>
        <w:t>Oficio Nº 1938</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a bien remitir a V.E. copia autorizada de la sentencia de fecha 13 de mayo de 2008, dictada por el Tribunal Constitucional en el Rol Nº 944-2007-INA, sobre acción de inaplicabilidad por inconstitucionalidad respecto del artículo 5º de la ley Nº 18.900, en la causa seguida ante la Corte Suprema bajo el Rol Nº 4877-2007, caratulado “Barrera Eduardo con Fisc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 DE LA</w:t>
      </w:r>
    </w:p>
    <w:p>
      <w:pPr>
        <w:pStyle w:val="Normal"/>
        <w:jc w:val="both"/>
        <w:rPr/>
      </w:pPr>
      <w:r>
        <w:rPr/>
        <w:t>CÁMARA DE DIPUTADOS</w:t>
      </w:r>
    </w:p>
    <w:p>
      <w:pPr>
        <w:pStyle w:val="Normal"/>
        <w:jc w:val="both"/>
        <w:rPr/>
      </w:pPr>
      <w:r>
        <w:rPr/>
        <w:t>DON JUAN BUSTOS RAMÍREZ</w:t>
      </w:r>
    </w:p>
    <w:p>
      <w:pPr>
        <w:pStyle w:val="Normal"/>
        <w:jc w:val="both"/>
        <w:rPr/>
      </w:pPr>
      <w:r>
        <w:rPr/>
        <w:t>PRESENTE”.</w:t>
      </w:r>
    </w:p>
    <w:p>
      <w:pPr>
        <w:pStyle w:val="Normal"/>
        <w:jc w:val="both"/>
        <w:rPr/>
      </w:pPr>
      <w:r>
        <w:rPr/>
      </w:r>
    </w:p>
    <w:p>
      <w:pPr>
        <w:pStyle w:val="Normal"/>
        <w:jc w:val="both"/>
        <w:rPr/>
      </w:pPr>
      <w:r>
        <w:rPr/>
      </w:r>
      <w:r>
        <w:br w:type="page"/>
      </w:r>
    </w:p>
    <w:p>
      <w:pPr>
        <w:pStyle w:val="Normal"/>
        <w:jc w:val="both"/>
        <w:rPr/>
      </w:pPr>
      <w:r>
        <w:rPr>
          <w:b/>
        </w:rPr>
        <w:t>8. Oficio del Tribunal Constitucional.</w:t>
      </w:r>
    </w:p>
    <w:p>
      <w:pPr>
        <w:pStyle w:val="Normal"/>
        <w:jc w:val="both"/>
        <w:rPr>
          <w:b/>
          <w:b/>
        </w:rPr>
      </w:pPr>
      <w:r>
        <w:rPr>
          <w:b/>
        </w:rPr>
      </w:r>
    </w:p>
    <w:p>
      <w:pPr>
        <w:pStyle w:val="Normal"/>
        <w:jc w:val="both"/>
        <w:rPr/>
      </w:pPr>
      <w:r>
        <w:rPr/>
        <w:tab/>
        <w:t>“Santiago, 13 de mayo de 2008.</w:t>
      </w:r>
    </w:p>
    <w:p>
      <w:pPr>
        <w:pStyle w:val="Normal"/>
        <w:jc w:val="both"/>
        <w:rPr/>
      </w:pPr>
      <w:r>
        <w:rPr/>
      </w:r>
    </w:p>
    <w:p>
      <w:pPr>
        <w:pStyle w:val="Normal"/>
        <w:jc w:val="both"/>
        <w:rPr/>
      </w:pPr>
      <w:r>
        <w:rPr/>
        <w:tab/>
        <w:t>Oficio Nº 1942</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el honor de remitir a V.E. copia autorizada de la sentencia dictada con fecha trece mayo del año en curso, recaída en el Rol Nº 980-07-INA, sobre acción de inaplicabilidad por inconstitucionalidad respecto del artículo 43 de la ley Nº 19.496, referente a la Protección de los Derechos del Consumidor en la causa rol de ingreso Nº 4898-2007, de que conoce la Corte de Apelaciones de Santiag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JUAN BUSTOS RAMÍREZ</w:t>
      </w:r>
    </w:p>
    <w:p>
      <w:pPr>
        <w:pStyle w:val="Normal"/>
        <w:jc w:val="both"/>
        <w:rPr/>
      </w:pPr>
      <w:r>
        <w:rPr/>
        <w:t>HONORABLE 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9. Oficio del Tribunal Constitucional.</w:t>
      </w:r>
    </w:p>
    <w:p>
      <w:pPr>
        <w:pStyle w:val="Normal"/>
        <w:jc w:val="both"/>
        <w:rPr>
          <w:b/>
          <w:b/>
        </w:rPr>
      </w:pPr>
      <w:r>
        <w:rPr>
          <w:b/>
        </w:rPr>
      </w:r>
    </w:p>
    <w:p>
      <w:pPr>
        <w:pStyle w:val="Normal"/>
        <w:jc w:val="both"/>
        <w:rPr/>
      </w:pPr>
      <w:r>
        <w:rPr/>
        <w:tab/>
        <w:t>“Santiago, 13 de mayo de 2008.</w:t>
      </w:r>
    </w:p>
    <w:p>
      <w:pPr>
        <w:pStyle w:val="Normal"/>
        <w:jc w:val="both"/>
        <w:rPr/>
      </w:pPr>
      <w:r>
        <w:rPr/>
      </w:r>
    </w:p>
    <w:p>
      <w:pPr>
        <w:pStyle w:val="Normal"/>
        <w:jc w:val="both"/>
        <w:rPr/>
      </w:pPr>
      <w:r>
        <w:rPr/>
        <w:tab/>
        <w:t>Oficio Nº 1948</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a bien remitir a V.E. copia autorizada de la sentencia de fecha 13 de mayo de 2008, dictada por el Tribunal Constitucional en el Rol Nº 834-07-INA, sobre acción de inaplicabilidad por inconstitucionalidad del artículo 1º de la ley Nº 20.030, en la causa en que incide RIT C-680-2007, RUC 07-2-0098411-5, caratulada “Magri con Magri”.</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 DE LA</w:t>
      </w:r>
    </w:p>
    <w:p>
      <w:pPr>
        <w:pStyle w:val="Normal"/>
        <w:jc w:val="both"/>
        <w:rPr/>
      </w:pPr>
      <w:r>
        <w:rPr/>
        <w:t>CÁMARA DE DIPUTADOS</w:t>
      </w:r>
    </w:p>
    <w:p>
      <w:pPr>
        <w:pStyle w:val="Normal"/>
        <w:jc w:val="both"/>
        <w:rPr/>
      </w:pPr>
      <w:r>
        <w:rPr/>
        <w:t>DON JUAN BUSTOS RAMÍR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0. Oficio del Tribunal Constitucional.</w:t>
      </w:r>
    </w:p>
    <w:p>
      <w:pPr>
        <w:pStyle w:val="Normal"/>
        <w:jc w:val="both"/>
        <w:rPr>
          <w:b/>
          <w:b/>
        </w:rPr>
      </w:pPr>
      <w:r>
        <w:rPr>
          <w:b/>
        </w:rPr>
      </w:r>
    </w:p>
    <w:p>
      <w:pPr>
        <w:pStyle w:val="Normal"/>
        <w:jc w:val="both"/>
        <w:rPr/>
      </w:pPr>
      <w:r>
        <w:rPr/>
        <w:tab/>
        <w:t>“Santiago, 13 de mayo de 2008.</w:t>
      </w:r>
    </w:p>
    <w:p>
      <w:pPr>
        <w:pStyle w:val="Normal"/>
        <w:jc w:val="both"/>
        <w:rPr/>
      </w:pPr>
      <w:r>
        <w:rPr/>
      </w:r>
    </w:p>
    <w:p>
      <w:pPr>
        <w:pStyle w:val="Normal"/>
        <w:jc w:val="both"/>
        <w:rPr/>
      </w:pPr>
      <w:r>
        <w:rPr/>
        <w:tab/>
        <w:t>Oficio Nº 1933</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Dando cumplimiento a la resolución de fecha 12 de mayo de 2008, pongo en su conocimiento el Rol Nº 1052-08-INA, acción de inaplicabilidad por inconstitucionalidad del artículo 474 inciso 3º del Código del Trabajo, en la causa Rol Nº 134-2008 del 1º Juzgado del Trabajo de Valparaíso, su declaración de inadmisibilidad, la resolución que fija las reglas de tramitación y la que da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 DE LA</w:t>
      </w:r>
    </w:p>
    <w:p>
      <w:pPr>
        <w:pStyle w:val="Normal"/>
        <w:jc w:val="both"/>
        <w:rPr/>
      </w:pPr>
      <w:r>
        <w:rPr/>
        <w:t>CÁMARA DE DIPUTADOS</w:t>
      </w:r>
    </w:p>
    <w:p>
      <w:pPr>
        <w:pStyle w:val="Normal"/>
        <w:jc w:val="both"/>
        <w:rPr/>
      </w:pPr>
      <w:r>
        <w:rPr/>
        <w:t>DON JUAN BUSTOS RAMÍREZ</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0ª, EN JUEVES 15 DE MAYO DE 20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BodyTextIndent21">
    <w:name w:val="Body Text Indent 21"/>
    <w:basedOn w:val="Normal"/>
    <w:qFormat/>
    <w:pPr>
      <w:overflowPunct w:val="false"/>
      <w:autoSpaceDE w:val="false"/>
      <w:spacing w:lineRule="auto" w:line="360" w:before="120" w:after="120"/>
      <w:ind w:right="-120" w:firstLine="2268"/>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2:00Z</dcterms:created>
  <dc:creator>Rosa Cordero</dc:creator>
  <dc:description/>
  <cp:keywords/>
  <dc:language>en-US</dc:language>
  <cp:lastModifiedBy>Camara de Diputados</cp:lastModifiedBy>
  <cp:lastPrinted>2008-06-06T16:35:00Z</cp:lastPrinted>
  <dcterms:modified xsi:type="dcterms:W3CDTF">2008-07-30T00:33:00Z</dcterms:modified>
  <cp:revision>110</cp:revision>
  <dc:subject/>
  <dc:title>SESIÓN</dc:title>
</cp:coreProperties>
</file>