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52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Juli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modificaciones introducidas por esa Honorable Cámara al proyecto de ley que modifica los Códigos Procesal Penal y Penal en diversas materias relativas al funcionamiento de la Reforma Procesal Penal, correspondiente al Boletín Nº 3.465-07, con excepción de las siguientes, que ha rechaz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rtículo 1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úmero 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 que consiste en intercalar una nueva frase en el inciso tercero del artículo 9º del Código Procesal Penal, modificado por el nume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 que consiste en incorporar cuatro nuevos numerales, signados como números 2), 3), 8) y 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Número 5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 que consiste en reemplazar su letra b) por la que ind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 que consiste en incorporar un número 12), nue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s 7), 8), 9) y 1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s que consisten en reemplazar los referidos numera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s 11), 12) y 1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s que consisten en suprimir dichos numera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 1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 que consiste en reemplazar este nume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 1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 que consiste en suprimir este nume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 que consiste en incorporar un número 19), nue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 1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 que consiste en reemplazar este nume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s 19), 20) y 2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s que consisten en suprimir dichos numera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s 23) y 2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s que consisten en reemplazar estos numera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 que consiste en incorporar un número 26), nue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 2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La que consiste en suprimir este numer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o o 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s que consisten en incorporar los números 30), 31) y 32), nuevos.</w:t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s 28) y 29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Las que consisten en reemplazar estos numeral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 3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La que consiste en suprimir este numer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 3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La que consiste en reemplazar este numer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 36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La que consiste en suprimir este numer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 39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La que consiste en sustituir este numer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La que consiste en incorporar un número 45), nuev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 4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La que consiste en reemplazar este numer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La que consiste en incorporar un número 49), nuev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 4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La que consiste en sustituir este numer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La que consiste en incorporar un número 52), nuev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 5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La que consiste en reemplazar este numer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s 52) y 5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Las que consisten en suprimir estos numeral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 5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La que consiste en agregar un inciso sexto al artículo 470 del Código Procesal Pen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La que consiste en incorporar un número 64), nuev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2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as referidas a las letras a) y b) de ese artícul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3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 que consiste en reemplazar la frase que indica en el inciso que señala de la letra b) de ese precep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 que consiste en incorporar un artículo 6º, nue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68 de la Constitución Política de la República y, por tanto, la Corporación designó a los Honorables Senadores miembros de la Comisión de Constitución, Legislación, Justicia y Reglamento para integrar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rPr/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Hago presente a Vuestra Excelencia que los artículos 4º y 5º fueron aprobados, en el carácter de norma de quórum calificado y orgánica constitucional, respectivamente, con el voto conforme de 30 señores Senadores, de un total de 47 señores Senadores en ejercicio, dándose cumplimiento, de esta forma, a lo dispuesto en el incisos segundo y tercero del artículo 63 de la Carta Fundament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526, de 3 de May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center"/>
        <w:outlineLvl w:val="0"/>
        <w:rPr/>
      </w:pPr>
      <w:r>
        <w:rPr/>
        <w:t xml:space="preserve">SERGIO ROMERO PIZARRO </w:t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center"/>
        <w:outlineLvl w:val="0"/>
        <w:rPr/>
      </w:pPr>
      <w:r>
        <w:rPr/>
        <w:t xml:space="preserve">    </w:t>
      </w:r>
      <w:r>
        <w:rPr/>
        <w:t>Presidente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03:00Z</dcterms:created>
  <dc:creator>Departamento de Informática #</dc:creator>
  <dc:description/>
  <cp:keywords/>
  <dc:language>en-US</dc:language>
  <cp:lastModifiedBy>Departamento de Informática</cp:lastModifiedBy>
  <cp:lastPrinted>2005-07-06T09:45:00Z</cp:lastPrinted>
  <dcterms:modified xsi:type="dcterms:W3CDTF">2005-07-06T20:03:00Z</dcterms:modified>
  <cp:revision>2</cp:revision>
  <dc:subject/>
  <dc:title/>
</cp:coreProperties>
</file>