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pPr>
      <w:r>
        <w:rPr>
          <w:rFonts w:eastAsia="Arial" w:cs="Arial" w:ascii="Arial" w:hAnsi="Arial"/>
          <w:b/>
          <w:bCs/>
          <w:caps/>
          <w:sz w:val="22"/>
          <w:szCs w:val="22"/>
        </w:rPr>
        <w:t>Boletín</w:t>
      </w:r>
      <w:r>
        <w:rPr>
          <w:rFonts w:eastAsia="Arial" w:cs="Arial" w:ascii="Arial" w:hAnsi="Arial"/>
          <w:b/>
          <w:bCs/>
          <w:sz w:val="22"/>
          <w:szCs w:val="22"/>
        </w:rPr>
        <w:t xml:space="preserve"> Nº 2.271-10.</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WWBodyText3"/>
        <w:tabs>
          <w:tab w:val="clear" w:pos="2694"/>
          <w:tab w:val="left" w:pos="2835" w:leader="none"/>
        </w:tabs>
        <w:rPr/>
      </w:pPr>
      <w:r>
        <w:rPr/>
        <w:t>INFORME DE LA COMISIÓN DE RELACIONES EXTERIORES, ASUNTOS INTERPARLAMENTARIOS E INTEGRACIÓN LATINOAMERICANA ACERCA DEL PROYECTO DE ACUERDO RELATIVO AL “TRATADO ENTRE LA REPÚBLICA DE CHILE Y LA REPÚBLICA ARGENTINA SOBRE CONTROLES INTEGRADOS DE FRONTER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HONORABLE CÁMARA:</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Vuestra Comisión de Relaciones Exteriores, Asuntos Interparlamentarios e Integración Latinoamericana pasa a informaros el proyecto de acuerdo aprobatorio del “Tratado entre la República de Chile y la República Argentina sobre Controles Integrados de Frontera”, suscrito en Santiago, Chile, el 8 de agosto de 1997, y sometido a la consideración de la H. Corporación en primer trámite constitucional, sin urgenci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TextBody"/>
        <w:numPr>
          <w:ilvl w:val="0"/>
          <w:numId w:val="1"/>
        </w:numPr>
        <w:tabs>
          <w:tab w:val="clear" w:pos="2694"/>
          <w:tab w:val="left" w:pos="0" w:leader="none"/>
          <w:tab w:val="left" w:pos="266" w:leader="none"/>
          <w:tab w:val="left" w:pos="2381" w:leader="none"/>
        </w:tabs>
        <w:ind w:left="908" w:hanging="908"/>
        <w:rPr>
          <w:rFonts w:ascii="Arial" w:hAnsi="Arial" w:eastAsia="Arial" w:cs="Arial"/>
          <w:sz w:val="22"/>
          <w:szCs w:val="22"/>
        </w:rPr>
      </w:pPr>
      <w:r>
        <w:rPr>
          <w:rFonts w:eastAsia="Arial" w:cs="Arial" w:ascii="Arial" w:hAnsi="Arial"/>
          <w:sz w:val="22"/>
          <w:szCs w:val="22"/>
        </w:rPr>
        <w:t>ANTECEDENTES GENERALES.</w:t>
      </w:r>
    </w:p>
    <w:p>
      <w:pPr>
        <w:pStyle w:val="TextBody"/>
        <w:numPr>
          <w:ilvl w:val="0"/>
          <w:numId w:val="0"/>
        </w:numPr>
        <w:tabs>
          <w:tab w:val="clear" w:pos="2694"/>
          <w:tab w:val="left" w:pos="2835"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Como lo señala el mensaje, este Tratado, firmado por los Cancilleres de Chile y de Argentina, con ocasión de la visita de Estado que efectuó al país el Presidente Carlos Saúl Menem, en agosto de 1997, descansa en la voluntad común de los Gobiernos de ambas naciones de seguir avanzando por la senda de la integración física.</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n ese espíritu, el establecimiento de los controles integrados de frontera busca mejorar las condiciones del tránsito fronterizo de personas y el tráfico de vehículos y otros bienes por los puntos habilitados en la frontera común, regulando de una forma ágil y moderna los controles de entrada y de salida, preferentemente en un solo recinto, evitando con ello su duplicación.</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Con tales propósitos los Gobiernos del Chile y de Argentina celebran el Tratado en informe, el que, según antecedentes proporcionados por la Dirección General de Fronteras y Límites del Estado, recoge la experiencia que se ha venido generando en el MERCOSUR, a partir de la firma por sus países miembros, en 1994, del denominado “Acuerdo de Recife” y su Primer Protocolo Adicional, con disposiciones aduaneras, fitosanitarias, zoosanitarias, de transporte y generales, que permitieron determinar, entre otros, los puntos de frontera argentina en los cuales funciona el control integrado con Brasil, Uruguay y Paraguay.</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3"/>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TextBody"/>
        <w:numPr>
          <w:ilvl w:val="0"/>
          <w:numId w:val="1"/>
        </w:numPr>
        <w:tabs>
          <w:tab w:val="clear" w:pos="2694"/>
          <w:tab w:val="left" w:pos="0" w:leader="none"/>
          <w:tab w:val="left" w:pos="266" w:leader="none"/>
          <w:tab w:val="left" w:pos="2381" w:leader="none"/>
        </w:tabs>
        <w:ind w:left="1163" w:hanging="1163"/>
        <w:rPr>
          <w:rFonts w:ascii="Arial" w:hAnsi="Arial" w:eastAsia="Arial" w:cs="Arial"/>
          <w:sz w:val="22"/>
          <w:szCs w:val="22"/>
        </w:rPr>
      </w:pPr>
      <w:r>
        <w:rPr>
          <w:rFonts w:eastAsia="Arial" w:cs="Arial" w:ascii="Arial" w:hAnsi="Arial"/>
          <w:sz w:val="22"/>
          <w:szCs w:val="22"/>
        </w:rPr>
        <w:t>RESEÑA DEL CONTENIDO NORMATIVO DEL TRATADO Y PREVENCIÓN CONSTITUCIONAL SOBRE SU ALCANCE EN EL ORDEN JURÍDICO INTERN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l Tratado chileno-argentino que se os informa consta de 25 artículos agrupados en ocho capítulo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l primero de dichos capítulos define diversos términos y conceptos de uso frecuente en el articulado; el segundo contiene disposiciones generales referidas a los controles de frontera en el lugar común que los Gobiernos determinen; el tercero regula la percepción de tributos, tasas y otros gravámenes por los funcionarios nacionales de los dos países, en conformidad a su respectiva legislación; el cuarto se ocupa de las formalidades que deberán cumplir los funcionarios para el ejercicio de sus funciones y de la coordinación administrativa que deberán observar en su desempeño; el quinto sujeta a los funcionarios que transgredieren su legislación nacional en las Áreas de Control Integrado a la jurisdicción de los tribunales de su Estado; el sexto determina las condiciones de uso de la ruta que une el lugar del control integrado con la frontera común; el séptimo se refiere a los recintos en que funcionarán los controles integrados y a los materiales, equipos y bienes que los Gobiernos deberán proporcionarles, y el octavo contiene normas que disponen que este Tratado tendrá vigencia indefinida, desde el primer día del mes siguiente a la fecha de la última notificación que las Partes se hagan acerca del cumplimiento de sus respectivas formalidades constitucionales de aprobación, sin perjuicio que pueda ser denunciado.</w:t>
      </w:r>
    </w:p>
    <w:p>
      <w:pPr>
        <w:pStyle w:val="BodyText3"/>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lang w:val="es-ES_tradnl"/>
        </w:rPr>
      </w:pPr>
      <w:r>
        <w:rPr>
          <w:rFonts w:eastAsia="Arial" w:cs="Arial" w:ascii="Arial" w:hAnsi="Arial"/>
          <w:b/>
          <w:bCs/>
          <w:sz w:val="22"/>
          <w:szCs w:val="22"/>
          <w:lang w:val="es-ES_tradnl"/>
        </w:rPr>
        <w:t>Las actividades de control, la ruta y los recintos en los controles integrados de frontera.</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Para los efectos de este Tratado, se entiende por control integrado “la actividad realizada en uno o más lugares, utilizando procedimientos administrativos y operativos compatibles y semejantes en forma secuencial y, siempre que sea posible, simultánea, por los funcionarios de los distintos organismos de ambos Estados que intervienen en el control”, un concepto nuevo que el Tratado incorpora a nuestra legislación, como lo destaca el mensaje (letra b) del artículo 1º).</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Respecto de la función de control propiamente tal se declara que ella consistirá en “la aplicación de todas las disposiciones legales, reglamentarias y administrativas de los dos Estados, referentes al paso de la frontera por personas, así como la entrada, salida y tráfico de los equipajes, mercancías, cargas, vehículos y otros bienes por los puntos habilitados de la frontera” (letra a) del artículo 1º).</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Más adelante, precisa el Tratado que las disposiciones del país limítrofe relativas al control en materia aduanera, migratoria, sanitaria y de transporte serán aplicables y tendrán plena vigencia en el Área de Control Integrado, entendiéndose que ésta comprende la parte del territorio del país sede, la ruta y los recintos en los que los funcionarios del país limítrofe están habilitados para efectuar el control integrado (letra f) del artículo 1º; complementado por el inciso segundo del artículo 3º y los artículos 15º y 19º).</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pPr>
      <w:r>
        <w:rPr>
          <w:rFonts w:eastAsia="Arial" w:cs="Arial" w:ascii="Arial" w:hAnsi="Arial"/>
          <w:sz w:val="22"/>
          <w:szCs w:val="22"/>
          <w:lang w:val="es-ES_tradnl"/>
        </w:rPr>
        <w:tab/>
        <w:t xml:space="preserve">La ruta será la vía terrestre comprendida entre los recintos y la línea limítrofe internacional del país sede y el país limítrofe, en la cual el control de la seguridad corresponderá a los funcionarios competentes del país sede, y los recintos son </w:t>
      </w:r>
      <w:r>
        <w:rPr>
          <w:rFonts w:eastAsia="Arial" w:cs="Arial" w:ascii="Arial" w:hAnsi="Arial"/>
          <w:sz w:val="22"/>
          <w:szCs w:val="22"/>
        </w:rPr>
        <w:t>definidos como el conjunto de bienes muebles e inmuebles afectos al Área de Control Integrado (letras f) y g) del artículo 1º).</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tab/>
        <w:t>Por país sede se entenderá el país en cuyo territorio se encuentra asentada el Área de Control Integrado y por país limítrofe el otro Estado (letras d) y e) del artículo 1º).</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l país sede del recinto se compromete a prestar su colaboración para el ejercicio pleno de todas las atribuciones legales, reglamentarias y administrativas de los funcionarios del país limítrofe, en especial las referidas al traslado, en lo posible inmediato y sin más trámite de personas y bienes hasta el límite internacional, a los fines de su sometimiento a las leyes y a la jurisdicción de los Tribunales, en cuanto fuere procedente o para prevenir e investigar las infracciones a las disposiciones vigentes (incisos tercero y cuarto del artículo 3º).</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l control del país de salida en el Área de Control Integrado culminará antes del correspondiente al control del país de entrada, y a partir del momento en que los funcionarios de este país comiencen sus operaciones los funcionarios del país de salida no podrán reanudar el control de personas y bienes que ya hubieren despachado, salvo que se trate de situaciones extraordinarias y exista el consentimiento de las autoridades de ambas Partes (artículo 4º).</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Las mercancías que hubieren sido rechazadas en las funciones de control y sean devueltas al país de origen no estarán sometidas a las reglas relativas a la exportación ni a los controles del otro país.  Por su parte, a las personas y mercancías que fueren rechazadas en el país de entrada no podrá impedírseles su regreso al país de salida (artículo 5º).</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Los tributos, tasas y otros gravámenes que los organismos competentes del Estado limítrofe deban percibir en conformidad a su respectiva legislación; podrán ser recaudados y transferidos, directa y libremente, por dichos organismos (artículo 7º).</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Las personas que transiten en vehículos que hayan sido controlados en los recintos de control integrado y que se dirijan por la ruta hacia el país limítrofe, no podrán adquirir o introducir en dichos vehículos alimentos, mercancías, animales o cargas de cualquier naturaleza durante el trayecto hasta el límite internacional.  No estarán sujetos a control ni afectos a tal prohibición los vehículos que no se dirijan al país limítrofe, sin perjuicio del control de verificación que realicen en ruta los funcionarios del país limítrofe y el control de seguridad que compete exclusivamente al país sede (artículo 16º).</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n caso de infracción de la norma anterior, el país sede efectuará la incautación de las especies y adoptarán el procedimiento legal que corresponda respecto de quienes resultaren responsables. Toda controversia que surja en esta materia y que no pueda ser resuelta de común acuerdo será elevada a la consideración de los Gobiernos (artículos 17º y 18º).</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lang w:val="es-ES_tradnl"/>
        </w:rPr>
      </w:pPr>
      <w:r>
        <w:rPr>
          <w:rFonts w:eastAsia="Arial" w:cs="Arial" w:ascii="Arial" w:hAnsi="Arial"/>
          <w:b/>
          <w:bCs/>
          <w:sz w:val="22"/>
          <w:szCs w:val="22"/>
          <w:lang w:val="es-ES_tradnl"/>
        </w:rPr>
        <w:t>Las condiciones y formalidades convenidas en favor de los funcionarios y servicios del país limítrofe.</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Respecto de los funcionarios del país limítrofe que intervengan en el control, el país sede contrae los compromisos siguiente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l de prestarles análoga protección y ayuda que a sus propios funcionarios, sin perjuicio del derecho de solicitar a las autoridades homólogas del país limítrofe el reemplazo de cualquiera de dichos funcionarios cuando existan razones justificadas para ello (artículos 8º y 9º).</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tab/>
        <w:t>A permitirles el ingreso al Área de Control Integrado y a dirigirse al lugar de su servicio con la simple justificación de su identidad y de su cargo, mediante la exhibición del documento de acreditación correspondiente y, si es el caso, deberán vestir sus uniformes nacionales o bien portar un signo distintivo visible que los identifique (artículos 10º y 11º).</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Los funcionarios no comprendidos en las nóminas que intercambiarán los organismos coordinadores del Área de Control Integrado y quienes estén ligados al tránsito internacional de personas, al tráfico de bienes, y a medios de transporte, estarán autorizados para circular por el área con la sola acreditación de su cargo, función o actividad. Análoga autorización procederá respecto del personal de empresas prestadoras de servicios estatales o privadas, siempre que lleven consigo sus herramientas y el material necesario para el desempeño de sus labores (artículo 12º y 13º, en relación con el 9º).</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A los servicios del país limítrofe, el país sede le autorizará, a título gratuito, la instalación y conservación de los aparatos de telecomunicaciones necesarios para su funcionamiento en los recintos que ocupan en el Área de Control Integrado, su conexión con las instalaciones correspondientes del país limítrofe, así como el intercambio de comunicaciones directas de sus dependencias (artículo 22º).</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Los materiales que se consuman por el uso, necesarios para el desempeño de los funcionarios del país limítrofe en el país sede en razón de su servicio, estarán exentos de todo tipo de restricciones de carácter económico, de derechos, tasas, impuestos y/o gravámenes de cualquier naturaleza a la importación del país sede.  Su importación será formalizada por una lista simple de bienes, suscrita y aprobada por la Aduana correspondiente del país limítrofe y aprobada por la Aduana del país sede (incisos primero y segundo del artículo 23º).</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Por su parte, a los materiales que no se consumen por el uso y que, por su naturaleza, pueden ser reexportados, se les aplicará el régimen especial de admisión temporal, formalizado por una lista suscrita y aprobada mediante procedimiento análogo al anterior (inciso tercero del artículo 23º).</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Prevención constitucional sobre el alcance de sus normas en el orden jurídico intern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tabs>
          <w:tab w:val="clear" w:pos="2694"/>
          <w:tab w:val="left" w:pos="2835" w:leader="none"/>
        </w:tabs>
        <w:rPr>
          <w:rFonts w:ascii="Arial" w:hAnsi="Arial" w:eastAsia="Arial" w:cs="Arial"/>
          <w:sz w:val="22"/>
          <w:szCs w:val="22"/>
        </w:rPr>
      </w:pPr>
      <w:r>
        <w:rPr>
          <w:rFonts w:eastAsia="Arial" w:cs="Arial" w:ascii="Arial" w:hAnsi="Arial"/>
          <w:sz w:val="22"/>
          <w:szCs w:val="22"/>
        </w:rPr>
        <w:tab/>
        <w:t>A los Gobiernos se les confiere una autorización genérica para establecer recintos, ya sea en un solo lado de la línea de frontera, superpuestos al límite internacional o bien en ambos lados de la frontera, con el objeto de simplificar y acelerar las formalidades referentes a las actividades de control; sin embargo, para establecer, trasladar, modificar o suprimir uno determinado deberán celebrar acuerdos específicos, complementarios de este Tratado, mediante el Canje de Notas que delimiten las Áreas de Control Integrado y establezcan los gastos de construcción y mantenimiento de los edificios del país sede; los servicios generales de que estarán dotados, pudiendo acordarse un mecanismo de coparticipación o compensación de los gastos; los horarios en los que atenderán los recintos, y otros aspectos que se consideren necesarios (artículos 2º y 21º).</w:t>
      </w:r>
    </w:p>
    <w:p>
      <w:pPr>
        <w:pStyle w:val="BodyText2"/>
        <w:tabs>
          <w:tab w:val="clear" w:pos="2694"/>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A dichos acuerdos se podrán sumar los que </w:t>
      </w:r>
      <w:r>
        <w:rPr>
          <w:rFonts w:eastAsia="Arial" w:cs="Arial" w:ascii="Arial" w:hAnsi="Arial"/>
          <w:sz w:val="22"/>
          <w:szCs w:val="22"/>
          <w:lang w:val="es-ES_tradnl"/>
        </w:rPr>
        <w:t>los organismos nacionales de control de frontera podrán proponer celebrar a las Cancillerías, sobre materias operativas y de seguridad, con el objeto de facilitar la aplicación de este Tratado (artículo 6º).</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tabs>
          <w:tab w:val="clear" w:pos="2694"/>
          <w:tab w:val="left" w:pos="2835" w:leader="none"/>
        </w:tabs>
        <w:rPr>
          <w:rFonts w:ascii="Arial" w:hAnsi="Arial" w:eastAsia="Arial" w:cs="Arial"/>
          <w:sz w:val="22"/>
          <w:szCs w:val="22"/>
        </w:rPr>
      </w:pPr>
      <w:r>
        <w:rPr>
          <w:rFonts w:eastAsia="Arial" w:cs="Arial" w:ascii="Arial" w:hAnsi="Arial"/>
          <w:sz w:val="22"/>
          <w:szCs w:val="22"/>
        </w:rPr>
        <w:tab/>
        <w:t>Respecto del alcance de estos acuerdos en el orden jurídico interno, la Comisión decidió, por unanimidad, formular una prevención constitucional, por entender que los acuerdos específicos, complementarios o de ejecución que el Presidente de la República celebre con los fines señalados en los artículos 2º, 6º y 21º del Tratado, dan a este instrumento el carácter de tratado marco, sujeto a las normas del inciso segundo del Nº 1 del artículo 50 de la Constitución Política.</w:t>
      </w:r>
    </w:p>
    <w:p>
      <w:pPr>
        <w:pStyle w:val="BodyText2"/>
        <w:tabs>
          <w:tab w:val="clear" w:pos="2694"/>
          <w:tab w:val="left" w:pos="2835" w:leader="none"/>
        </w:tabs>
        <w:rPr>
          <w:rFonts w:ascii="Arial" w:hAnsi="Arial" w:eastAsia="Arial" w:cs="Arial"/>
          <w:sz w:val="22"/>
          <w:szCs w:val="22"/>
        </w:rPr>
      </w:pPr>
      <w:r>
        <w:rPr>
          <w:rFonts w:eastAsia="Arial" w:cs="Arial" w:ascii="Arial" w:hAnsi="Arial"/>
          <w:sz w:val="22"/>
          <w:szCs w:val="22"/>
        </w:rPr>
      </w:r>
    </w:p>
    <w:p>
      <w:pPr>
        <w:pStyle w:val="BodyText2"/>
        <w:tabs>
          <w:tab w:val="clear" w:pos="2694"/>
          <w:tab w:val="left" w:pos="2835" w:leader="none"/>
        </w:tabs>
        <w:rPr>
          <w:rFonts w:ascii="Arial" w:hAnsi="Arial" w:eastAsia="Arial" w:cs="Arial"/>
          <w:sz w:val="22"/>
          <w:szCs w:val="22"/>
        </w:rPr>
      </w:pPr>
      <w:r>
        <w:rPr>
          <w:rFonts w:eastAsia="Arial" w:cs="Arial" w:ascii="Arial" w:hAnsi="Arial"/>
          <w:sz w:val="22"/>
          <w:szCs w:val="22"/>
        </w:rPr>
        <w:tab/>
        <w:t>Por tal motivo, la Comisión sostiene, a la luz de la referida disposición constitucional, que tales acuerdos específicos, complementarios o de ejecución requerirán de nueva aprobación parlamentaria en los casos en que sus normas incidan en materias propias de ley, aún cuando esas materias ya estén reguladas en el Tratado en informe, ya que, por una parte, el proyecto de acuerdo sometido a la consideración de la H. Cámara no contempla la delegación de facultades legislativas que el inciso tercero del citado artículo permite y, por otra parte, no puede entenderse, al tenor literal de los preceptos constitucionales, que tal delegación está implícitamente autorizada en el acuerdo de aprobación del Tra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seno de la Comisión los representantes del Ejecutivo compartieron los alcances de esta prevención y admitieron que la aplicación del Tratado se vería facilitada si al proyecto de acuerdo se le agrega, en el curso de su tramitación parlamentaria, una norma que autorice expresamente la delegación de facultades legislativas prevista en el inciso tercero del Nº 1 del artículo 50 de la Constitución Polític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numPr>
          <w:ilvl w:val="0"/>
          <w:numId w:val="3"/>
        </w:numPr>
        <w:tabs>
          <w:tab w:val="clear" w:pos="2694"/>
          <w:tab w:val="left" w:pos="0" w:leader="none"/>
          <w:tab w:val="left" w:pos="266" w:leader="none"/>
          <w:tab w:val="left" w:pos="2381" w:leader="none"/>
        </w:tabs>
        <w:ind w:left="908" w:hanging="908"/>
        <w:rPr>
          <w:rFonts w:ascii="Arial" w:hAnsi="Arial" w:eastAsia="Arial" w:cs="Arial"/>
          <w:b/>
          <w:b/>
          <w:bCs/>
          <w:sz w:val="22"/>
          <w:szCs w:val="22"/>
        </w:rPr>
      </w:pPr>
      <w:r>
        <w:rPr>
          <w:rFonts w:eastAsia="Arial" w:cs="Arial" w:ascii="Arial" w:hAnsi="Arial"/>
          <w:b/>
          <w:bCs/>
          <w:sz w:val="22"/>
          <w:szCs w:val="22"/>
        </w:rPr>
        <w:t>DECISIONES DE LA COMISIÓN.</w:t>
      </w:r>
    </w:p>
    <w:p>
      <w:pPr>
        <w:pStyle w:val="BodyText2"/>
        <w:tabs>
          <w:tab w:val="clear" w:pos="2694"/>
          <w:tab w:val="left" w:pos="2835" w:leader="none"/>
        </w:tabs>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s>
        <w:ind w:left="3904" w:hanging="1069"/>
        <w:rPr>
          <w:rFonts w:ascii="Arial" w:hAnsi="Arial" w:eastAsia="Arial" w:cs="Arial"/>
          <w:b/>
          <w:b/>
          <w:bCs/>
          <w:sz w:val="22"/>
          <w:szCs w:val="22"/>
        </w:rPr>
      </w:pPr>
      <w:r>
        <w:rPr>
          <w:rFonts w:eastAsia="Arial" w:cs="Arial" w:ascii="Arial" w:hAnsi="Arial"/>
          <w:b/>
          <w:bCs/>
          <w:sz w:val="22"/>
          <w:szCs w:val="22"/>
        </w:rPr>
        <w:t>Opiniones recibidas por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urante el estudio de esta iniciativa, la Comisión acordó recibir opiniones de las personas e instituciones que se indican.  Lo sustancial de lo expuesto por ellas se reseña a continu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numPr>
          <w:ilvl w:val="0"/>
          <w:numId w:val="5"/>
        </w:numPr>
        <w:tabs>
          <w:tab w:val="clear" w:pos="2694"/>
          <w:tab w:val="left" w:pos="0" w:leader="none"/>
          <w:tab w:val="left" w:pos="2475" w:leader="none"/>
        </w:tabs>
        <w:ind w:left="3904" w:hanging="1069"/>
        <w:rPr>
          <w:rFonts w:ascii="Arial" w:hAnsi="Arial" w:eastAsia="Arial" w:cs="Arial"/>
          <w:sz w:val="22"/>
          <w:szCs w:val="22"/>
        </w:rPr>
      </w:pPr>
      <w:r>
        <w:rPr>
          <w:rFonts w:eastAsia="Arial" w:cs="Arial" w:ascii="Arial" w:hAnsi="Arial"/>
          <w:sz w:val="22"/>
          <w:szCs w:val="22"/>
        </w:rPr>
        <w:t>El Embajador de Chile en Argentina, señor Edmundo Pérez Yoma.</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Señaló que de los cinco países que tienen frontera con Argentina, Chile es el único que no ha celebrado un tratado como el que se os informa en este acto.</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xplicó que, fundamentalmente, se persigue facilitar las relaciones comerciales, turísticas o de otro orden entre ambos países, mediante la ejecución, por ambos países, en un solo lugar, de todos los controles migratorios, de policía, fitosanitarios, aduaneros, y otros que correspondan a controles de frontera.</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Indicó que la idea central del Tratado es que ambos países acuerdan extender la jurisdicción y competencia de sus respectivos organismos de control para que operen, con todas sus actuales prerrogativas, en determinados complejos ubicados en el territorio del otro paí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5"/>
        </w:numPr>
        <w:tabs>
          <w:tab w:val="clear" w:pos="708"/>
          <w:tab w:val="left" w:pos="0" w:leader="none"/>
          <w:tab w:val="left" w:pos="2475" w:leader="none"/>
        </w:tabs>
        <w:ind w:left="3904" w:hanging="1069"/>
        <w:jc w:val="both"/>
        <w:rPr>
          <w:rFonts w:ascii="Arial" w:hAnsi="Arial" w:eastAsia="Arial" w:cs="Arial"/>
          <w:b/>
          <w:b/>
          <w:bCs/>
          <w:sz w:val="22"/>
          <w:szCs w:val="22"/>
          <w:lang w:val="es-ES_tradnl"/>
        </w:rPr>
      </w:pPr>
      <w:r>
        <w:rPr>
          <w:rFonts w:eastAsia="Arial" w:cs="Arial" w:ascii="Arial" w:hAnsi="Arial"/>
          <w:b/>
          <w:bCs/>
          <w:sz w:val="22"/>
          <w:szCs w:val="22"/>
          <w:lang w:val="es-ES_tradnl"/>
        </w:rPr>
        <w:t>La Directora de la Dirección Nacional de Fronteras y Límites del Estado, señorita María Teresa Infante.</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Informó que los Gobiernos de Chile y de Argentina buscan homologar pasos y procedimientos, especialmente en materia de horarios y de mejoramiento de las vías de acceso a los pasos.  Sostuvo que en la aplicación de este Tratado se priorizarían, en una primera etapa, los pasos Los Libertadores, Jama, Sico, Cardenal Samoré, Integración Austral, San Sebastián y, eventualmente, Paso Huemules en la Primera Región.  Agregó que una evaluación preliminar muestra que ninguno de los complejos al servicio de estos pasos está en condiciones de operar automáticamente como control integrado; de manera que en todos ellos deberán hacerse inversione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5"/>
        </w:numPr>
        <w:tabs>
          <w:tab w:val="clear" w:pos="708"/>
          <w:tab w:val="left" w:pos="0" w:leader="none"/>
          <w:tab w:val="left" w:pos="2475" w:leader="none"/>
        </w:tabs>
        <w:ind w:left="3904" w:hanging="1069"/>
        <w:jc w:val="both"/>
        <w:rPr>
          <w:rFonts w:ascii="Arial" w:hAnsi="Arial" w:eastAsia="Arial" w:cs="Arial"/>
          <w:b/>
          <w:b/>
          <w:bCs/>
          <w:sz w:val="22"/>
          <w:szCs w:val="22"/>
          <w:lang w:val="es-ES_tradnl"/>
        </w:rPr>
      </w:pPr>
      <w:r>
        <w:rPr>
          <w:rFonts w:eastAsia="Arial" w:cs="Arial" w:ascii="Arial" w:hAnsi="Arial"/>
          <w:b/>
          <w:bCs/>
          <w:sz w:val="22"/>
          <w:szCs w:val="22"/>
          <w:lang w:val="es-ES_tradnl"/>
        </w:rPr>
        <w:t>El Subdirector Jurídico del Servicio Nacional de Aduanas de Chile, señor Rolando Fuentes Riquelme.</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Informó, básicamente, que desde hace tiempo Chile y Argentina han estado realizando diversas acciones destinadas a simplificar y facilitar el tráfico fronterizo, tomando en consideración el crecimiento sostenido del intercambio comercial producido en la última década, el que se verá incrementado más aún con la incorporación de Chile al MERCOSUR.</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Anotó que el establecimiento de controles integrados de frontera, considerado dentro de la técnica aduanera internacional como una medida de facilitación en beneficio de las economías nacionales, implica las ventajas siguiente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a) Permite mayor expedición del tráfico internacional, al detenerse sólo en un lugar y no en cada uno de los paíse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b) Disminuye los costos del transporte al eliminar demoras y posibilitar un mejor aprovechamiento del material rodante.</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c) Facilita los trámites de pasajeros y turistas por la detención en un solo lugar para los controle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d) Propende el establecimiento de normas comunes de procedimiento por los diversos organismos de control, indispensables en todo proceso de integración efectiva.</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 Permite un mejor aprovechamiento de las instalaciones existentes en ambos paíse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f) Permite establecer controles acordes con la realidad fito y zoosanitaria y a otros parámetros que estimen los países, y</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tab/>
        <w:t>g) Facilita la integración a través del diálogo y contacto permanente entre autoridades y funcionarios de ambos paíse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numPr>
          <w:ilvl w:val="0"/>
          <w:numId w:val="5"/>
        </w:numPr>
        <w:tabs>
          <w:tab w:val="clear" w:pos="2694"/>
          <w:tab w:val="left" w:pos="0" w:leader="none"/>
          <w:tab w:val="left" w:pos="2475" w:leader="none"/>
        </w:tabs>
        <w:ind w:left="3904" w:hanging="1069"/>
        <w:rPr>
          <w:rFonts w:ascii="Arial" w:hAnsi="Arial" w:eastAsia="Arial" w:cs="Arial"/>
          <w:b/>
          <w:b/>
          <w:bCs/>
          <w:sz w:val="22"/>
          <w:szCs w:val="22"/>
        </w:rPr>
      </w:pPr>
      <w:r>
        <w:rPr>
          <w:rFonts w:eastAsia="Arial" w:cs="Arial" w:ascii="Arial" w:hAnsi="Arial"/>
          <w:b/>
          <w:bCs/>
          <w:sz w:val="22"/>
          <w:szCs w:val="22"/>
        </w:rPr>
        <w:t>El Secretario General del Servicio Nacional de Aduanas de Chile, señor Nicolás Vattuone.</w:t>
      </w:r>
    </w:p>
    <w:p>
      <w:pPr>
        <w:pStyle w:val="BodyText2"/>
        <w:numPr>
          <w:ilvl w:val="0"/>
          <w:numId w:val="0"/>
        </w:numPr>
        <w:tabs>
          <w:tab w:val="clear" w:pos="2694"/>
          <w:tab w:val="left" w:pos="2835" w:leader="none"/>
        </w:tabs>
        <w:ind w:hanging="0"/>
        <w:rPr>
          <w:rFonts w:ascii="Arial" w:hAnsi="Arial" w:eastAsia="Arial" w:cs="Arial"/>
          <w:b/>
          <w:b/>
          <w:bCs/>
          <w:sz w:val="22"/>
          <w:szCs w:val="22"/>
        </w:rPr>
      </w:pPr>
      <w:r>
        <w:rPr>
          <w:rFonts w:eastAsia="Arial" w:cs="Arial" w:ascii="Arial" w:hAnsi="Arial"/>
          <w:b/>
          <w:bCs/>
          <w:sz w:val="22"/>
          <w:szCs w:val="22"/>
        </w:rPr>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tab/>
        <w:t>Informó que para Chile lo principal es la integración de procedimientos y que el Servicio estudia este aspecto, considerando una posible integración electrónica.</w:t>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r>
    </w:p>
    <w:p>
      <w:pPr>
        <w:pStyle w:val="BodyText2"/>
        <w:numPr>
          <w:ilvl w:val="0"/>
          <w:numId w:val="5"/>
        </w:numPr>
        <w:tabs>
          <w:tab w:val="clear" w:pos="2694"/>
          <w:tab w:val="left" w:pos="0" w:leader="none"/>
          <w:tab w:val="left" w:pos="2475" w:leader="none"/>
        </w:tabs>
        <w:ind w:left="3904" w:hanging="1069"/>
        <w:rPr>
          <w:rFonts w:ascii="Arial" w:hAnsi="Arial" w:eastAsia="Arial" w:cs="Arial"/>
          <w:b/>
          <w:b/>
          <w:bCs/>
          <w:sz w:val="22"/>
          <w:szCs w:val="22"/>
        </w:rPr>
      </w:pPr>
      <w:r>
        <w:rPr>
          <w:rFonts w:eastAsia="Arial" w:cs="Arial" w:ascii="Arial" w:hAnsi="Arial"/>
          <w:b/>
          <w:bCs/>
          <w:sz w:val="22"/>
          <w:szCs w:val="22"/>
        </w:rPr>
        <w:t>El Subsecretario de Investigaciones, señor Jorge Pantoja Bornand.</w:t>
      </w:r>
    </w:p>
    <w:p>
      <w:pPr>
        <w:pStyle w:val="BodyText2"/>
        <w:numPr>
          <w:ilvl w:val="0"/>
          <w:numId w:val="0"/>
        </w:numPr>
        <w:tabs>
          <w:tab w:val="clear" w:pos="2694"/>
          <w:tab w:val="left" w:pos="2835" w:leader="none"/>
        </w:tabs>
        <w:ind w:hanging="0"/>
        <w:rPr>
          <w:rFonts w:ascii="Arial" w:hAnsi="Arial" w:eastAsia="Arial" w:cs="Arial"/>
          <w:b/>
          <w:b/>
          <w:bCs/>
          <w:sz w:val="22"/>
          <w:szCs w:val="22"/>
        </w:rPr>
      </w:pPr>
      <w:r>
        <w:rPr>
          <w:rFonts w:eastAsia="Arial" w:cs="Arial" w:ascii="Arial" w:hAnsi="Arial"/>
          <w:b/>
          <w:bCs/>
          <w:sz w:val="22"/>
          <w:szCs w:val="22"/>
        </w:rPr>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tab/>
        <w:t>Expuso, en lo esencial, que desde los inicios del proceso de negociación de este Tratado, la Policía de Investigaciones de Chile ha manifestado su opinión favorable a su celebración, preservando la competencia de los órganos de control fronterizo para la correcta aplicación de sus facultades legales, lo que ha sido recogido en el artículo 3º.</w:t>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tab/>
        <w:t>Estimó que la aprobación y entrada en vigor del Tratado permitirá un efectivo ahorro de recursos, tanto humanos como materiales, al utilizar instalaciones y procedimientos unificados, de manera de evitar la duplicación innecesaria de trámites en los controles fronterizos.  Añadió que su aplicación reduciría el tiempo que se ocupa en la fiscalización y simplificaría el paso de un país a otro, con el beneficio consiguiente para el turismo y el comercio bilateral.</w:t>
      </w:r>
    </w:p>
    <w:p>
      <w:pPr>
        <w:pStyle w:val="BodyText2"/>
        <w:numPr>
          <w:ilvl w:val="0"/>
          <w:numId w:val="5"/>
        </w:numPr>
        <w:tabs>
          <w:tab w:val="clear" w:pos="2694"/>
          <w:tab w:val="left" w:pos="0" w:leader="none"/>
          <w:tab w:val="left" w:pos="2475" w:leader="none"/>
        </w:tabs>
        <w:ind w:left="3195" w:hanging="360"/>
        <w:rPr>
          <w:rFonts w:ascii="Arial" w:hAnsi="Arial" w:eastAsia="Arial" w:cs="Arial"/>
          <w:sz w:val="22"/>
          <w:szCs w:val="22"/>
        </w:rPr>
      </w:pPr>
      <w:r>
        <w:rPr>
          <w:rFonts w:eastAsia="Arial" w:cs="Arial" w:ascii="Arial" w:hAnsi="Arial"/>
          <w:b/>
          <w:bCs/>
          <w:sz w:val="22"/>
          <w:szCs w:val="22"/>
        </w:rPr>
        <w:t>El Presidente de la Junta de Adelanto de Los Andes, señor Hernán Barrera Alvarez.</w:t>
      </w:r>
    </w:p>
    <w:p>
      <w:pPr>
        <w:pStyle w:val="BodyText2"/>
        <w:tabs>
          <w:tab w:val="clear" w:pos="2694"/>
          <w:tab w:val="left" w:pos="2835" w:leader="none"/>
        </w:tabs>
        <w:rPr>
          <w:rFonts w:ascii="Arial" w:hAnsi="Arial" w:eastAsia="Arial" w:cs="Arial"/>
          <w:sz w:val="22"/>
          <w:szCs w:val="22"/>
        </w:rPr>
      </w:pPr>
      <w:r>
        <w:rPr>
          <w:rFonts w:eastAsia="Arial" w:cs="Arial" w:ascii="Arial" w:hAnsi="Arial"/>
          <w:sz w:val="22"/>
          <w:szCs w:val="22"/>
        </w:rPr>
      </w:r>
    </w:p>
    <w:p>
      <w:pPr>
        <w:pStyle w:val="BodyText2"/>
        <w:tabs>
          <w:tab w:val="clear" w:pos="2694"/>
          <w:tab w:val="left" w:pos="2835" w:leader="none"/>
        </w:tabs>
        <w:rPr>
          <w:rFonts w:ascii="Arial" w:hAnsi="Arial" w:eastAsia="Arial" w:cs="Arial"/>
          <w:sz w:val="22"/>
          <w:szCs w:val="22"/>
        </w:rPr>
      </w:pPr>
      <w:r>
        <w:rPr>
          <w:rFonts w:eastAsia="Arial" w:cs="Arial" w:ascii="Arial" w:hAnsi="Arial"/>
          <w:sz w:val="22"/>
          <w:szCs w:val="22"/>
        </w:rPr>
        <w:tab/>
        <w:t>Informó que la Junta de Adelanto de Los Andes concuerda con la idea de simplificar los trámites aduaneros, con el objeto de favorecer el mayor flujo turístico y comercial entre el Pacífico y el Atlántico; pero cree que existen fundados temores sobre los peligros que enfrenta el patrimonio zoofitosanitario y la detección de sustancias prohibidas, como drogas, armas y explosivos.</w:t>
      </w:r>
    </w:p>
    <w:p>
      <w:pPr>
        <w:pStyle w:val="BodyText2"/>
        <w:tabs>
          <w:tab w:val="clear" w:pos="2694"/>
          <w:tab w:val="left" w:pos="2835" w:leader="none"/>
        </w:tabs>
        <w:rPr>
          <w:rFonts w:ascii="Arial" w:hAnsi="Arial" w:eastAsia="Arial" w:cs="Arial"/>
          <w:sz w:val="22"/>
          <w:szCs w:val="22"/>
        </w:rPr>
      </w:pPr>
      <w:r>
        <w:rPr>
          <w:rFonts w:eastAsia="Arial" w:cs="Arial" w:ascii="Arial" w:hAnsi="Arial"/>
          <w:sz w:val="22"/>
          <w:szCs w:val="22"/>
        </w:rPr>
      </w:r>
    </w:p>
    <w:p>
      <w:pPr>
        <w:pStyle w:val="BodyText2"/>
        <w:tabs>
          <w:tab w:val="clear" w:pos="2694"/>
          <w:tab w:val="left" w:pos="2835" w:leader="none"/>
        </w:tabs>
        <w:rPr>
          <w:rFonts w:ascii="Arial" w:hAnsi="Arial" w:eastAsia="Arial" w:cs="Arial"/>
          <w:sz w:val="22"/>
          <w:szCs w:val="22"/>
        </w:rPr>
      </w:pPr>
      <w:r>
        <w:rPr>
          <w:rFonts w:eastAsia="Arial" w:cs="Arial" w:ascii="Arial" w:hAnsi="Arial"/>
          <w:sz w:val="22"/>
          <w:szCs w:val="22"/>
        </w:rPr>
        <w:tab/>
        <w:t>Por lo anterior, postuló simplificar los procedimientos conviniendo que Argentina controle los productos y pasajeros que ingresan a su territorio y que Chile lo haga con los que ingresan a nuestro país.</w:t>
      </w:r>
    </w:p>
    <w:p>
      <w:pPr>
        <w:pStyle w:val="BodyText2"/>
        <w:tabs>
          <w:tab w:val="clear" w:pos="2694"/>
          <w:tab w:val="left" w:pos="2835" w:leader="none"/>
        </w:tabs>
        <w:rPr>
          <w:rFonts w:ascii="Arial" w:hAnsi="Arial" w:eastAsia="Arial" w:cs="Arial"/>
          <w:sz w:val="22"/>
          <w:szCs w:val="22"/>
        </w:rPr>
      </w:pPr>
      <w:r>
        <w:rPr>
          <w:rFonts w:eastAsia="Arial" w:cs="Arial" w:ascii="Arial" w:hAnsi="Arial"/>
          <w:sz w:val="22"/>
          <w:szCs w:val="22"/>
        </w:rPr>
      </w:r>
    </w:p>
    <w:p>
      <w:pPr>
        <w:pStyle w:val="BodyText2"/>
        <w:tabs>
          <w:tab w:val="clear" w:pos="2694"/>
          <w:tab w:val="left" w:pos="2835" w:leader="none"/>
        </w:tabs>
        <w:rPr>
          <w:rFonts w:ascii="Arial" w:hAnsi="Arial" w:eastAsia="Arial" w:cs="Arial"/>
          <w:sz w:val="22"/>
          <w:szCs w:val="22"/>
        </w:rPr>
      </w:pPr>
      <w:r>
        <w:rPr>
          <w:rFonts w:eastAsia="Arial" w:cs="Arial" w:ascii="Arial" w:hAnsi="Arial"/>
          <w:sz w:val="22"/>
          <w:szCs w:val="22"/>
        </w:rPr>
      </w:r>
    </w:p>
    <w:p>
      <w:pPr>
        <w:pStyle w:val="BodyText2"/>
        <w:numPr>
          <w:ilvl w:val="0"/>
          <w:numId w:val="6"/>
        </w:numPr>
        <w:tabs>
          <w:tab w:val="clear" w:pos="2694"/>
          <w:tab w:val="left" w:pos="0" w:leader="none"/>
          <w:tab w:val="left" w:pos="2475" w:leader="none"/>
        </w:tabs>
        <w:ind w:left="720" w:firstLine="2115"/>
        <w:rPr>
          <w:rFonts w:ascii="Arial" w:hAnsi="Arial" w:eastAsia="Arial" w:cs="Arial"/>
          <w:b/>
          <w:b/>
          <w:bCs/>
          <w:sz w:val="22"/>
          <w:szCs w:val="22"/>
        </w:rPr>
      </w:pPr>
      <w:r>
        <w:rPr>
          <w:rFonts w:eastAsia="Arial" w:cs="Arial" w:ascii="Arial" w:hAnsi="Arial"/>
          <w:b/>
          <w:bCs/>
          <w:sz w:val="22"/>
          <w:szCs w:val="22"/>
        </w:rPr>
        <w:t>Documentos recibidos por la Comisión.</w:t>
      </w:r>
    </w:p>
    <w:p>
      <w:pPr>
        <w:pStyle w:val="BodyText2"/>
        <w:tabs>
          <w:tab w:val="clear" w:pos="2694"/>
          <w:tab w:val="left" w:pos="2835" w:leader="none"/>
        </w:tabs>
        <w:rPr>
          <w:rFonts w:ascii="Arial" w:hAnsi="Arial" w:eastAsia="Arial" w:cs="Arial"/>
          <w:sz w:val="22"/>
          <w:szCs w:val="22"/>
        </w:rPr>
      </w:pPr>
      <w:r>
        <w:rPr>
          <w:rFonts w:eastAsia="Arial" w:cs="Arial" w:ascii="Arial" w:hAnsi="Arial"/>
          <w:sz w:val="22"/>
          <w:szCs w:val="22"/>
        </w:rPr>
      </w:r>
    </w:p>
    <w:p>
      <w:pPr>
        <w:pStyle w:val="BodyText2"/>
        <w:numPr>
          <w:ilvl w:val="0"/>
          <w:numId w:val="7"/>
        </w:numPr>
        <w:tabs>
          <w:tab w:val="clear" w:pos="2694"/>
          <w:tab w:val="left" w:pos="0" w:leader="none"/>
          <w:tab w:val="left" w:pos="2475" w:leader="none"/>
        </w:tabs>
        <w:ind w:left="720" w:hanging="720"/>
        <w:rPr>
          <w:rFonts w:ascii="Arial" w:hAnsi="Arial" w:eastAsia="Arial" w:cs="Arial"/>
          <w:b/>
          <w:b/>
          <w:bCs/>
          <w:sz w:val="22"/>
          <w:szCs w:val="22"/>
        </w:rPr>
      </w:pPr>
      <w:r>
        <w:rPr>
          <w:rFonts w:eastAsia="Arial" w:cs="Arial" w:ascii="Arial" w:hAnsi="Arial"/>
          <w:b/>
          <w:bCs/>
          <w:sz w:val="22"/>
          <w:szCs w:val="22"/>
        </w:rPr>
        <w:t>Informe del Director Nacional del Servicio Agrícola y Ganadero (SAG), señor Antonio Yaksic Soulé.</w:t>
      </w:r>
    </w:p>
    <w:p>
      <w:pPr>
        <w:pStyle w:val="BodyText2"/>
        <w:numPr>
          <w:ilvl w:val="0"/>
          <w:numId w:val="0"/>
        </w:numPr>
        <w:tabs>
          <w:tab w:val="clear" w:pos="2694"/>
          <w:tab w:val="left" w:pos="2835" w:leader="none"/>
        </w:tabs>
        <w:ind w:hanging="0"/>
        <w:rPr>
          <w:rFonts w:ascii="Arial" w:hAnsi="Arial" w:eastAsia="Arial" w:cs="Arial"/>
          <w:b/>
          <w:b/>
          <w:bCs/>
          <w:sz w:val="22"/>
          <w:szCs w:val="22"/>
        </w:rPr>
      </w:pPr>
      <w:r>
        <w:rPr>
          <w:rFonts w:eastAsia="Arial" w:cs="Arial" w:ascii="Arial" w:hAnsi="Arial"/>
          <w:b/>
          <w:bCs/>
          <w:sz w:val="22"/>
          <w:szCs w:val="22"/>
        </w:rPr>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tab/>
        <w:t>Sostiene, en general, que el establecimiento de controles integrados de frontera entre Chile y Argentina es una medida positiva que confía en que contribuirá en forma efectiva a facilitar las condiciones de tránsito de personas, vehículos y mercaderías. Afirma, además, que permitirá estrechar la colaboración existente entre el SAG y el Servicio Nacional de Sanidad Agraria (SENASA) de Argentina.</w:t>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tab/>
        <w:t>Señala que el Tratado establece un marco regulatorio claro para el establecimiento de los controles integrados de frontera y permite definir, caso a caso, las condiciones más adecuadas para el establecimiento de cada uno de ellos.</w:t>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tab/>
        <w:t>A propósito de la prohibición que se establece a las personas y vehículos de adquirir o introducir alimentos, mercancías, animales o cargas de cualquier naturaleza durante el trayecto desde el punto de control hasta el límite internacional, hace notar la posibilidad que entre dichos puntos existan zonas pobladas o algún tipo de comercio, lo que, desde el punto de vista sanitario introduciría factores de riesgo de introducir plagas o enfermedades por medio de algún producto adquirido en ese trayecto, lo que haría inviable el espíritu del control integrado de frontera, pues en tal caso, el SAG se vería en la obligación de realizar una inspección en nuestro territorio si considera que existe tal riesgo.</w:t>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tab/>
        <w:t>Por tanto, propone que se agreguen normas al Tratado que aseguren que los controles integrados de frontera serán emplazados en puntos donde exista la mínima posibilidad de que las personas y vehículos ya liberados puedan adquirir o introducir productos que involucren el riesgo señalado.</w:t>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tab/>
        <w:t>El Ministro de Relaciones Exteriores, consultado sobre las opiniones del SAG, respondió, en lo principal, por oficio Nº 457, de fecha 15 de febrero de 1999, que la introducción de la modalidad de complejos integrados en pasos fronterizos con Argentina requerirá de diversos actos de reglamentación nacional y bilateral, en cuya adopción se formularán todas las consultas necesarias a los servicios e instituciones de frontera a fin de evitar la emergencia de fuentes adicionales de riesgo sanitario.  En este sentido, el objetivo de protección que preocupa al SAG podrá ser atendido mediante fórmulas eficaces que eviten reabrir la negociación de un Tratado solemnemente firmado en 1997.</w:t>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tab/>
        <w:t>Agregó que la actual recomendación del SAG, sobre el emplazamiento que debieran tener los complejos integrados de frontera, resulta valiosa y se tendrá presente para la ubicación de futuros complejos que se construyan.</w:t>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tab/>
        <w:t>Por último, informó que la localización útil de los futuros controles integrados en puntos seleccionados, así como la conveniencia de situarlos en nuestro territorio o en territorio vecino, se encuentra en evaluación y que al respecto, nada podrá realizarse si se origina un daño al patrimonio ambiental y sanitario del país, valor que la ejecución del Tratado debe tener como uno de sus pilares fundamentales.</w:t>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r>
    </w:p>
    <w:p>
      <w:pPr>
        <w:pStyle w:val="BodyText2"/>
        <w:numPr>
          <w:ilvl w:val="0"/>
          <w:numId w:val="7"/>
        </w:numPr>
        <w:tabs>
          <w:tab w:val="clear" w:pos="2694"/>
          <w:tab w:val="left" w:pos="0" w:leader="none"/>
          <w:tab w:val="left" w:pos="2475" w:leader="none"/>
        </w:tabs>
        <w:ind w:left="720" w:hanging="720"/>
        <w:rPr>
          <w:rFonts w:ascii="Arial" w:hAnsi="Arial" w:eastAsia="Arial" w:cs="Arial"/>
          <w:sz w:val="22"/>
          <w:szCs w:val="22"/>
        </w:rPr>
      </w:pPr>
      <w:r>
        <w:rPr>
          <w:rFonts w:eastAsia="Arial" w:cs="Arial" w:ascii="Arial" w:hAnsi="Arial"/>
          <w:b/>
          <w:bCs/>
          <w:sz w:val="22"/>
          <w:szCs w:val="22"/>
        </w:rPr>
        <w:t>Observaciones y comentarios de la Sociedad Nacional de Agricultura (SNA).</w:t>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tab/>
        <w:t>En lo sustancial, la SNA sostiene:</w:t>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tab/>
        <w:t>a) Que en los controles integrados debe ser preocupación fundamental la protección fito y zoosanitaria del patrimonio nacional, para lo cual la presencia del SAG en todos los pasos fronterizos es fundamental.</w:t>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tab/>
        <w:t>b) Que Chile debe contar con sus propias exigencias para el paso y transporte de productos vegetales y animales y que el tránsito de personas debe estar sujeto a otorgar garantías de sanidad vegetal, animal y humana.</w:t>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tab/>
        <w:t>c) Que deben existir elementos de pesaje vehicular para el control de los volúmenes de mercaderías declaradas para su ingreso al país, ya que pueden existir mercaderías cuyas declaraciones no se condicen con los volúmenes comercializados.</w:t>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tab/>
        <w:t>d) Que las distancias entre los controles integrados y las respectivas fronteras, cuando éstos se encuentren emplazados en una u otra nación, deben ser acotados atendido que el tránsito en aquellas rutas permiten la circulación sin control de los vehículos que se desplacen por ellas y que no traspasen la frontera o el control integrado.</w:t>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tab/>
        <w:t>e) Que es demasiado amplio disponer que sean llevadas a los Gobiernos las diferencias no resueltas por acuerdo entre los funcionarios.  Sostiene que debería acotarse esta instancia.</w:t>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tab/>
        <w:t>Acerca de estas observaciones, la Directora de Fronteras y Límites del Estado hizo notar que el Tratado permite la plena vigencia de las normas y procedimiento de control fito y zoosanitario de cada país y no obliga a las Partes a derogar la normativa vigente, de manera que el SAG mantiene todas sus competencias en el control fronterizo correspondiente.</w:t>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tab/>
        <w:t>Agregó que este instrumento no produce ningún efecto en cuanto a las exigencias que cada país establece y que su objetivo es mejorar la calidad y eficiencia de los procedimientos de control fronterizo.</w:t>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tab/>
        <w:t>Por último, señaló que la ubicación de los actuales recintos de control fronterizo y de los futuros integrados está condicionada por la realidad geográfica que impone la cordillera de Los Andes y la localización del límite internacional y que se persistirá en la política de situar los complejos fronterizos (integrados o independientes) más cerca de dicho límite.  Añadió, que en los casos de mayor dificultad, la autoridad chilena promoverá que el control de las cargas y productos que ingresen a Chile se realice en nuestro territorio, en particular en el paso del sistema Cristo Redentor y otros que presenten características similares.</w:t>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r>
    </w:p>
    <w:p>
      <w:pPr>
        <w:pStyle w:val="BodyText2"/>
        <w:numPr>
          <w:ilvl w:val="0"/>
          <w:numId w:val="7"/>
        </w:numPr>
        <w:tabs>
          <w:tab w:val="clear" w:pos="2694"/>
          <w:tab w:val="left" w:pos="0" w:leader="none"/>
          <w:tab w:val="left" w:pos="2475" w:leader="none"/>
        </w:tabs>
        <w:ind w:left="720" w:hanging="720"/>
        <w:rPr>
          <w:rFonts w:ascii="Arial" w:hAnsi="Arial" w:eastAsia="Arial" w:cs="Arial"/>
          <w:b/>
          <w:b/>
          <w:bCs/>
          <w:sz w:val="22"/>
          <w:szCs w:val="22"/>
        </w:rPr>
      </w:pPr>
      <w:r>
        <w:rPr>
          <w:rFonts w:eastAsia="Arial" w:cs="Arial" w:ascii="Arial" w:hAnsi="Arial"/>
          <w:b/>
          <w:bCs/>
          <w:sz w:val="22"/>
          <w:szCs w:val="22"/>
        </w:rPr>
        <w:t>Opinión técnica de la Jefatura Nacional de Extranjería y Policía Internacional.</w:t>
      </w:r>
    </w:p>
    <w:p>
      <w:pPr>
        <w:pStyle w:val="BodyText2"/>
        <w:numPr>
          <w:ilvl w:val="0"/>
          <w:numId w:val="0"/>
        </w:numPr>
        <w:tabs>
          <w:tab w:val="clear" w:pos="2694"/>
          <w:tab w:val="left" w:pos="2835" w:leader="none"/>
        </w:tabs>
        <w:ind w:hanging="0"/>
        <w:rPr>
          <w:rFonts w:ascii="Arial" w:hAnsi="Arial" w:eastAsia="Arial" w:cs="Arial"/>
          <w:b/>
          <w:b/>
          <w:bCs/>
          <w:sz w:val="22"/>
          <w:szCs w:val="22"/>
        </w:rPr>
      </w:pPr>
      <w:r>
        <w:rPr>
          <w:rFonts w:eastAsia="Arial" w:cs="Arial" w:ascii="Arial" w:hAnsi="Arial"/>
          <w:b/>
          <w:bCs/>
          <w:sz w:val="22"/>
          <w:szCs w:val="22"/>
        </w:rPr>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tab/>
        <w:t>Básicamente, informa que el estudio de esta materia se remonta al año 1994, cuando representantes de los diversos servicios de control fronterizo se reunieron para estudiar materias relativas a la integración y facilitación fronteriza, acorde al espíritu de la Declaración Conjunta suscrita por los Presidentes de Chile y Argentina, en agosto de 1991.</w:t>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tab/>
        <w:t>Agrega, más adelante, que conforme a las políticas gubernamentales de acercamiento entre ambos países, se ha producido una mayor integración y colaboración entre los estamentos que cumplen labores en frontera, permitiendo aunar criterios en procedimientos administrativos y operativos, pudiéndose señalar logros como la implantación de la Tarjeta Única Migratoria (T.U.M.), la supresión de la legalización consular en venias y autorizaciones de viajes para menores de edad y la creación de una nueva figura migratoria como la Tarjeta Vecinal Fronteriza.</w:t>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tab/>
        <w:t>Sostiene que la Policía de Investigaciones de Chile, conforme a las cláusulas del Tratado, está en condiciones de asumir el rol que le compete por ley, de controlar el ingreso y salida de las personas del territorio nacional.</w:t>
      </w:r>
    </w:p>
    <w:p>
      <w:pPr>
        <w:pStyle w:val="BodyText2"/>
        <w:numPr>
          <w:ilvl w:val="0"/>
          <w:numId w:val="0"/>
        </w:numPr>
        <w:tabs>
          <w:tab w:val="clear" w:pos="2694"/>
          <w:tab w:val="left" w:pos="2835" w:leader="none"/>
        </w:tabs>
        <w:ind w:hanging="0"/>
        <w:rPr>
          <w:rFonts w:ascii="Arial" w:hAnsi="Arial" w:eastAsia="Arial" w:cs="Arial"/>
          <w:sz w:val="22"/>
          <w:szCs w:val="22"/>
        </w:rPr>
      </w:pPr>
      <w:r>
        <w:rPr>
          <w:rFonts w:eastAsia="Arial" w:cs="Arial" w:ascii="Arial" w:hAnsi="Arial"/>
          <w:sz w:val="22"/>
          <w:szCs w:val="22"/>
        </w:rPr>
      </w:r>
    </w:p>
    <w:p>
      <w:pPr>
        <w:pStyle w:val="BodyText2"/>
        <w:numPr>
          <w:ilvl w:val="0"/>
          <w:numId w:val="7"/>
        </w:numPr>
        <w:tabs>
          <w:tab w:val="clear" w:pos="2694"/>
          <w:tab w:val="left" w:pos="0" w:leader="none"/>
          <w:tab w:val="left" w:pos="2475" w:leader="none"/>
        </w:tabs>
        <w:ind w:left="360" w:hanging="360"/>
        <w:rPr>
          <w:rFonts w:ascii="Arial" w:hAnsi="Arial" w:eastAsia="Arial" w:cs="Arial"/>
          <w:b/>
          <w:b/>
          <w:bCs/>
          <w:sz w:val="22"/>
          <w:szCs w:val="22"/>
        </w:rPr>
      </w:pPr>
      <w:r>
        <w:rPr>
          <w:rFonts w:eastAsia="Arial" w:cs="Arial" w:ascii="Arial" w:hAnsi="Arial"/>
          <w:b/>
          <w:bCs/>
          <w:sz w:val="22"/>
          <w:szCs w:val="22"/>
        </w:rPr>
        <w:t>Informe de la Asociación Gremial Chilena de Empresarios del Transporte Internacional de Carga por Carretera (AGETICH).</w:t>
      </w:r>
    </w:p>
    <w:p>
      <w:pPr>
        <w:pStyle w:val="BodyText2"/>
        <w:tabs>
          <w:tab w:val="clear" w:pos="2694"/>
          <w:tab w:val="left" w:pos="2835" w:leader="none"/>
        </w:tabs>
        <w:rPr>
          <w:rFonts w:ascii="Arial" w:hAnsi="Arial" w:eastAsia="Arial" w:cs="Arial"/>
          <w:b/>
          <w:b/>
          <w:bCs/>
          <w:sz w:val="22"/>
          <w:szCs w:val="22"/>
        </w:rPr>
      </w:pPr>
      <w:r>
        <w:rPr>
          <w:rFonts w:eastAsia="Arial" w:cs="Arial" w:ascii="Arial" w:hAnsi="Arial"/>
          <w:b/>
          <w:bCs/>
          <w:sz w:val="22"/>
          <w:szCs w:val="22"/>
        </w:rPr>
      </w:r>
    </w:p>
    <w:p>
      <w:pPr>
        <w:pStyle w:val="BodyText2"/>
        <w:tabs>
          <w:tab w:val="clear" w:pos="2694"/>
          <w:tab w:val="left" w:pos="2835" w:leader="none"/>
        </w:tabs>
        <w:rPr>
          <w:rFonts w:ascii="Arial" w:hAnsi="Arial" w:eastAsia="Arial" w:cs="Arial"/>
          <w:sz w:val="22"/>
          <w:szCs w:val="22"/>
        </w:rPr>
      </w:pPr>
      <w:r>
        <w:rPr>
          <w:rFonts w:eastAsia="Arial" w:cs="Arial" w:ascii="Arial" w:hAnsi="Arial"/>
          <w:sz w:val="22"/>
          <w:szCs w:val="22"/>
        </w:rPr>
        <w:tab/>
        <w:t>Señala, entre diversas consideraciones técnicas, que los controles integrados de frontera, esto es, la fiscalización y control de los transportes y sus cargas, por parte de todos los organismos intervinientes en el comercio exterior (Aduanas, SAG, SNS, Policías, etc.), de ambos países, en un solo lugar, es una cuestión largamente solicitada por AGETICH, implementado ya en algunas fronteras del MERCOSUR y de las cuales hoy se tienen buenas y malas experiencias.  Por consiguiente, un Tratado sobre esta materia con la República Argentina es para el comercio exterior de nuestro país, y para los transportistas de carga internacional, de primerísima y vital importancia.</w:t>
      </w:r>
    </w:p>
    <w:p>
      <w:pPr>
        <w:pStyle w:val="BodyText2"/>
        <w:tabs>
          <w:tab w:val="clear" w:pos="2694"/>
          <w:tab w:val="left" w:pos="2835" w:leader="none"/>
        </w:tabs>
        <w:rPr>
          <w:rFonts w:ascii="Arial" w:hAnsi="Arial" w:eastAsia="Arial" w:cs="Arial"/>
          <w:sz w:val="22"/>
          <w:szCs w:val="22"/>
        </w:rPr>
      </w:pPr>
      <w:r>
        <w:rPr>
          <w:rFonts w:eastAsia="Arial" w:cs="Arial" w:ascii="Arial" w:hAnsi="Arial"/>
          <w:sz w:val="22"/>
          <w:szCs w:val="22"/>
        </w:rPr>
      </w:r>
    </w:p>
    <w:p>
      <w:pPr>
        <w:pStyle w:val="BodyText2"/>
        <w:tabs>
          <w:tab w:val="clear" w:pos="2694"/>
          <w:tab w:val="left" w:pos="2835" w:leader="none"/>
        </w:tabs>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Aprobación del proyecto de acuerd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TextBody"/>
        <w:numPr>
          <w:ilvl w:val="0"/>
          <w:numId w:val="0"/>
        </w:numPr>
        <w:tabs>
          <w:tab w:val="clear" w:pos="2694"/>
          <w:tab w:val="left" w:pos="2835"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tab/>
        <w:t>Al concluir el examen del Tratado, vuestra Comisión decidió aprobarlo por unanimidad, con el voto favorable de las Diputadas señoras Allende y González y señorita Sciaraffia, y de los Diputados señores Alessandri, Jarpa, Masferrer, Palma, don Joaquín; Riveros, y Urrutia.</w:t>
      </w:r>
    </w:p>
    <w:p>
      <w:pPr>
        <w:pStyle w:val="TextBody"/>
        <w:numPr>
          <w:ilvl w:val="0"/>
          <w:numId w:val="0"/>
        </w:numPr>
        <w:tabs>
          <w:tab w:val="clear" w:pos="2694"/>
          <w:tab w:val="left" w:pos="2835"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numPr>
          <w:ilvl w:val="0"/>
          <w:numId w:val="0"/>
        </w:numPr>
        <w:tabs>
          <w:tab w:val="clear" w:pos="2694"/>
          <w:tab w:val="left" w:pos="2835"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tab/>
        <w:t>Como consecuencia de lo anterior, acordó recomendaros la adopción del artículo único del proyecto de acuerdo, con modificaciones formales de menor entidad, que no estima necesario detallar, ya que ellas se salvan en el texto sustitutivo siguiente:</w:t>
      </w:r>
    </w:p>
    <w:p>
      <w:pPr>
        <w:pStyle w:val="TextBody"/>
        <w:numPr>
          <w:ilvl w:val="0"/>
          <w:numId w:val="0"/>
        </w:numPr>
        <w:tabs>
          <w:tab w:val="clear" w:pos="2694"/>
          <w:tab w:val="left" w:pos="2835"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tab/>
        <w:t>“Artículo único.- Apruébase el Tratado entre la República de Chile y la República Argentina sobre Controles Integrados de Frontera, suscrito en Santiago, el 8 de agosto de 1997.”.</w:t>
      </w:r>
    </w:p>
    <w:p>
      <w:pPr>
        <w:pStyle w:val="BodyText3"/>
        <w:numPr>
          <w:ilvl w:val="0"/>
          <w:numId w:val="0"/>
        </w:numPr>
        <w:tabs>
          <w:tab w:val="clear" w:pos="708"/>
          <w:tab w:val="left" w:pos="2835" w:leader="none"/>
        </w:tabs>
        <w:ind w:hanging="0"/>
        <w:rPr>
          <w:rFonts w:ascii="Arial" w:hAnsi="Arial" w:eastAsia="Arial" w:cs="Arial"/>
          <w:b/>
          <w:b/>
          <w:bCs/>
          <w:sz w:val="22"/>
          <w:szCs w:val="22"/>
          <w:lang w:val="es-ES"/>
        </w:rPr>
      </w:pPr>
      <w:r>
        <w:rPr>
          <w:rFonts w:eastAsia="Arial" w:cs="Arial" w:ascii="Arial" w:hAnsi="Arial"/>
          <w:b/>
          <w:bCs/>
          <w:sz w:val="22"/>
          <w:szCs w:val="22"/>
          <w:lang w:val="es-ES"/>
        </w:rPr>
      </w:r>
    </w:p>
    <w:p>
      <w:pPr>
        <w:pStyle w:val="BodyText3"/>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Normal"/>
        <w:numPr>
          <w:ilvl w:val="0"/>
          <w:numId w:val="8"/>
        </w:numPr>
        <w:tabs>
          <w:tab w:val="clear" w:pos="708"/>
          <w:tab w:val="left" w:pos="0" w:leader="none"/>
          <w:tab w:val="left" w:pos="2475" w:leader="none"/>
        </w:tabs>
        <w:ind w:left="720" w:firstLine="2115"/>
        <w:jc w:val="both"/>
        <w:rPr>
          <w:rFonts w:ascii="Arial" w:hAnsi="Arial" w:eastAsia="Arial" w:cs="Arial"/>
          <w:sz w:val="22"/>
          <w:szCs w:val="22"/>
        </w:rPr>
      </w:pPr>
      <w:r>
        <w:rPr>
          <w:rFonts w:eastAsia="Arial" w:cs="Arial" w:ascii="Arial" w:hAnsi="Arial"/>
          <w:b/>
          <w:bCs/>
          <w:sz w:val="22"/>
          <w:szCs w:val="22"/>
        </w:rPr>
        <w:t>Designación de Diputado Informa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a nominación recayó, por unanimidad, en el H. Diputado señor ARTURO LONGTON GUERRER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08"/>
          <w:tab w:val="left" w:pos="0" w:leader="none"/>
          <w:tab w:val="left" w:pos="2475" w:leader="none"/>
        </w:tabs>
        <w:ind w:left="720" w:firstLine="2115"/>
        <w:jc w:val="both"/>
        <w:rPr>
          <w:rFonts w:ascii="Arial" w:hAnsi="Arial" w:eastAsia="Arial" w:cs="Arial"/>
          <w:b/>
          <w:b/>
          <w:bCs/>
          <w:sz w:val="22"/>
          <w:szCs w:val="22"/>
        </w:rPr>
      </w:pPr>
      <w:r>
        <w:rPr>
          <w:rFonts w:eastAsia="Arial" w:cs="Arial" w:ascii="Arial" w:hAnsi="Arial"/>
          <w:b/>
          <w:bCs/>
          <w:sz w:val="22"/>
          <w:szCs w:val="22"/>
        </w:rPr>
        <w:t>Constancias reglamen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Para los efectos de lo dispuesto en los N</w:t>
      </w:r>
      <w:r>
        <w:rPr>
          <w:rFonts w:eastAsia="Arial" w:cs="Arial" w:ascii="Arial" w:hAnsi="Arial"/>
          <w:sz w:val="22"/>
          <w:szCs w:val="22"/>
          <w:vertAlign w:val="superscript"/>
        </w:rPr>
        <w:t>os</w:t>
      </w:r>
      <w:r>
        <w:rPr>
          <w:rFonts w:eastAsia="Arial" w:cs="Arial" w:ascii="Arial" w:hAnsi="Arial"/>
          <w:sz w:val="22"/>
          <w:szCs w:val="22"/>
        </w:rPr>
        <w:t xml:space="preserve"> 2 y 4 del artículo 287 del Reglamento de la H. Corporación, se os hace consta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Que este Tratado internacional no contiene disposiciones que requieran quórum calificado u orgánico-constitucional para su aprobación,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Que este Tratado debe ser conocido por la H. Comisión de Hacienda, especialmente sus artículos 21º, 22º y 23º, que contemplan compromisos financieros para el Estado; facilidades y franquicias para el funcionamiento de los controles integrados de fronte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3"/>
        <w:tabs>
          <w:tab w:val="clear" w:pos="708"/>
          <w:tab w:val="left" w:pos="2835" w:leader="none"/>
        </w:tabs>
        <w:rPr>
          <w:rFonts w:ascii="Arial" w:hAnsi="Arial" w:eastAsia="Arial" w:cs="Arial"/>
          <w:lang w:val="es-ES"/>
        </w:rPr>
      </w:pPr>
      <w:r>
        <w:rPr>
          <w:rFonts w:eastAsia="Arial" w:cs="Arial" w:ascii="Arial" w:hAnsi="Arial"/>
          <w:lang w:val="es-ES"/>
        </w:rPr>
        <w:tab/>
        <w:t>Después de despachado el proyecto por la Comisión, se recibió una comunicación del señor Ministro del Interior en la que solicita que esa Secretaría de Estado sea considerada en la discusión de esta iniciativa, dada las responsabilidades que le corresponde asumir en la coordinación de las materias y servicios relacionados con los pasos fronterizos, su apertura e inversión, como asimismo por el conocimiento que debe tener de los acuerdos que los organismos de frontera postulen celebrar con sus similares de países vecinos.</w:t>
      </w:r>
    </w:p>
    <w:p>
      <w:pPr>
        <w:pStyle w:val="Normal"/>
        <w:tabs>
          <w:tab w:val="clear" w:pos="708"/>
          <w:tab w:val="left" w:pos="2835"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vista del alcance principalmente administrativo y financiero de estas responsabilidades, la Comisión estimó oportuno y pertinente que tal solicitud sea atendida por la H. Comisión de Hacie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cordado en sesiones de los días 15 de diciembre de 1998; 5, 12 y 19 de enero, y 2, 9, 16 y 30 de marzo de 1999, con asistencia de los Diputados señores Riveros Marín, don Edgardo y Urrutia Cárdenas, don Salvador (Presidentes de la Comisión); Alessandri Valdés, don Gustavo; Allende Bussi, doña Isabel; Caminondo Sáez, don Carlos; González Román, doña Rosa; Jarpa Wevar, don Carlos Abel; Leay Morán, don Cristián; Longton Guerrero, don Arturo; Masferrer Pellizzari, don Juan; Palma Irarrázaval, don Joaquín; Reyes Alvarado, don Víctor, y Sciaraffia Estrada, doña Antonell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30 de marzo de 1999.</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Abogado Secretario de la Comisi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4" w:leader="none"/>
      </w:tabs>
      <w:jc w:val="both"/>
    </w:pPr>
    <w:rPr>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8"/>
        <w:tab w:val="left" w:pos="2694" w:leader="none"/>
      </w:tabs>
      <w:jc w:val="both"/>
    </w:pPr>
    <w:rPr>
      <w:sz w:val="24"/>
      <w:szCs w:val="24"/>
      <w:lang w:val="es-ES_tradnl"/>
    </w:rPr>
  </w:style>
  <w:style w:type="paragraph" w:styleId="BodyText3">
    <w:name w:val="Body Text 3"/>
    <w:basedOn w:val="Normal"/>
    <w:qFormat/>
    <w:pPr>
      <w:jc w:val="both"/>
    </w:pPr>
    <w:rPr>
      <w:sz w:val="22"/>
      <w:szCs w:val="22"/>
      <w:lang w:val="es-ES_tradnl"/>
    </w:rPr>
  </w:style>
  <w:style w:type="paragraph" w:styleId="WWBodyText3">
    <w:name w:val="WW-Body Text 3"/>
    <w:basedOn w:val="Normal"/>
    <w:qFormat/>
    <w:pPr>
      <w:pBdr>
        <w:bottom w:val="double" w:sz="6" w:space="1" w:color="000000"/>
      </w:pBdr>
      <w:tabs>
        <w:tab w:val="clear" w:pos="708"/>
        <w:tab w:val="left" w:pos="2694" w:leader="none"/>
      </w:tabs>
      <w:jc w:val="both"/>
    </w:pPr>
    <w:rPr>
      <w:rFonts w:ascii="Arial" w:hAnsi="Arial" w:eastAsia="Arial" w:cs="Arial"/>
      <w:b/>
      <w:bCs/>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2:00Z</dcterms:created>
  <dc:creator>SECRETARIA DE COMISIONES</dc:creator>
  <dc:description/>
  <dc:language>en-US</dc:language>
  <cp:lastModifiedBy>ACARVALLO</cp:lastModifiedBy>
  <dcterms:modified xsi:type="dcterms:W3CDTF">2000-08-31T22:32:00Z</dcterms:modified>
  <cp:revision>2</cp:revision>
  <dc:subject/>
  <dc:title>BOLETÍN Nº 2</dc:title>
</cp:coreProperties>
</file>