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la ley Nº 19.518, permitiendo que las municipalidades puedan actuar como organismos técnicos de capacitación (OTEC).</w:t>
      </w:r>
    </w:p>
    <w:p>
      <w:pPr>
        <w:pStyle w:val="Normal"/>
        <w:tabs>
          <w:tab w:val="clear" w:pos="709"/>
          <w:tab w:val="left" w:pos="2835" w:leader="none"/>
        </w:tabs>
        <w:spacing w:lineRule="auto" w:line="240"/>
        <w:ind w:left="2977" w:hanging="0"/>
        <w:rPr>
          <w:rFonts w:ascii="Arial" w:hAnsi="Arial" w:cs="Arial"/>
        </w:rPr>
      </w:pPr>
      <w:r>
        <w:rPr>
          <w:rFonts w:cs="Arial" w:ascii="Arial" w:hAnsi="Arial"/>
        </w:rPr>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4.185-06</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informaros respecto del proyecto de ley de la referencia, iniciado en una Moción de los Honorables Diputados señora Claudia Nogueira y señores Gabriel Ascencio, Gonzalo Duarte, Ramón Farías, Iván Paredes, Manuel Rojas, Jorge Sabag, Roberto Sepúlveda, Mario Venegas y Germán Verdug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señalar que Su Excelencia la Presidenta de la República ha hecho presente la urgencia en el carácter de “simple” para el despacho de est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acordó, unánimemente, proponer al Excelentísimo señor Presidente que, atendida la naturaleza de este asunto, se discuta, en la Sala, en general y en particular a la vez, tal como lo hizo vuestra Comisión, teniendo presente la necesidad de contar con la ley en proyecto antes del 4 de septiembre del año en curso, según se explica en la Moción que dio origen a est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ermitir que los municipios mantengan la facultad de impartir capacitación laboral, toda vez que, de conformidad a una modificación de la ley Nº 19.518 -por la ley Nº 19.967-, no podrán desempeñar esa función a contar del 4 de septiembre de 20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A.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a ley Nº 19.518, que fija nuevo Estatuto de Capacitación y Emple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B.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Moción que dio origen a este proyecto de ley, en su fundamentación, explica que, conforme al artículo 4º, letra d), de la ley Nº 18.695, Orgánica Constitucional de Municipalidades, éstas, en el ámbito de su territorio, podrán desarrollar, directamente o con otros órganos de la Administración del Estado, funciones relacionadas con la capacitación, la promoción del empleo y el fomento produc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a que, históricamente, las municipalidades del país han desarrollado acciones destinadas a la promoción y desarrollo de las competencias laborales de los trabajadores, permitiéndoles adaptarse a las innovaciones tecnológicas y a la evolución estructural de la economía y, con ello, acceder a mejores puestos de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cumplimiento de esta función, las municipalidades cuentan con una resolución del Servicio Nacional de Capacitación y Empleo, que las autoriza para actuar como organismos técnicos de capacitación (OTEC). Lo anterior, les permite realizar acciones de capacitación al amparo de la ley Nº 19.51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ontinuación, la Moción destaca la conveniencia de la acción municipal en este ámbito. Enfatiza que las municipalidades, al no perseguir fines de lucro sino el desarrollo de la comunidad, mediante su gestión como tales organismos técnicos, aportan una capacitación acorde a las necesidades laborales de cada comuna, fomentan el uso de la franquicia tributaria por parte de las empresas y desarrollan programas orientados a trabajadores cesantes o subempleados por medio de la generación de un fondo solid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embargo, en virtud de la modificación introducida por la ley Nº 19.967 -sobre racionalización del uso de la franquicia tributaria de capacitación- al artículo 12 de la citada ley Nº 19.518, que enuncia las entidades que pueden impartir capacitación, las municipalidades quedaron excluidas del concepto de OTEC, toda vez que, a partir de esa reforma, se exige a tales organismos tener, como único objeto social, el de la capaci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ntro de dicho contexto, la Moción advierte que, a contar del 4 de septiembre del año en curso, caducarán las acreditaciones de los municipios y, en consecuencia, no podrán continuar actuando en el carácter de organismos técnicos de capacitación, lo que hace necesario abordar el tema para posibilitar que sigan desarrollando dicha lab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 xml:space="preserve">DISCUSIÓN EN GENERAL Y EN PARTICULA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único.- Intercálase en el artículo 12 de la ley N°19.518, entre las frases “Ministerio de Educación,” y “registrados para estos efectos”, la expresión “las municipalidades” seguida de una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transitorio.- Las municipalidades que, a la fecha de vigencia de la presente ley, se encuentren inscritas en el Registro Nacional contemplado en el artículo 19 de la ley N° 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abe señalar que el artículo 12 de la ley </w:t>
        <w:br/>
        <w:t>Nº 19.518, que se enmienda, dispone:</w:t>
      </w:r>
    </w:p>
    <w:p>
      <w:pPr>
        <w:pStyle w:val="Normal"/>
        <w:tabs>
          <w:tab w:val="clear" w:pos="709"/>
          <w:tab w:val="left" w:pos="2835" w:leader="none"/>
        </w:tabs>
        <w:spacing w:lineRule="auto" w:line="240"/>
        <w:rPr>
          <w:rFonts w:ascii="Arial" w:hAnsi="Arial" w:cs="Arial"/>
        </w:rPr>
      </w:pPr>
      <w:r>
        <w:rPr>
          <w:rFonts w:cs="Arial" w:ascii="Arial" w:hAnsi="Arial"/>
        </w:rPr>
      </w:r>
    </w:p>
    <w:p>
      <w:pPr>
        <w:pStyle w:val="Textosinformato"/>
        <w:rPr/>
      </w:pPr>
      <w:r>
        <w:rPr>
          <w:rFonts w:cs="Arial" w:ascii="Arial" w:hAnsi="Arial"/>
        </w:rPr>
        <w:tab/>
        <w:t>“</w:t>
      </w:r>
      <w:r>
        <w:rPr>
          <w:rFonts w:cs="Arial" w:ascii="Arial" w:hAnsi="Arial"/>
          <w:sz w:val="24"/>
          <w:szCs w:val="24"/>
        </w:rPr>
        <w:t>Artículo 12.- Las acciones de capacitación se realizarán directamente por las empresas o a través de los organismos técnicos de capacitación.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No obstante lo anterior, las actividades correspondientes a la nivelación de estudios de la Enseñanza General Básica y Media, serán realizadas por entidades reconocidas por el Ministerio de Educación.”.</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rFonts w:ascii="Arial" w:hAnsi="Arial" w:cs="Arial"/>
        </w:rPr>
      </w:pPr>
      <w:r>
        <w:rPr>
          <w:rFonts w:cs="Arial" w:ascii="Arial" w:hAnsi="Arial"/>
        </w:rPr>
        <w:tab/>
        <w:t xml:space="preserve">Por su parte, el artículo 19 de la indicada ley </w:t>
        <w:br/>
        <w:t xml:space="preserve">Nº 19.518, contempla la existencia de un registro público, denominado Registro Nacional de Organismos Técnicos de Capacitación, a cargo del Servicio Nacional de Capacitación y Emple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rtículo 21 del mismo cuerpo legal, establece los requisitos que los organismos deberán cumplir para solicitar su inscripción en el señalado registro. En lo que aquí interesa, el numeral 2º de la norma exige a dichas entidades, acreditar que disponen de la certificación bajo la Norma NCh 2728, sobre sistemas de gestión de calidad, establecida como Norma Oficial de la República por la Resolución Exenta Nº 155, del Ministerio de Economía, Fomento y Reconstrucción, publicada en el Diario Oficial el 19 de mayo de 2003, o aquélla que la reempla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analizados los antecedentes de esta iniciativa de ley, compartió ampliamente el propósito que persigue, toda vez que no es pertinente que las municipalidades queden al margen de impartir la capacitación laboral que han estado fomentando y desarrollando, para lo cual el Servicio Nacional de Capacitación y Empleo las ha autorizado como un organismo técnico de capaci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secuencia, la Comisión estimó de la mayor importancia aprobar las modificaciones propuestas por el proyecto de ley en estudio, a fin de permitir que las municipalidades continúen efectuando su valiosa acción en materia de capacitación laboral, dado el innegable beneficio social que dicha gestión conll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n general y en particular el proyecto, fue aprobado por la unanimidad de los miembros presentes de la Comisión, Honorables Senadores señora Alvear y señores Letelier y Muñoz Abur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jc w:val="both"/>
        <w:rPr>
          <w:rFonts w:ascii="Arial" w:hAnsi="Arial" w:cs="Arial"/>
          <w:b w:val="false"/>
          <w:b w:val="false"/>
        </w:rPr>
      </w:pPr>
      <w:r>
        <w:rPr>
          <w:rFonts w:cs="Arial" w:ascii="Arial" w:hAnsi="Arial"/>
          <w:b w:val="false"/>
        </w:rPr>
      </w:r>
    </w:p>
    <w:p>
      <w:pPr>
        <w:pStyle w:val="Heading1"/>
        <w:tabs>
          <w:tab w:val="clear" w:pos="709"/>
          <w:tab w:val="left" w:pos="2835" w:leader="none"/>
        </w:tabs>
        <w:spacing w:lineRule="auto" w:line="240"/>
        <w:rPr>
          <w:rFonts w:ascii="Arial" w:hAnsi="Arial" w:cs="Arial"/>
        </w:rPr>
      </w:pPr>
      <w:r>
        <w:rPr>
          <w:rFonts w:cs="Arial" w:ascii="Arial" w:hAnsi="Arial"/>
        </w:rPr>
        <w:t>TEXT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se transcribe literalmente el texto del proyecto de ley despachado por la Honorable Cámara de Diputados, y que vuestra Comisión de Trabajo y Previsión Social os propone aprobar en general y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único.- Intercálase en el artículo 12 de la ley N°19.518, entre las frases “Ministerio de Educación,” y “registrados para estos efectos”, la expresión “las municipalidades” seguida de una coma (,).</w:t>
      </w:r>
    </w:p>
    <w:p>
      <w:pPr>
        <w:pStyle w:val="Normal"/>
        <w:tabs>
          <w:tab w:val="clear" w:pos="709"/>
          <w:tab w:val="left" w:pos="2552"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transitorio.- Las municipalidades que, a la fecha de vigencia de la presente ley, se encuentren inscritas en el Registro Nacional contemplado en el artículo 19 de la ley N° 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cordado en sesión celebrada el día 2 de agosto de 2006, con asistencia de los Honorables Senadores señor Juan Pablo Letelier Morel (Presidente), señora Soledad Alvear Valenzuela y señor Pedro Muñoz Abur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3 de agosto de 20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jc w:val="center"/>
        <w:rPr>
          <w:rFonts w:ascii="Arial" w:hAnsi="Arial" w:cs="Arial"/>
        </w:rPr>
      </w:pPr>
      <w:r>
        <w:rPr>
          <w:rFonts w:cs="Arial" w:ascii="Arial" w:hAnsi="Arial"/>
        </w:rPr>
      </w:r>
    </w:p>
    <w:p>
      <w:pPr>
        <w:pStyle w:val="Normal"/>
        <w:tabs>
          <w:tab w:val="clear" w:pos="709"/>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 xml:space="preserve">PRIMER INFORME DE LA COMISIÓN DE TRABAJO Y PREVISIÓN SOCIAL, ACERCA DEL </w:t>
      </w:r>
      <w:r>
        <w:rPr>
          <w:rFonts w:cs="Arial" w:ascii="Arial" w:hAnsi="Arial"/>
          <w:b/>
          <w:caps/>
        </w:rPr>
        <w:t xml:space="preserve">Proyecto de ley que MODIFICA LA LEY </w:t>
        <w:br/>
        <w:t>nº 19.518, PERMITIENDO QUE LAS MUNICIPALIDADES PUEDAN ACTUAR COMO ORGANISMOS TÉCNICOS DE CAPACITACIÓN (OTEC)</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185-06)</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permitir que los municipios mantengan la facultad de impartir capacitación laboral, toda vez que, de conformidad a una modificación de la ley Nº 19.518 -por la ley Nº 19.967-, no podrán desempeñar esa función a contar del 4 de septiembre de 2006.</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permanente y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V.</w:t>
        <w:tab/>
        <w:t>URGENCIA:</w:t>
      </w:r>
      <w:r>
        <w:rPr>
          <w:rFonts w:cs="Arial" w:ascii="Arial" w:hAnsi="Arial"/>
        </w:rPr>
        <w:t xml:space="preserve"> simple.</w:t>
      </w:r>
    </w:p>
    <w:p>
      <w:pPr>
        <w:pStyle w:val="Normal"/>
        <w:spacing w:lineRule="auto" w:line="240"/>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a Claudia Nogueira y señores Gabriel Ascencio, Gonzalo Duarte, Ramón Farías, Iván Paredes, Manuel Rojas, Jorge Sabag, Roberto Sepúlveda, Mario Venegas y Germán Verdug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APROBACIÓN POR LA CÁMARA DE DIPUTADOS:</w:t>
      </w:r>
      <w:r>
        <w:rPr>
          <w:rFonts w:cs="Arial" w:ascii="Arial" w:hAnsi="Arial"/>
        </w:rPr>
        <w:t xml:space="preserve"> 71 votos a favor, 2 en contra y 1 abstención.</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21 de junio de 2006.</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pPr>
      <w:r>
        <w:rPr/>
        <w:t>XI</w:t>
      </w:r>
      <w:r>
        <w:rPr>
          <w:b w:val="false"/>
        </w:rPr>
        <w:t>.</w:t>
        <w:tab/>
      </w:r>
      <w:r>
        <w:rPr/>
        <w:t>LEYES QUE SE MODIFICAN O QUE SE RELACIONAN CON LA MATERIA:</w:t>
      </w:r>
      <w:r>
        <w:rPr>
          <w:b w:val="false"/>
        </w:rPr>
        <w:t xml:space="preserve"> Ley Nº 19.518, que fija nuevo Estatuto de Capacitación y Emple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3 de agosto de 200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9:00Z</dcterms:created>
  <dc:creator>Usuario Preferencial</dc:creator>
  <dc:description/>
  <cp:keywords/>
  <dc:language>en-US</dc:language>
  <cp:lastModifiedBy>MFERNANDEZ</cp:lastModifiedBy>
  <cp:lastPrinted>2006-08-03T16:45:00Z</cp:lastPrinted>
  <dcterms:modified xsi:type="dcterms:W3CDTF">2006-08-03T20:48:00Z</dcterms:modified>
  <cp:revision>5</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