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7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0</wp:posOffset>
                </wp:positionH>
                <wp:positionV relativeFrom="paragraph">
                  <wp:posOffset>-125730</wp:posOffset>
                </wp:positionV>
                <wp:extent cx="640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9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3 de julio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“Artículo 1°.- Autorízase erigir un monumento en la Comuna de Melipilla, en memoria del Padre José Demetrio Bravo Santibáñez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</w:r>
      <w:r>
        <w:rPr>
          <w:lang w:val="es-ES"/>
        </w:rPr>
        <w:t>Artículo 2°.- Las obras se financiarán mediante erogaciones populares, obtenidas a través de colectas públicas, donaciones y otros aportes privad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s colectas públicas a que alude el inciso anterior se efectuarán en las fechas que determine la comisión especial que se creará para tal efecto, en coordinación con la Intendencia Regional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Artículo 3°.- Créase, en la Región Metropolitana, un fondo destinado a recibir las erogaciones, donaciones y demás aportes señalados en el artículo precedent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Artículo 4°.- Créase, en la Región Metropolitana, una comisión especial, integrada por miembros ad honorem, encargada de ejecutar los objetivos de esta ley, la que estará constituida por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- Los Senadores de la 7ª Circunscripción;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Los Diputados del distrito 31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El Alcalde de la comuna de Melipilla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Un representante de la Arquidiócesis o Diócesis respectiva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Un representante del Consejo de Monumentos Nacionales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- Un representante del Colegio de Arquitectos de Chile, y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Un representante de la Corporación La Casa del Padre Demetr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La Comisión elegirá un presidente de entre sus miembros; funcionará en la Corporación La Casa del Padre Demetrio, y el quórum para sesionar y adoptar acuerdos será el de la mayoría de sus miembr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Artículo 5°.- La comisión tendrá las siguientes funcione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) Determinar la fecha y la forma en que se efectuarán las colectas públicas a que se refiere el artículo 2°, así como realizar las gestiones pertinentes para su concreción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) Determinar la ubicación del monumento, en coordinación con la Municipalidad de Melipilla y el Consejo de Monumentos Nacionales, y disponer y supervigilar sus construcciones, previo cumplimiento de lo dispuesto en el artículo 18 de la ley N° 17.288, sobre Monumentos Nacionales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) Llamar a concurso público de proyectos para la ejecución de las obras, fijar sus bases y resolverlo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mniPage15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ab/>
        <w:t>d) Administrar el fondo creado por el artículo 3°, 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) Abrir una cuenta corriente especial para gestionar el referido fon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Courier New" w:ascii="Courier New" w:hAnsi="Courier New"/>
        </w:rPr>
        <w:tab/>
        <w:t>Artículo 6°.- Si una vez construido el monumento quedaren excedentes de las erogaciones recibidas, éstos serán destinados al fin que la Comisión determine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sz w:val="22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rFonts w:eastAsia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Symbol" w:hAnsi="Symbol" w:eastAsia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OmniPage15">
    <w:name w:val="OmniPage #15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4:49:00Z</dcterms:created>
  <dc:creator>Patricio Velásquez Weisse</dc:creator>
  <dc:description/>
  <dc:language>en-US</dc:language>
  <cp:lastModifiedBy>MTCalderon</cp:lastModifiedBy>
  <cp:lastPrinted>2005-07-19T10:49:00Z</cp:lastPrinted>
  <dcterms:modified xsi:type="dcterms:W3CDTF">2005-07-19T14:49:00Z</dcterms:modified>
  <cp:revision>2</cp:revision>
  <dc:subject/>
  <dc:title>OFICIO 2</dc:title>
</cp:coreProperties>
</file>