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CONCEDE UN BONO EXTRAORDINARIO A LOS EXONERADOS POR MOTIVOS POLÍTICOS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395-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Comisión de Hacienda informa, en primer trámite constitucional y en primero reglamentario, el proyecto mencionado en el epígrafe, iniciado e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es conceder un bono extraordinario a los exonerados por motivos políticos que ind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 esta iniciativa no contiene disposiciones calificadas de orgánico constitucionales o 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con el voto favorable de los Diputados señores Becker, Insunza, Lorenzini, Montes, Ortiz, Robles, Sunico, Tuma y Von Mühlenbrock.</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VON MÜHLENBROCK, don GAST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Julio Valladares, Subdirector de Racionalización y Función Pública y Hernán Moya, Asesor ambos de la DIPRES, y el señor César Andrés Suárez, Asesor del Ministro del Interi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ó además, el señor Fernando Vargas, en representación del Comando de Exonerados de Chile A.G.</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ley N° 19.234 y sus posteriores modificaciones concedieron a quienes fueron exonerados por motivos políticos, durante el lapso comprendido entre el 11 de septiembre de 1973 y el 10 de marzo de 1990, si cumplían las condiciones que allí se señalaban, el derecho a solicitar del Presidente de la República abonos de años de afiliación y beneficios de pensiones no contributivas, por gra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Se argumenta en el Mensaje que, no obstante que la intención del legislador fue que todos los trabajadores exonerados con derecho a pensión no contributiva recibieran iguales beneficios cuando se encontraren en situación equivalente, en la práctica se ha constatado que, en lo relativo a las pensiones señaladas, se han producido diferencias. Estas diferencias derivan de distintos factores, entre los cuales se puede mencionar que los trabajadores identificados en el inciso tercero del artículo 12 de la ley N° 19.234, esto es los ex trabajadores del sector privado y de las empresas autónomas del Estado, conceptos ambos señalados en el artículo 3° de la ley citada, perciben pensiones no contributivas inferiores a las de los ex trabajadores exonerados del sector público, aún cuando percibieran idénticas remuneraciones. Ello se explica porque el proyecto que dio origen a la ley N° 19.234 se concibió originalmente para reparar sólo a los ex funcionarios públicos, por lo que la regulación para el cálculo de las pensiones se hizo en función a sus remuneraciones, tomando como base las escalas de remuneraciones de ese sector. Sin embargo, durante su tramitación se amplió a los trabajadores exonerados del sector privado y de empresas autónomas del Estado. Con el objeto de no introducir un sistema distinto, se utilizó para los exonerados del sector privado el mismo procedimiento de cálculo. Ello significó que muchos exonerados del referido sector obtuvieron pensiones inferiores a las que les hubiesen correspondido, de haberse establecido un mecanismo propio de cálculo.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otra parte, se aduce en dichos antecedentes que se ha constatado que, dentro de los exonerados del sector privado y de empresas autónomas del Estado, la mayor diferenciación se produce respecto de aquéllos que fueron exonerados en el primer período del Gobierno Militar. Esto justificaría el otorgamiento de un beneficio compensatorio sólo a ellos. Como resulta necesario establecer una fecha precisa de corte, se ha determinado que la fecha adecuada es el 29 de septiembre de 1975, momento en que entró en vigencia el artículo 9° del decreto ley N° 1.123, de 1975, que dispuso el reemplazo de la moneda ofi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Ejecutivo, consciente de las diferencias antedichas, en conjunto con los afectados, concordó el otorgamiento del bono extraordinario que concede el proyecto de ley. Dicho acuerdo fue el resultado de un proceso de diálogo iniciado en el segundo semestre de 2005, cuando se conformó una comisión de trabajo integrada por representantes de los Ministerios del Interior y de Hacienda y del Comando Exonerados de Chile A.G.</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el trabajo de esta comisión resultó un Acta de Acuerdo suscrita, entre otros, por el Ministro del Interior y el Presidente del Comando Exonerados de Chile A.G., el 8 de marzo de 2006, donde se acordó que el Ejecutivo elaboraría un proyecto de ley, concediendo un bono extraordinario a los exonerados a que se refiere el inciso tercero del artículo 12° de la ley N° 19.234.</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Se hace presente que este proyecto de ley, que recoge el acuerdo suscrito con el Comando referido, satisface las peticiones sostenidas por el mismo, y reemplaza cualquiera otra estipulación, pacto o compromiso otorgados o contraídos con anterioridad, referidos a las mismas materias sobre las que se prestó consentimiento en el Acta precitada.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pPr>
      <w:r>
        <w:rPr>
          <w:rFonts w:cs="Arial" w:ascii="Arial" w:hAnsi="Arial"/>
          <w:sz w:val="24"/>
        </w:rPr>
        <w:t>B Disposiciones legales que se relacionan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ley N° 19.234, de 1993, que establece beneficios provisionales por gracia para personas exoneradas por motivos políticos en lapso que indica y autoriza al Instituto de Normalización Provisional para transigir extrajudicialmente en situaciones que seña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ciso primero del artículo 4° de la ley N° 20.083, relativo al incremento de los recursos en el equivalente al mayor ga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concede un bono extraordinario, determinando el universo de beneficiarios con derecho a recibirlo, el plazo para solicitarlo y la forma de pa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ser beneficiario de la norma, es necesario cumplir con varios requisitos. En primer lugar, es necesario ser ex trabajador del sector privado y de las empresas autónomas del Estado. En segundo lugar, estas personas tienen que haber sido exoneradas por motivos políticos entre el 11 de septiembre de 1973 y el 29 de septiembre de 1975. En tercer lugar, tienen que haber obtenido pensión no contributiva conforme a lo dispuesto en el inciso tercero del artículo 12 de la ley N° 19.234, o ser beneficiarios de pensiones de sobrevivencia originadas en las pensiones no contributivas descritas. Dichas personas tienen que haber percibido la referida pensión al 28 de febrero de 2005 y al momento de solicitar el bono extraordin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señala expresamente que no tienen derecho al bono extraordinario aquellos beneficiarios de pensión no contributiva que se hubiesen acogido a las presunciones establecidas en el artículo 28 del reglamento de la ley N° 19.234, contenido en el decreto supremo N° 39 del Ministerio del Trabajo y Previsión Social, de 1999, en virtud de las cuales perciban pensiones no contributivas calculadas en función a sueldos base de la Escala Única de Sueldos del sector público vigentes a la fecha indicada, correspondiente a grados superiores al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lazo para presentar la solicitud es dentro del año siguiente a la fecha de publicación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la forma de pago, habiéndose acreditado los requisitos para acceder al mismo, el bono se paga en su totalidad y en un solo acto durante el mes subsiguiente a cumplidas las condiciones precedentes, de acuerdo a un cronogra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seguida, el proyecto estatuye diversos tramos de bono para diferentes grupos de exonerados y faculta al Presidente de la República para que, dentro del plazo de diez meses contados desde la publicación de la ley, mediante uno o más decretos con fuerza de ley, establezca los montos de los bonos correspondientes a cada uno de los tram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el proyecto establece que un reglamento regulará la forma de acreditar el cumplimiento de los requisitos para el otorgamiento de este bono extraordinario y los procedimientos y demás normas necesarias para su concesión y pago. Señala también que el reglamento regulará el orden de prelación y un cronograma para el pago del bo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inuación, el proyecto precisa el costo total máximo de los bonos que se concedan, el que no podrá exceder de 22 mil 866 millones de p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el proyecto indica el financiamiento del mayor gasto que represent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de la Dirección de Presupuestos, de fecha 2 de agosto de 2006, precisa que el bono se pagará en su totalidad en un solo acto por el Instituto de Normalización Provisional, en el mes subsiguiente de acreditados los requisitos para acceder al beneficio, junto a la pensión no contributiva correspondiente a ese m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costo total de los bonos que se concedan no podrá exceder de $ 22.866.000 miles, correspondiendo pagar en el año 2006 un monto máximo de $ 11.433.000 miles y durante el año siguiente al de publicada la ley se pagará el remanente de dichos bo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debate de la Comisión el señor Julio Valladares, Subdirector de Racionalización y Función Pública de la Dirección de Presupuestos, explicó los alcances principales del proyecto. Destacó que los beneficios se pagarían por mitades, una el 2006 y la otra el 2007. Precisó que el monto unitario del bono extraordinario alcanzaría la suma de $ 3.000.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Fernando Vargas, manifestó su conformidad con el proyecto en informe y planteó su inquietud respecto a que se diera cumplimiento al pago correspondiente durante el presente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artículo 2° fue rechazado por 1 voto a favor y 8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ARTÍCULOS QUE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rtículos 1°, 3°, 4°, 5°, 6° y  transitorio fueron aprobados por 9 votos a fav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iculo 1º.- Concédese, por una sola vez, un bono extraordinario, de acuerdo a los tramos que se indican en el artículo 3°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 19.234, como también a los beneficiarios de pensiones de sobrevivencia originadas en las pensiones no contributivas descritas. Todas las personas señaladas precedentemente deberán haber percibido la referida pensión al 28 de febrero de 2005 y al momento de solicitar el bono extraordin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no tendrán derecho a este bono aquellos beneficiarios de pensión no contributiva que se hubiesen acogido a las presunciones establecidas en el artículo 28 del reglamento de la ley N° 19.234, contenido en el decreto supremo N° 39 del Ministerio del Trabajo y Previsión Social, de 1999, en virtud de las cuales se encontraren percibiendo pensiones no contributivas calculadas en función a sueldos base de la Escala Única de Sueldos del sector público vigentes a la fecha indicada en el señalado artículo, correspondiente a grados superiores al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º.- Facúltase al Presidente de la República para que, dentro del plazo de diez meses contados desde la publicación de esta ley, establezca, mediante uno o más decretos con fuerza de ley expedidos por intermedio del Ministerio de Hacienda, el que deberá llevar también la firma de los Ministros del Interior y de Trabajo y Previsión social, los valores correspondientes a los bonos relativos a cada uno de los grupos de beneficiarios que a continuación se indic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de 70 años de edad o más a la fecha de publicación de esta ley, cuando registren cotizaciones a la fecha de su exoneración de entre 1 y 14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de 70 años de edad o más a la fecha de publicación de esta ley, cuando registren cotizaciones a la fecha de su exoneración de entre 15 y 19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onerados de 70 años de edad o más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de 70 años de edad o más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onerados de 70 años de edad o más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de 70 años de edad o más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menores de 70 años de edad a la fecha de publicación de esta ley, cuando registren cotizaciones a la fecha de su exoneración de entre 1 y 14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menores de 70 años de edad a la fecha de publicación de esta ley, cuando registren cotizaciones a la fecha de su exoneración de entre 15 y 19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menores de 70 años de edad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onerados menores de 70 años de edad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menores de 70 años de edad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onerados menores de 70 años de edad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calcular los años de imposiciones, se contabilizará el abono establecido en el inciso sexto del artículo 6° de la ley N° 19.23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 El bono se pagará en su totalidad en un solo acto por el Instituto de Normalización Previsional, en el mes subsiguiente de acreditados los requisitos para acceder al beneficio, junto a la pensión no contributiva correspondiente a ese mes, de acuerdo al siguiente cronogra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año en que se publique esta ley podrán pagarse bonos hasta por un monto máximo de $11.433.000.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urante el año siguiente al de la publicación antedicha, podrá pagarse el remanente de bonos hasta alcanzar el monto señalado en el artículo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el pago del bono durante el período a que se refiere la letra a) anterior, se preferirá a los beneficiarios que solicitaron su acreditación como exonerados políticos antes del 2 de septiembre de 199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rtículo 4°.- Un reglamento, que será emitido por el Ministerio del Trabajo y Previsión Social y suscrito además por el Ministro de Hacienda, regulará la forma de acreditar el cumplimiento de los requisitos para el otorgamiento de este bono extraordinario y los procedimientos y demás normas necesarias para su concesión y pago por parte del Instituto de Normalización Previsional. El reglamento señalará, especialmente, un orden de prelación y un cronograma para el pago del bon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 El costo total de los bonos que se concedan no podrá exceder de $22.866.000.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Transitorio.- El mayor gasto que represente la aplicación de esta ley durante el año 2006, se financiará  mediante las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ordado en sesión de fecha 8 de agosto de 2006, con la asistencia de los Diputados señores Lorenzini, don Pablo (Presidente); Becker, don Germán; Dittborn, don Julio; Insunza, don Jorge; Montes, don Carlos; Ortiz, don José Miguel; Robles, don Alberto; Sunico, don Raúl; Tuma, don Eugenio, y Von Mühlenbrock, don Gastón,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5:00Z</dcterms:created>
  <dc:creator>JRosselot</dc:creator>
  <dc:description/>
  <cp:keywords/>
  <dc:language>en-US</dc:language>
  <cp:lastModifiedBy>jrosselot</cp:lastModifiedBy>
  <cp:lastPrinted>2006-08-08T21:48:00Z</cp:lastPrinted>
  <dcterms:modified xsi:type="dcterms:W3CDTF">2006-08-09T16:34:00Z</dcterms:modified>
  <cp:revision>8</cp:revision>
  <dc:subject/>
  <dc:title>INFORME DE LA COMISION DE HACIENDA RECAIDO EN EL PROYECTO DE LEY QUE ESTABLECE BENEFICIOS TRIBUTARIOS PARA LOS FINES QUE SEÑALA Y MODIFICA LA LEY Nº 18.899. </dc:title>
</cp:coreProperties>
</file>