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6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9 de diciembre de 200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Convenio de Seguridad Social entre el Gobierno de la República de Chile y el Gobierno de la República del Perú”, suscrito en Santiago, el 23 de agosto de 2002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  * *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ste proyecto de acuerdo fue aprobado con el voto favorable de 81 señores Diputados presentes, de 115 ejercicio, dándose cumplimiento a lo preceptuado en el inciso tercero del artículo 63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02:00Z</dcterms:created>
  <dc:creator>Patricio Velásquez Weisse</dc:creator>
  <dc:description/>
  <cp:keywords/>
  <dc:language>en-US</dc:language>
  <cp:lastModifiedBy>rfigueroa</cp:lastModifiedBy>
  <dcterms:modified xsi:type="dcterms:W3CDTF">2005-07-27T20:02:00Z</dcterms:modified>
  <cp:revision>2</cp:revision>
  <dc:subject/>
  <dc:title>OFICIO 2</dc:title>
</cp:coreProperties>
</file>