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656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5"/>
          <w:sz w:val="23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pacing w:val="5"/>
          <w:sz w:val="23"/>
          <w:u w:val="single"/>
          <w:lang w:val="es-ES"/>
        </w:rPr>
        <w:t xml:space="preserve">PROYECTO DE LEY </w:t>
      </w:r>
    </w:p>
    <w:p>
      <w:pPr>
        <w:pStyle w:val="Normal"/>
        <w:spacing w:lineRule="exact" w:line="235" w:before="182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4"/>
          <w:sz w:val="23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pacing w:val="4"/>
          <w:sz w:val="23"/>
          <w:u w:val="single"/>
          <w:lang w:val="es-ES"/>
        </w:rPr>
        <w:t>ESTABLECE EL DÍA NACIONAL DEL YOGA. Boletín N° 9695-29</w:t>
      </w:r>
    </w:p>
    <w:p>
      <w:pPr>
        <w:pStyle w:val="Normal"/>
        <w:spacing w:lineRule="exact" w:line="296" w:before="1109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6225</wp:posOffset>
                </wp:positionH>
                <wp:positionV relativeFrom="page">
                  <wp:posOffset>1374775</wp:posOffset>
                </wp:positionV>
                <wp:extent cx="209804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c3c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08.25pt" to="386.9pt,108.25pt" stroked="t" o:allowincell="f" style="position:absolute;mso-position-horizontal-relative:page;mso-position-vertical-relative:page">
                <v:stroke color="#3c3c3e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lang w:val="es-ES"/>
        </w:rPr>
        <w:t>El Diccionario de la Lengua Española de la Real Academia, define a la yoga, como un "conjunto de disciplinas físico-mentales originales de la india, destinadas a conseguir la perfección espiritual y la unión con lo absoluto". Agrega como una segunda acepción, que es un "conjunto de las prácticas modernas derivadas del yoga hindú y dirigidas a obtener mayor eficacia en el dominio del cuerpo y la concentración anímica".</w:t>
      </w:r>
    </w:p>
    <w:p>
      <w:pPr>
        <w:pStyle w:val="Normal"/>
        <w:spacing w:lineRule="exact" w:line="296" w:before="151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En el año 1964, José Rafael Estrada, de nacionalidad mexicana, llegó a Chile para iniciar la enseñanza de una disciplina que, con el pasar del tiempo, ha llegado a permear la idiosincrasia chilena. En aquellos años, Estrada, señalaba que la Yoga "está fundamentado sobre bases culturales y adaptado a la mentalidad occidental"'</w:t>
      </w:r>
    </w:p>
    <w:p>
      <w:pPr>
        <w:pStyle w:val="Normal"/>
        <w:spacing w:lineRule="exact" w:line="296" w:before="166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 xml:space="preserve">El 4 de Noviembre de 1964, Estrada, fundó el primer instituto de yoga que se instala en nuestro país. Lo mismo ocurriría en Estados Unidos, México, Puerto Rico y Venezuela, luego de escuchar las ponencias del profesor Estrada. </w:t>
      </w:r>
      <w:r>
        <w:rPr>
          <w:rFonts w:eastAsia="Arial" w:cs="Arial" w:ascii="Arial" w:hAnsi="Arial"/>
          <w:color w:val="000000"/>
          <w:sz w:val="23"/>
          <w:vertAlign w:val="superscript"/>
          <w:lang w:val="es-ES"/>
        </w:rPr>
        <w:t>2</w:t>
      </w:r>
    </w:p>
    <w:p>
      <w:pPr>
        <w:pStyle w:val="Normal"/>
        <w:spacing w:lineRule="exact" w:line="296" w:before="153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Diferentes publicaciones de prensa de los años 1964 y 1965 hacen referencia a la llegada a Chile de la disciplina de la Yoga. Destacan sus cualidades curativas, deportivas y reflexivas. Beneficia el cuerpo y el alma por sus posiciones y concentración mental.</w:t>
      </w:r>
    </w:p>
    <w:p>
      <w:pPr>
        <w:pStyle w:val="Normal"/>
        <w:spacing w:lineRule="exact" w:line="296" w:before="162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pacing w:val="2"/>
          <w:sz w:val="23"/>
          <w:lang w:val="es-ES"/>
        </w:rPr>
      </w:pPr>
      <w:r>
        <w:rPr>
          <w:rFonts w:eastAsia="Arial" w:cs="Arial" w:ascii="Arial" w:hAnsi="Arial"/>
          <w:color w:val="000000"/>
          <w:spacing w:val="2"/>
          <w:sz w:val="23"/>
          <w:lang w:val="es-ES"/>
        </w:rPr>
        <w:t>En la actualidad, la Yoga es una disciplina difundida en las distintas ciudades del país, practicada por niños, niñas, hombres y mujeres de distintas edades y niveles socioeconómicos y culturales. Se trata de una actividad física, mental y espiritual capaz de potenciar ciertas cualidades para el desarrollo individual y social de las personas.</w:t>
      </w:r>
    </w:p>
    <w:p>
      <w:pPr>
        <w:pStyle w:val="Normal"/>
        <w:spacing w:lineRule="exact" w:line="296" w:before="153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Dada la importancia que ha ido adquiriendo la Yoga, las Municipalidades y otras organizaciones han impulsado talleres que persiguen llegar a los distintos sectores de sus comunas, conscientes de la necesidad de ofrecer a sus vecinos y vecinas una alternativa para iniciar en ellos una práctica de actividad física.</w:t>
      </w:r>
    </w:p>
    <w:p>
      <w:pPr>
        <w:pStyle w:val="Normal"/>
        <w:spacing w:lineRule="exact" w:line="296" w:before="163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pacing w:val="4"/>
          <w:sz w:val="23"/>
          <w:lang w:val="es-ES"/>
        </w:rPr>
      </w:pPr>
      <w:r>
        <w:rPr>
          <w:rFonts w:eastAsia="Arial" w:cs="Arial" w:ascii="Arial" w:hAnsi="Arial"/>
          <w:color w:val="000000"/>
          <w:spacing w:val="4"/>
          <w:sz w:val="23"/>
          <w:lang w:val="es-ES"/>
        </w:rPr>
        <w:t>A los autores de este proyecto, nos parece fundamental, que se reconozca un día nacional dedicado a la práctica de esta disciplina, con el objetivo de contribuir a su difusión en la población. Así mismo, nos parece importante, que las municipalidades y los establecimientos educacionales, a propósito de este día nacional de la Yoga, puedan ofrecer más talleres y cursos de esta actividad.</w:t>
      </w:r>
    </w:p>
    <w:p>
      <w:pPr>
        <w:pStyle w:val="Normal"/>
        <w:spacing w:lineRule="exact" w:line="296" w:before="141" w:after="0"/>
        <w:ind w:right="144" w:firstLine="72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Otro aspecto a destacar, es el hecho que la Yoga no requiere de una gran infraestructura ni tampoco de otros elementos. Se puede desarrollar en los espacios públicos, contribuyendo a la convivencia, a la confianza y a la vida en comunidad. Se trata, en definitiva, de una disciplina absolutamente democrática, puesto que, no son necesarios grandes recursos y puede ser desarrollada sin importar edad, sexo o condición social.</w:t>
      </w:r>
    </w:p>
    <w:p>
      <w:pPr>
        <w:pStyle w:val="Normal"/>
        <w:spacing w:lineRule="exact" w:line="289" w:before="607" w:after="375"/>
        <w:ind w:right="144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Por lo anteriormente expuesto, los diputados que firman, presentan el siguiente proyecto de ley:</w:t>
      </w:r>
    </w:p>
    <w:p>
      <w:pPr>
        <w:sectPr>
          <w:type w:val="nextPage"/>
          <w:pgSz w:w="12120" w:h="18523"/>
          <w:pgMar w:left="1656" w:right="1464" w:gutter="0" w:header="0" w:top="80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 w:before="64" w:after="0"/>
        <w:textAlignment w:val="baseline"/>
        <w:rPr>
          <w:rFonts w:ascii="Arial" w:hAnsi="Arial" w:eastAsia="Arial" w:cs="Arial"/>
          <w:color w:val="000000"/>
          <w:spacing w:val="20"/>
          <w:sz w:val="20"/>
          <w:u w:val="single"/>
          <w:lang w:val="es-ES"/>
        </w:rPr>
      </w:pPr>
      <w:r>
        <w:rPr>
          <w:rFonts w:eastAsia="Arial" w:cs="Arial" w:ascii="Arial" w:hAnsi="Arial"/>
          <w:color w:val="000000"/>
          <w:spacing w:val="20"/>
          <w:sz w:val="20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8385</wp:posOffset>
                </wp:positionH>
                <wp:positionV relativeFrom="page">
                  <wp:posOffset>10923905</wp:posOffset>
                </wp:positionV>
                <wp:extent cx="18237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5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60.15pt" to="226.1pt,860.15pt" stroked="t" o:allowincell="f" style="position:absolute;mso-position-horizontal-relative:page;mso-position-vertical-relative:page">
                <v:stroke color="#545456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0918825</wp:posOffset>
                </wp:positionV>
                <wp:extent cx="2463165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126" w:after="91"/>
                              <w:ind w:firstLine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0"/>
                                <w:lang w:val="es-ES"/>
                              </w:rPr>
                              <w:t xml:space="preserve">La Segunda, Martes 10 de Noviembre de 1964.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0"/>
                                <w:lang w:val="es-ES"/>
                              </w:rPr>
                              <w:t xml:space="preserve"> La Segunda, Martes 10 de Noviembre de 196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3.45pt;mso-wrap-distance-left:0pt;mso-wrap-distance-right:0pt;mso-wrap-distance-top:0pt;mso-wrap-distance-bottom:0pt;margin-top:859.7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 w:before="126" w:after="91"/>
                        <w:ind w:firstLine="14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0"/>
                          <w:lang w:val="es-ES"/>
                        </w:rPr>
                        <w:t xml:space="preserve">La Segunda, Martes 10 de Noviembre de 1964. 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2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20"/>
                          <w:lang w:val="es-ES"/>
                        </w:rPr>
                        <w:t xml:space="preserve"> La Segunda, Martes 10 de Noviembre de 196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120" w:h="18523"/>
          <w:pgMar w:left="7642" w:right="1058" w:gutter="0" w:header="0" w:top="80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 w:before="13" w:after="615"/>
        <w:jc w:val="center"/>
        <w:textAlignment w:val="baseline"/>
        <w:rPr>
          <w:rFonts w:ascii="Tahoma" w:hAnsi="Tahoma" w:eastAsia="Tahoma" w:cs="Tahoma"/>
          <w:b/>
          <w:b/>
          <w:color w:val="3B3B40"/>
          <w:spacing w:val="2"/>
          <w:sz w:val="24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4200</wp:posOffset>
                </wp:positionH>
                <wp:positionV relativeFrom="page">
                  <wp:posOffset>1932305</wp:posOffset>
                </wp:positionV>
                <wp:extent cx="14516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a39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2.15pt" to="360.25pt,152.15pt" stroked="t" o:allowincell="f" style="position:absolute;mso-position-horizontal-relative:page;mso-position-vertical-relative:page">
                <v:stroke color="#3a393e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3B3B40"/>
          <w:spacing w:val="2"/>
          <w:sz w:val="24"/>
          <w:u w:val="single"/>
          <w:lang w:val="es-ES"/>
        </w:rPr>
        <w:t>PROYECTO DE LEY</w:t>
      </w:r>
    </w:p>
    <w:p>
      <w:pPr>
        <w:sectPr>
          <w:type w:val="nextPage"/>
          <w:pgSz w:w="12144" w:h="18480"/>
          <w:pgMar w:left="4353" w:right="4371" w:gutter="0" w:header="0" w:top="2760" w:footer="0" w:bottom="12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0" w:after="402"/>
        <w:ind w:left="72" w:right="72" w:hanging="0"/>
        <w:jc w:val="both"/>
        <w:textAlignment w:val="baseline"/>
        <w:rPr>
          <w:rFonts w:ascii="Tahoma" w:hAnsi="Tahoma" w:eastAsia="Tahoma" w:cs="Tahoma"/>
          <w:b/>
          <w:b/>
          <w:color w:val="3B3B40"/>
          <w:sz w:val="24"/>
          <w:lang w:val="es-ES"/>
        </w:rPr>
      </w:pPr>
      <w:r>
        <w:rPr>
          <w:rFonts w:eastAsia="Tahoma" w:cs="Tahoma" w:ascii="Tahoma" w:hAnsi="Tahoma"/>
          <w:b/>
          <w:color w:val="3B3B40"/>
          <w:sz w:val="24"/>
          <w:lang w:val="es-ES"/>
        </w:rPr>
        <w:t>Artículo único: Declárese el día 4 de Noviembre, de cada año, como el Día Nacional del Yoga.</w:t>
      </w:r>
    </w:p>
    <w:p>
      <w:pPr>
        <w:sectPr>
          <w:type w:val="nextPage"/>
          <w:pgSz w:w="12144" w:h="18480"/>
          <w:pgMar w:left="1572" w:right="1572" w:gutter="0" w:header="0" w:top="2760" w:footer="0" w:bottom="12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" w:hanging="0"/>
        <w:textAlignment w:val="baseline"/>
        <w:rPr>
          <w:lang w:val="es-CL"/>
        </w:rPr>
      </w:pPr>
      <w:r>
        <w:rPr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05910</wp:posOffset>
                </wp:positionH>
                <wp:positionV relativeFrom="page">
                  <wp:posOffset>3953510</wp:posOffset>
                </wp:positionV>
                <wp:extent cx="2901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368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311.3pt" to="346.1pt,311.3pt" stroked="t" o:allowincell="f" style="position:absolute;mso-position-horizontal-relative:page;mso-position-vertical-relative:page">
                <v:stroke color="#5368b6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5865</wp:posOffset>
                </wp:positionH>
                <wp:positionV relativeFrom="page">
                  <wp:posOffset>5828030</wp:posOffset>
                </wp:positionV>
                <wp:extent cx="5715000" cy="1301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2.45pt;mso-wrap-distance-left:0pt;mso-wrap-distance-right:0pt;mso-wrap-distance-top:0pt;mso-wrap-distance-bottom:0pt;margin-top:458.9pt;mso-position-vertical-relative:page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93850</wp:posOffset>
                </wp:positionH>
                <wp:positionV relativeFrom="page">
                  <wp:posOffset>7129145</wp:posOffset>
                </wp:positionV>
                <wp:extent cx="5184775" cy="2223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75.1pt;mso-wrap-distance-left:0pt;mso-wrap-distance-right:0pt;mso-wrap-distance-top:0pt;mso-wrap-distance-bottom:0pt;margin-top:561.3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6560</wp:posOffset>
                </wp:positionH>
                <wp:positionV relativeFrom="page">
                  <wp:posOffset>3761105</wp:posOffset>
                </wp:positionV>
                <wp:extent cx="3380105" cy="15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.25pt;mso-wrap-distance-left:0pt;mso-wrap-distance-right:0pt;mso-wrap-distance-top:0pt;mso-wrap-distance-bottom:0pt;margin-top:296.15pt;mso-position-vertical-relative:page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41120</wp:posOffset>
                </wp:positionH>
                <wp:positionV relativeFrom="page">
                  <wp:posOffset>5828030</wp:posOffset>
                </wp:positionV>
                <wp:extent cx="5443855" cy="10515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82.8pt;mso-wrap-distance-left:0pt;mso-wrap-distance-right:0pt;mso-wrap-distance-top:0pt;mso-wrap-distance-bottom:0pt;margin-top:458.9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ge">
                  <wp:posOffset>7129145</wp:posOffset>
                </wp:positionV>
                <wp:extent cx="3058795" cy="22123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896"/>
                              <w:gridCol w:w="1737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ind w:right="245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9" w:before="960" w:after="2"/>
                                    <w:ind w:right="905" w:hanging="0"/>
                                    <w:jc w:val="right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color w:val="374083"/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374083"/>
                                      <w:sz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Bookman Old Style" w:cs="Bookman Old Style"/>
                                      <w:color w:val="374083"/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374083"/>
                                      <w:sz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5A70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/>
                                    <w:ind w:left="144" w:right="684" w:firstLine="216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3B3B40"/>
                                      <w:spacing w:val="-7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B3B40"/>
                                      <w:spacing w:val="-7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3B3B40"/>
                                      <w:spacing w:val="-7"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B3B40"/>
                                      <w:spacing w:val="-7"/>
                                      <w:sz w:val="24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spacing w:lineRule="exact" w:line="235" w:before="0" w:after="48"/>
                                    <w:ind w:right="684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3B3B40"/>
                                      <w:spacing w:val="-8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B3B40"/>
                                      <w:spacing w:val="-8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74.2pt;mso-wrap-distance-left:0pt;mso-wrap-distance-right:0pt;mso-wrap-distance-top:0pt;mso-wrap-distance-bottom:0pt;margin-top:561.35pt;mso-position-vertical-relative:page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896"/>
                        <w:gridCol w:w="1737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ind w:right="245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1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9" w:before="960" w:after="2"/>
                              <w:ind w:right="905" w:hanging="0"/>
                              <w:jc w:val="right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color w:val="374083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74083"/>
                                <w:sz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Bookman Old Style" w:cs="Bookman Old Style"/>
                                <w:color w:val="374083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74083"/>
                                <w:sz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5A70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/>
                              <w:ind w:left="144" w:right="684" w:firstLine="216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3B3B40"/>
                                <w:spacing w:val="-7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B3B40"/>
                                <w:spacing w:val="-7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3B3B40"/>
                                <w:spacing w:val="-7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B3B40"/>
                                <w:spacing w:val="-7"/>
                                <w:sz w:val="24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spacing w:lineRule="exact" w:line="235" w:before="0" w:after="48"/>
                              <w:ind w:right="684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3B3B40"/>
                                <w:spacing w:val="-8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B3B40"/>
                                <w:spacing w:val="-8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144" w:h="18480"/>
      <w:pgMar w:left="2952" w:right="1912" w:gutter="0" w:header="0" w:top="2760" w:footer="0" w:bottom="12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7:00Z</dcterms:created>
  <dc:creator>Oscar Gonzalez</dc:creator>
  <dc:description/>
  <cp:keywords/>
  <dc:language>en-US</dc:language>
  <cp:lastModifiedBy>Ximena Inostroza Dragicevic</cp:lastModifiedBy>
  <dcterms:modified xsi:type="dcterms:W3CDTF">2014-11-06T15:37:00Z</dcterms:modified>
  <cp:revision>3</cp:revision>
  <dc:subject/>
  <dc:title/>
</cp:coreProperties>
</file>