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BOLETÍN Nº 3.545-04</w:t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NDICACIONES</w:t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06.09.0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NDICACIONES FORMULADAS DURANTE LA DISCUSIÓN EN GENERAL DEL PROYECTO DE LEY QUE AUTORIZA ERIGIR UN MONUMENTO, ARCHIVO Y MUSEO EN MEMORIA DEL GEÓGRAFO JUAN STEFFEN HOFFMAN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b/>
          <w:sz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b/>
          <w:sz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b/>
          <w:sz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RTÍCULO 1°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- </w:t>
        <w:tab/>
        <w:t>Del Honorable Senador señor Ríos, para eliminar expresión “, archivo y museo”.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RTÍCULO 5°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705" w:hanging="705"/>
        <w:jc w:val="center"/>
        <w:rPr/>
      </w:pPr>
      <w:r>
        <w:rPr>
          <w:rFonts w:cs="Arial" w:ascii="Arial" w:hAnsi="Arial"/>
          <w:b/>
          <w:sz w:val="24"/>
        </w:rPr>
        <w:t>Letra b)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4"/>
        </w:rPr>
        <w:t>2.-</w:t>
        <w:tab/>
        <w:t>Del Honorable Senador señor Horvath, para suprimirla.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4"/>
        </w:rPr>
        <w:t>3.-</w:t>
        <w:tab/>
        <w:t>Del Honorable Senador señor Horvath, para agregar la siguiente frase final, antecedida de una coma (,): “, elegido entre los Alcaldes de las 10 comunas de la Región de Aysén”.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tra e)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4"/>
        </w:rPr>
        <w:t>4.-</w:t>
        <w:tab/>
        <w:t>Del Honorable Senador señor Horvath, para sustituirla por la siguiente: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“e) Un representante del Consejo de Monumentos Nacionales en la XI Región de Aysén.”.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70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° ° °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-</w:t>
        <w:tab/>
        <w:t>Del Honorable Senador señor Horvath, para incorporar el siguiente artículo 6°, nuev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ículo 6°.- “Artículo 6º.- Facúltase a la comisión especial para preparar y articular convenios con y entre entidades públicas o privadas con el objeto de constituir un archivo y museo para la custodia y administración de aquellos bienes de interés cultural o histórico que, habiendo pertenecido al Geógrafo Juan Steffen Hoffmann, sean donados al efecto por sus sucesores o personas naturales y entidades que las posean o recopilen.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- </w:t>
        <w:tab/>
        <w:t>Del Honorable Senador señor Ríos, para agregar el siguiente artículo 6°, nuevo: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“Artículo 6°.- El Gobierno Regional de la Región de Aysén, dispondrá la comuna en que se instalará el referido monumento.”.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° ° °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-</w:t>
        <w:tab/>
        <w:t>Del Honorable Senador señor Horvath, para incorporar el siguiente artículo 7°, nuevo: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0"/>
        <w:jc w:val="both"/>
        <w:rPr/>
      </w:pPr>
      <w:r>
        <w:rPr>
          <w:rStyle w:val="Textpais"/>
          <w:rFonts w:cs="Arial" w:ascii="Arial" w:hAnsi="Arial"/>
          <w:sz w:val="24"/>
          <w:szCs w:val="24"/>
        </w:rPr>
        <w:t>“</w:t>
      </w:r>
      <w:r>
        <w:rPr>
          <w:rStyle w:val="Textpais"/>
          <w:rFonts w:cs="Arial" w:ascii="Arial" w:hAnsi="Arial"/>
          <w:sz w:val="24"/>
          <w:szCs w:val="24"/>
        </w:rPr>
        <w:t>Artículo 7°.-El monumento estará situado en la intersección de la Ruta X25 (Viviana-Mañihuales-Camino Longitudinal Austral) con la Ruta  240CH (Puerto Chacabuco-Puerto Aysén-Coyhaique-Balmaceda).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835" w:right="1134" w:gutter="0" w:header="720" w:top="2835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2"/>
        <w:lang w:val="es-CL"/>
      </w:rPr>
    </w:pPr>
    <w:r>
      <w:rPr>
        <w:rFonts w:cs="Arial" w:ascii="Arial" w:hAnsi="Arial"/>
        <w:b/>
        <w:sz w:val="22"/>
        <w:lang w:val="es-CL"/>
      </w:rPr>
      <w:t>/M.K.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705"/>
      <w:jc w:val="center"/>
      <w:outlineLvl w:val="1"/>
    </w:pPr>
    <w:rPr>
      <w:rFonts w:ascii="Arial" w:hAnsi="Arial" w:cs="Arial"/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2835" w:hanging="0"/>
      <w:jc w:val="center"/>
      <w:outlineLvl w:val="2"/>
    </w:pPr>
    <w:rPr>
      <w:rFonts w:ascii="Courier;Courier New" w:hAnsi="Courier;Courier New" w:cs="Courier;Courier New"/>
      <w:b/>
      <w:color w:val="000000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jc w:val="center"/>
      <w:outlineLvl w:val="5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>
      <w:b/>
      <w:i/>
      <w:sz w:val="24"/>
    </w:rPr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Tcnico2">
    <w:name w:val="TÀ)_x0001_Àcnico 2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Tcnico3">
    <w:name w:val="TÀ)_x0001_Àcnico 3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Tcnico1">
    <w:name w:val="TÀ)_x0001_Àcnico 1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EquationCaption">
    <w:name w:val="_Equation Caption"/>
    <w:qFormat/>
    <w:rPr/>
  </w:style>
  <w:style w:type="character" w:styleId="StrongEmphasis">
    <w:name w:val="Strong"/>
    <w:basedOn w:val="Fuentedeprrafopredeter"/>
    <w:qFormat/>
    <w:rPr>
      <w:b/>
    </w:rPr>
  </w:style>
  <w:style w:type="character" w:styleId="Textpais">
    <w:name w:val="textpai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  <w:jc w:val="center"/>
    </w:pPr>
    <w:rPr>
      <w:b/>
      <w:sz w:val="24"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sz w:val="24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709"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Indicacin">
    <w:name w:val="indicación"/>
    <w:basedOn w:val="Normal"/>
    <w:qFormat/>
    <w:pPr>
      <w:tabs>
        <w:tab w:val="clear" w:pos="709"/>
        <w:tab w:val="left" w:pos="1418" w:leader="none"/>
      </w:tabs>
      <w:ind w:left="709" w:hanging="709"/>
      <w:jc w:val="both"/>
    </w:pPr>
    <w:rPr>
      <w:sz w:val="24"/>
      <w:lang w:val="es-ES_tradnl"/>
    </w:rPr>
  </w:style>
  <w:style w:type="paragraph" w:styleId="Prder1">
    <w:name w:val="PÀ_x001b__x0001_Àr. der. 1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08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2">
    <w:name w:val="PÀ_x001b__x0001_Àr. der. 2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94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3">
    <w:name w:val="PÀ_x001b__x0001_Àr. der. 3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3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4">
    <w:name w:val="PÀ_x001b__x0001_Àr. der. 4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3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ocumento1">
    <w:name w:val="Documento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5">
    <w:name w:val="PÀ_x001b__x0001_Àr. der. 5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5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6">
    <w:name w:val="PÀ_x001b__x0001_Àr. der. 6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35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7">
    <w:name w:val="PÀ_x001b__x0001_Àr. der. 7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22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8">
    <w:name w:val="PÀ_x001b__x0001_Àr. der. 8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7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cnico4">
    <w:name w:val="TÀ)_x0001_Àcnico 4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5">
    <w:name w:val="TÀ)_x0001_Àcnico 5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6">
    <w:name w:val="TÀ)_x0001_Àcnico 6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7">
    <w:name w:val="TÀ)_x0001_Àcnico 7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8">
    <w:name w:val="TÀ)_x0001_Àcnico 8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Escrlegal">
    <w:name w:val="Escr. legal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exact" w:line="24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Ndice1">
    <w:name w:val="índice 1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spacing w:before="120" w:after="120"/>
      <w:ind w:left="1440" w:right="720" w:hanging="1440"/>
      <w:jc w:val="both"/>
    </w:pPr>
    <w:rPr>
      <w:rFonts w:ascii="Courier New" w:hAnsi="Courier New" w:cs="Courier New"/>
      <w:sz w:val="24"/>
      <w:lang w:val="en-US"/>
    </w:rPr>
  </w:style>
  <w:style w:type="paragraph" w:styleId="Ndice2">
    <w:name w:val="índice 2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spacing w:before="120" w:after="120"/>
      <w:ind w:left="1440" w:right="720" w:hanging="720"/>
      <w:jc w:val="both"/>
    </w:pPr>
    <w:rPr>
      <w:rFonts w:ascii="Courier New" w:hAnsi="Courier New" w:cs="Courier New"/>
      <w:sz w:val="24"/>
      <w:lang w:val="en-US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 New" w:hAnsi="Courier New" w:cs="Courier New"/>
      <w:sz w:val="24"/>
      <w:lang w:val="en-US"/>
    </w:rPr>
  </w:style>
  <w:style w:type="paragraph" w:styleId="Epgrafe">
    <w:name w:val="epígrafe"/>
    <w:basedOn w:val="Normal"/>
    <w:qFormat/>
    <w:pPr>
      <w:spacing w:before="120" w:after="120"/>
      <w:jc w:val="both"/>
    </w:pPr>
    <w:rPr>
      <w:rFonts w:ascii="Courier New" w:hAnsi="Courier New" w:cs="Courier New"/>
      <w:sz w:val="24"/>
      <w:lang w:val="es-ES_tradnl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120" w:after="120"/>
      <w:jc w:val="both"/>
    </w:pPr>
    <w:rPr>
      <w:rFonts w:ascii="Courier New" w:hAnsi="Courier New" w:cs="Courier New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135" w:leader="none"/>
        <w:tab w:val="right" w:pos="82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7:01:00Z</dcterms:created>
  <dc:creator>Departamento de Informática #</dc:creator>
  <dc:description/>
  <cp:keywords/>
  <dc:language>en-US</dc:language>
  <cp:lastModifiedBy>MKARELOVIC</cp:lastModifiedBy>
  <cp:lastPrinted>2005-09-06T15:16:00Z</cp:lastPrinted>
  <dcterms:modified xsi:type="dcterms:W3CDTF">2005-09-06T20:10:00Z</dcterms:modified>
  <cp:revision>8</cp:revision>
  <dc:subject/>
  <dc:title>BOLETIN Nº 3258-05</dc:title>
</cp:coreProperties>
</file>