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Oficio Nº 165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VALPARAISO, 19 de agosto de 199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06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" w:hAnsi="Courier" w:eastAsia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6.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" w:hAnsi="Courier" w:eastAsia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YECTO DE LEY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pacing w:val="-3"/>
        </w:rPr>
      </w:pPr>
      <w:r>
        <w:rPr>
          <w:rFonts w:eastAsia="Courier" w:cs="Courier" w:ascii="Courier" w:hAnsi="Courier"/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pacing w:val="-3"/>
        </w:rPr>
      </w:pPr>
      <w:r>
        <w:rPr>
          <w:rFonts w:eastAsia="Courier" w:cs="Courier" w:ascii="Courier" w:hAnsi="Courier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/>
      </w:pPr>
      <w:r>
        <w:rPr>
          <w:rFonts w:eastAsia="Courier" w:cs="Courier" w:ascii="Courier" w:hAnsi="Courier"/>
          <w:spacing w:val="-3"/>
        </w:rPr>
        <w:tab/>
        <w:t xml:space="preserve">"Artículo único.- </w:t>
      </w:r>
      <w:r>
        <w:rPr>
          <w:rFonts w:eastAsia="Courier" w:cs="Courier" w:ascii="Courier" w:hAnsi="Courier"/>
        </w:rPr>
        <w:t>El que, en la cobranza extrajudicial de deudas provenientes de créditos de consumo como asimismo, de operaciones de crédito establecidos por la ley Nº 18.010, emplee presiones, amenazas o arbitrios ilegítimos y los cobros indebidos que de ella se originen, será sancionado con multa que, según la gravedad de los hechos y antecedentes acompañados, irá desde un 25 a un 100% del capital adeudado, sin perjuicio de la obligación de restituir al deudor lo que se hubiere cobrado en exces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Se presume legalmente que existe cobro indebido cuando los gastos de cobranzas resulten superiores al 5% del capital adeudado o de la cuota vencida.  Cualquiera sea el monto de la deuda cobrada, el mínimo del gasto de cobranza permitido será el equivalente a 0,10 Unidad de Fo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Será competente para conocer de tales infracciones el Juez de Policía Local del domicilio del deudor y su procedimiento se regirá por lo establecido en los artículos 51 y siguientes de la ley Nº 19.496, que establece normas sobre protección de los derechos de los consumidor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Copia de la sentencia dictada por el Juez de Policía Local será enviada al Servicio Nacional del Consumidor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Hago presente que el proyecto fue aprobado en general por la unanimidad de 81 señores Diputados; en tanto que en particular, con el voto conforme de 84 señores Diputados, en ambos casos de 119 en ejercicio, 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</w:r>
    </w:p>
    <w:p>
      <w:pPr>
        <w:pStyle w:val="Normal"/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UTENBERG MARTINEZ OCAMICA</w:t>
      </w:r>
    </w:p>
    <w:p>
      <w:pPr>
        <w:pStyle w:val="Normal"/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CARLOS LOYOLA OPAZO</w:t>
      </w:r>
    </w:p>
    <w:p>
      <w:pPr>
        <w:pStyle w:val="Normal"/>
        <w:tabs>
          <w:tab w:val="clear" w:pos="708"/>
          <w:tab w:val="left" w:pos="2892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892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80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(W1)" w:hAnsi="Courier (W1)" w:eastAsia="Courier (W1)" w:cs="Courier (W1)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7:58:00Z</dcterms:created>
  <dc:creator>CONGRESO NACIONAL</dc:creator>
  <dc:description/>
  <dc:language>en-US</dc:language>
  <cp:lastModifiedBy>CONGRESO NACIONAL</cp:lastModifiedBy>
  <dcterms:modified xsi:type="dcterms:W3CDTF">1999-01-04T17:59:00Z</dcterms:modified>
  <cp:revision>2</cp:revision>
  <dc:subject/>
  <dc:title/>
</cp:coreProperties>
</file>