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º 3.367-1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7.09.05</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EN GENERAL DEL PROYECTO DE LEY QUE SUSTITUYE EL PROCEDIMIENTO LABORAL CONTEMPLADO EN EL LIBRO V DEL CÓDIGO DEL TRABAJ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Número 3</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sz w:val="24"/>
        </w:rPr>
        <w:t>1.-</w:t>
        <w:tab/>
        <w:t>Del Honorable Senador señor Boeninger, para sustituir este numeral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Reemplázase el inciso final del artículo 44,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s infracciones a lo dispuesto en el inciso tercero del presente artículo serán sancionadas con una multa a beneficio fiscal  de una a veinte  unidades tributarias mensuales, incrementándose hasta en un 0,15 unidad tributaría mensual por cada trabajador afectado por la infracción, en aquellas empresas con más de diez trabajadores afectados por la mencionada infracción, las que se  podrán duplicar en caso de reincidencia dentro de un período no superior a doce mes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rPr>
        <w:t>Número 6</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2.-</w:t>
        <w:tab/>
        <w:t>Del Honorable Senador señor Boeninger, para agregar, a continuación de la coma (,) que sucede a “150%”, la frase siguiente: “para tal efecto servirá de correspondiente título, la carta aviso a que alude el inciso cuarto del artículo 16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Número 7</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 xml:space="preserve">3.- </w:t>
        <w:tab/>
        <w:t>Del Honorable Senador señor Orpis, para reemplazar el artículo 292 propuesto en este numeral,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92.- Las prácticas antisindicales o desleales serán sancionadas con multas de diez a ciento cincuenta unidades tributarias mensuales, teniéndose en cuenta para determinar su cuantía la gravedad  de la infracción y la circunstancia de tratarse o no de una reiter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multas a que se refiere el inciso anterior serán a beneficio del Servicio Nacional de Capacitación y Emple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lang w:val="es-CL"/>
        </w:rPr>
        <w:t>El conocimiento y resolución de las infracciones por prácticas desleales o antisindicales, se sustanciará conforme a las normas establecidas para el procedimiento ordinario en el Libro V del presente Códig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Inspección del Trabajo podrá denunciar al tribunal competente los hechos que estime constitutivos de prácticas antisindicales o desleales, de los cuales tome conoc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la sentencia da por establecida la práctica antisindical o desleal, además, dispondrá que se subsanen o enmienden los actos que constituyen dicha práctica; el pago de la multa a que se refiere este artículo, fijando su monto, y que se reincorpore en forma inmediata a los trabajadores sujetos a fuero laboral separados de sus funciones, si esto no se hubiere efectuado an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opia de esta sentencia, deberá remitirse a la Dirección del Trabajo, para su registr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4.- </w:t>
        <w:tab/>
        <w:t>De los Honorables Senadores señores Prokurica, Horvath y Romero, para sustituir el artículo 292 propuest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92. Las prácticas antisindicales o desleales serán sancionadas con multas de quince a ciento cincuenta unidades tributarias mensuales, teniéndose en cuenta para determinar su cuantía la gravedad de la infracción y la circunstancia de tratarse o no de una reiteración.</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Las multas a que se refiere el inciso anterior serán a beneficio fisc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Inspección del Trabajo deberá denunciar al tribunal competente los hechos que estime  constitutivos de prácticas antisindicales o desleales, de los cuales tome conocimiento.</w:t>
      </w:r>
    </w:p>
    <w:p>
      <w:pPr>
        <w:pStyle w:val="Normal"/>
        <w:jc w:val="both"/>
        <w:rPr>
          <w:rFonts w:ascii="Arial" w:hAnsi="Arial" w:cs="Arial"/>
          <w:sz w:val="24"/>
          <w:szCs w:val="24"/>
        </w:rPr>
      </w:pPr>
      <w:r>
        <w:rPr>
          <w:rFonts w:cs="Arial" w:ascii="Arial" w:hAnsi="Arial"/>
          <w:sz w:val="24"/>
          <w:szCs w:val="24"/>
        </w:rPr>
      </w:r>
    </w:p>
    <w:p>
      <w:pPr>
        <w:pStyle w:val="Normal"/>
        <w:widowControl w:val="false"/>
        <w:ind w:left="705" w:hanging="0"/>
        <w:jc w:val="both"/>
        <w:rPr>
          <w:rFonts w:ascii="Arial" w:hAnsi="Arial" w:cs="Arial"/>
          <w:sz w:val="24"/>
          <w:szCs w:val="24"/>
        </w:rPr>
      </w:pPr>
      <w:r>
        <w:rPr>
          <w:rFonts w:cs="Arial" w:ascii="Arial" w:hAnsi="Arial"/>
          <w:sz w:val="24"/>
          <w:szCs w:val="24"/>
          <w:lang w:val="es-CL"/>
        </w:rPr>
        <w:t>El conocimiento y resolución de las infracciones por prácticas desleales o antisindicales corresponderá a los Juzgados de Letras del Trabajo, los que las tramitarán de conformidad al procedimiento ordinario para causas labor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stituir o repetir el apremio hasta obtener el cumplimiento íntegro de la medida decreta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 xml:space="preserve">5.- </w:t>
        <w:tab/>
        <w:t>Del Honorable Senador señor Boeninger, para reemplazar, en el inciso primero del artículo 292 propuesto, la expresión “cien a ciento cincuenta” por “treinta a cie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w:t>
        <w:tab/>
        <w:t>Del Honorable Senador señor Boeninger, para eliminar, en el inciso séptimo del artículo 292 propuesto, la expresión “o ante una nueva separ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7.- </w:t>
        <w:tab/>
        <w:t>Del Honorable Senador señor Boeninger, para suprimir el inciso final del artículo 292 propuesto en este numer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Número 8</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8.-</w:t>
        <w:tab/>
        <w:t>De los Honorables Senadores señores Prokurica, Horvath y Romero, para reemplazar el artículo 294 propuesto en este núm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rPr>
      </w:pPr>
      <w:r>
        <w:rPr>
          <w:rFonts w:cs="Arial" w:ascii="Arial" w:hAnsi="Arial"/>
          <w:sz w:val="24"/>
          <w:szCs w:val="24"/>
        </w:rPr>
        <w:t>El trabajador tendrá derecho a la indemnización establecida en el artículo 163, con el correspondiente recargo y, adicionalmente, a la indemnización que fijará  incidentalmente el juez de la causa, la que no podrá ser inferior a tres meses ni superior a once meses de la última remuneración mensu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Número 11</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9.-</w:t>
        <w:tab/>
        <w:t>Del Honorable Senador señor Boeninger, para reemplazar “Párrafo 7°, del Capítulo II, del Título I, del Libro V”, por “Párrafo 8°, del Capítulo II, del Título I, del Libro V”.</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Número 12</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center"/>
        <w:rPr>
          <w:rFonts w:ascii="Arial" w:hAnsi="Arial" w:cs="Arial"/>
          <w:b/>
          <w:b/>
          <w:sz w:val="24"/>
        </w:rPr>
      </w:pPr>
      <w:r>
        <w:rPr>
          <w:rFonts w:cs="Arial" w:ascii="Arial" w:hAnsi="Arial"/>
          <w:b/>
          <w:sz w:val="24"/>
        </w:rPr>
        <w:t>Letra b)</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sz w:val="24"/>
        </w:rPr>
        <w:t>10.-</w:t>
        <w:tab/>
        <w:t>Del Honorable Senador señor Boeninger, para sustituir “Párrafo 7°, del Capítulo II, del Título I, del Libro V, del presente Código.”, por “Párrafo 8°, del Capítulo II, del Título I, del Libro V, del presente Códig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Número 13</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1.-</w:t>
        <w:tab/>
        <w:t>Del Honorable Senador señor Orpis, para sustituir el artículo 389 propuesto en este numeral, por el que se indica a continuación:</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389.- Las infracciones señaladas en los artículos precedentes serán sancionadas con multas de diez a ciento cincuenta unidades tributarias mensuales, teniéndose en cuenta para determinar su cuantía la gravedad de la infracción y la circunstancia de tratarse o no de una reiter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multas a que se refiere el inciso anterior serán a beneficio del Servicio Nacional de Capacitación y Emple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El conocimiento y resolución de las infracciones por prácticas desleales en la negociación colectiva se sustanciará conforme a las normas establecidas en el procedimiento ordinario, del Libro V, del presente Códig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rPr>
      </w:pPr>
      <w:r>
        <w:rPr>
          <w:rFonts w:cs="Arial" w:ascii="Arial" w:hAnsi="Arial"/>
          <w:sz w:val="24"/>
          <w:szCs w:val="24"/>
        </w:rPr>
        <w:t>La Inspección del Trabajo podrá denunciar al tribunal competente los hechos que estime  constitutivos de prácticas desleales en la negociación colectiva, de los cuales tome conoc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12.-</w:t>
        <w:tab/>
        <w:t>De los Honorables Senadores señores Prokurica, Horvath y Romero, para reemplazar el artículo 389 que se propone,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Artículo 389. Las infracciones señaladas en los artículos precedentes serán </w:t>
        <w:tab/>
        <w:t>sancionadas con multas de cinco a cincuenta unidades tributarias mensuales, teniéndose en cuenta para determinar la cuantía, la gravedad de la infracción y la circunstancia de tratarse o no de una reiteración de la falta.</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La multa a que se refiere el inciso anterior será a beneficio fisc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conocimiento y resolución  de las infracciones por prácticas desleales corresponderá a los Juzgados de Letras del Trabajo y se tramitarán de conformidad al procedimiento ordinario laboral. En este caso las partes podrán comparecer personalmente sin necesidad de patrocinio de abogad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3.-</w:t>
        <w:tab/>
        <w:t>Del Honorable Senador señor Boeninger, para sustituir, en el inciso primero del artículo 389 propuesto, la expresión “cien a ciento cincuenta” por “treinta a c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w:t>
        <w:tab/>
        <w:t>Del Honorable Senador señor Orpis, para suprimir este num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w:t>
        <w:tab/>
        <w:t xml:space="preserve"> Del Honorable Senador señor Orpis, para eliminar este númer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16.-</w:t>
        <w:tab/>
        <w:t>Del Honorable Senador señor Boeninger, para reemplazar, en la letra c) propuesta, la conjunción disyuntiva “o” que sucede al vocablo “pensionados” por una coma (,), y para agregar, a continuación de la palabra “activos”, la expresión “o empleadores”.</w:t>
      </w:r>
    </w:p>
    <w:p>
      <w:pPr>
        <w:pStyle w:val="Normal"/>
        <w:ind w:left="705" w:hanging="705"/>
        <w:jc w:val="both"/>
        <w:rPr>
          <w:rFonts w:ascii="Arial" w:hAnsi="Arial" w:cs="Arial"/>
          <w:sz w:val="24"/>
        </w:rPr>
      </w:pPr>
      <w:r>
        <w:rPr>
          <w:rFonts w:cs="Arial" w:ascii="Arial" w:hAnsi="Arial"/>
          <w:sz w:val="24"/>
        </w:rPr>
      </w:r>
    </w:p>
    <w:p>
      <w:pPr>
        <w:pStyle w:val="Normal"/>
        <w:shd w:fill="FFFFFF" w:val="clear"/>
        <w:ind w:left="705" w:hanging="705"/>
        <w:jc w:val="both"/>
        <w:rPr/>
      </w:pPr>
      <w:r>
        <w:rPr>
          <w:rFonts w:cs="Arial" w:ascii="Arial" w:hAnsi="Arial"/>
          <w:sz w:val="24"/>
        </w:rPr>
        <w:t>17.-</w:t>
        <w:tab/>
        <w:t xml:space="preserve"> Del Honorable Senador señor Parra, para agregar, en la letra c) propuesta, a continuación de “trabajadores activos”, la expresión “o empleadores”, y para suprimir la frase “</w:t>
      </w:r>
      <w:r>
        <w:rPr>
          <w:rFonts w:cs="Arial" w:ascii="Arial" w:hAnsi="Arial"/>
          <w:bCs/>
          <w:color w:val="000000"/>
          <w:sz w:val="24"/>
          <w:szCs w:val="24"/>
          <w:lang w:val="es-ES_tradnl"/>
        </w:rPr>
        <w:t>a la revisión de las</w:t>
      </w:r>
      <w:r>
        <w:rPr>
          <w:rFonts w:cs="Arial" w:ascii="Arial" w:hAnsi="Arial"/>
          <w:sz w:val="24"/>
          <w:szCs w:val="24"/>
        </w:rPr>
        <w:t xml:space="preserve"> </w:t>
      </w:r>
      <w:r>
        <w:rPr>
          <w:rFonts w:cs="Arial" w:ascii="Arial" w:hAnsi="Arial"/>
          <w:bCs/>
          <w:color w:val="000000"/>
          <w:sz w:val="24"/>
          <w:szCs w:val="24"/>
          <w:lang w:val="es-ES_tradnl"/>
        </w:rPr>
        <w:t>resoluciones sobre declaración de invalidez o del”.</w:t>
      </w:r>
    </w:p>
    <w:p>
      <w:pPr>
        <w:pStyle w:val="Normal"/>
        <w:ind w:left="705" w:hanging="70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5" w:hanging="705"/>
        <w:jc w:val="both"/>
        <w:rPr>
          <w:rFonts w:ascii="Arial" w:hAnsi="Arial" w:cs="Arial"/>
          <w:sz w:val="24"/>
        </w:rPr>
      </w:pPr>
      <w:r>
        <w:rPr>
          <w:rFonts w:cs="Arial" w:ascii="Arial" w:hAnsi="Arial"/>
          <w:sz w:val="24"/>
        </w:rPr>
        <w:t>18.-</w:t>
        <w:tab/>
        <w:t>Del Honorable Senador señor Ruiz De Giorgio, para introducir las siguientes enmiendas al artículo 420, que se modifica por este numer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 En la letra f) del artículo 420, eliminar la oración final “, con excepción de la responsabilidad extracontractual a la cual le será aplicable lo dispuesto en el artículo 69 de la ley N.° 16.744, y”, antecedida por un punto y coma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ab/>
        <w:t>b.- Intercalar la siguiente letra g), nueva, pasando la actual letra g), a ser h):</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g)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9.-</w:t>
        <w:tab/>
        <w:t>Del Honorable Senador señor Parra, para agregar, en la letra f) del artículo 420 que se modifica por este numeral, a continuación del guarismo “69”, lo siguiente: “letra 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Número 16</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0.-</w:t>
        <w:tab/>
        <w:t>De Su Excelencia el Presidente de la República, para sustituir el encabezado de este numeral por el siguiente:</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Reemplázase el Capítulo II, del Título I del Libro V, por el siguiente Capítulo II,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21.-</w:t>
        <w:tab/>
        <w:t>Del Honorable Senador señor Boeninger, para sustituir el epígrafe del Párrafo 1°, por el que se indica a continuación:</w:t>
      </w:r>
    </w:p>
    <w:p>
      <w:pPr>
        <w:pStyle w:val="Normal"/>
        <w:ind w:left="705" w:hanging="705"/>
        <w:jc w:val="both"/>
        <w:rPr>
          <w:rFonts w:ascii="Arial" w:hAnsi="Arial" w:cs="Arial"/>
          <w:sz w:val="24"/>
        </w:rPr>
      </w:pPr>
      <w:r>
        <w:rPr>
          <w:rFonts w:cs="Arial" w:ascii="Arial" w:hAnsi="Arial"/>
          <w:sz w:val="24"/>
        </w:rPr>
      </w:r>
    </w:p>
    <w:p>
      <w:pPr>
        <w:pStyle w:val="Normal"/>
        <w:ind w:left="705" w:hanging="0"/>
        <w:rPr>
          <w:rFonts w:ascii="Arial" w:hAnsi="Arial" w:cs="Arial"/>
          <w:sz w:val="24"/>
          <w:szCs w:val="24"/>
        </w:rPr>
      </w:pPr>
      <w:r>
        <w:rPr>
          <w:rFonts w:cs="Arial" w:ascii="Arial" w:hAnsi="Arial"/>
          <w:sz w:val="24"/>
          <w:szCs w:val="24"/>
        </w:rPr>
        <w:t>“</w:t>
      </w:r>
      <w:r>
        <w:rPr>
          <w:rFonts w:cs="Arial" w:ascii="Arial" w:hAnsi="Arial"/>
          <w:sz w:val="24"/>
          <w:szCs w:val="24"/>
        </w:rPr>
        <w:t>De los principios formativos del proceso y del procedimiento en juicio del trabaj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Artículo 425</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22.-</w:t>
        <w:tab/>
        <w:t>Del Honorable Senador señor Boeninger, para reemplazar el artículo 425 propuest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szCs w:val="24"/>
        </w:rPr>
        <w:t>“</w:t>
      </w:r>
      <w:r>
        <w:rPr>
          <w:rFonts w:cs="Arial" w:ascii="Arial" w:hAnsi="Arial"/>
          <w:sz w:val="24"/>
          <w:szCs w:val="24"/>
        </w:rPr>
        <w:t>Artículo 425.- Los procedimientos del trabajo serán orales, públicos y primará en ellos el impulso procesal de oficio. Las normas reguladoras del proceso laboral se interpretarán y aplicarán según los principios de inmediación, concentración, celeridad,</w:t>
      </w:r>
      <w:r>
        <w:rPr>
          <w:rFonts w:cs="Arial" w:ascii="Arial" w:hAnsi="Arial"/>
          <w:bCs/>
          <w:sz w:val="24"/>
          <w:szCs w:val="24"/>
        </w:rPr>
        <w:t xml:space="preserve"> buena fe, bilateralidad de la audiencia y gratuidad.</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sz w:val="24"/>
          <w:szCs w:val="24"/>
        </w:rPr>
      </w:pPr>
      <w:r>
        <w:rPr>
          <w:rFonts w:cs="Arial" w:ascii="Arial" w:hAnsi="Arial"/>
          <w:sz w:val="24"/>
          <w:szCs w:val="24"/>
        </w:rPr>
        <w:t>Todas las actuaciones procesales serán orales, salvo las excepciones expresamente contenidas en esta ley</w:t>
      </w:r>
      <w:r>
        <w:rPr>
          <w:rFonts w:cs="Arial" w:ascii="Arial" w:hAnsi="Arial"/>
          <w:iCs/>
          <w:sz w:val="24"/>
          <w:szCs w:val="24"/>
        </w:rPr>
        <w:t>.”.</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rPr>
        <w:t>23.-</w:t>
        <w:tab/>
        <w:t>Del Honorable Senador señor Orpis, para sustituir el inciso tercero del artículo 425 propuest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szCs w:val="24"/>
        </w:rPr>
      </w:pPr>
      <w:r>
        <w:rPr>
          <w:rFonts w:cs="Arial" w:ascii="Arial" w:hAnsi="Arial"/>
          <w:sz w:val="24"/>
          <w:szCs w:val="24"/>
        </w:rPr>
        <w:tab/>
        <w:tab/>
        <w:t>“Las actuaciones realizadas oralmente, por o ante el juez de la causa serán registradas por cualquier medio apto para producir fe que permita garantizar la fidelidad, conservación y reproducción de su contenido. Se considerarán válidos, para estos efectos, la grabación en medios de reproducción fonográfica, audiovisual o electrónica, o en subsidio de lo anterior, y cuando sea estrictamente necesario, podrán ser registradas por medio de escrituración. La audiencia deberá ser registrada íntegramente, como asimismo todas las resoluciones, incluyendo la sentencia, que dicte el juez fuera de el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 °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4.-</w:t>
        <w:tab/>
        <w:t>De Su Excelencia el Presidente de la República, para intercalar, a continuación del artículo 425, el siguiente artículo 425 bis, nuevo:</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szCs w:val="24"/>
        </w:rPr>
        <w:t>“</w:t>
      </w:r>
      <w:r>
        <w:rPr>
          <w:rFonts w:cs="Arial" w:ascii="Arial" w:hAnsi="Arial"/>
          <w:sz w:val="24"/>
          <w:szCs w:val="24"/>
        </w:rPr>
        <w:t>Artículo 425 bis. En las citaciones a las audiencias, se hará constar que se celebrarán con las partes que asistan, afectándole a la que no concurra todas las resoluciones que se dicten en ella, sin necesidad de ulterior notific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partes podrán concurrir a estas audiencias por intermedio de mandatario, el que se entenderá de pleno derecho facultado para transigir, sin perjuicio de la asistencia de sus apoderados y abogad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Iniciada la audiencia, ésta no podrá suspenderse. Excepcionalmente, y sólo en el evento de caso fortuito o fuerza mayor, el juez podrá, mediante resolución fundada, suspender la audiencia. En el mismo acto deberá fijar nuevo día y hora para su realiz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tribunal deberá habilitar horarios especiales en caso de que el desarrollo de la audiencia exceda al horario normal de su funciona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26</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rPr>
      </w:pPr>
      <w:r>
        <w:rPr>
          <w:rFonts w:cs="Arial" w:ascii="Arial" w:hAnsi="Arial"/>
          <w:sz w:val="24"/>
        </w:rPr>
        <w:t>25.</w:t>
        <w:tab/>
        <w:t>Del Honorable Senador señor Orpis, para reemplazar el inciso segundo del artículo 426 propuesto, por el que se indica a continuación:</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abogado para que, en calidad de subrogante, asuma en todo el curso del juicio. En este caso, sólo él podrá presidir la audiencia y dictar el fallo correspondiente, aplicándose a su respecto lo señalado en el inciso primer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26-</w:t>
        <w:tab/>
        <w:t xml:space="preserve"> De Su Excelencia el Presidente de la República, para modificar el inciso segundo del artículo 426 propuesto, de la siguiente forma:</w:t>
      </w:r>
    </w:p>
    <w:p>
      <w:pPr>
        <w:pStyle w:val="Normal"/>
        <w:ind w:left="705" w:hanging="705"/>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ab/>
        <w:t>a) Reemplazar la palabra “subrogante” por “suplente”.</w:t>
      </w:r>
    </w:p>
    <w:p>
      <w:pPr>
        <w:pStyle w:val="TextBodyIndent"/>
        <w:rPr>
          <w:rFonts w:ascii="Arial" w:hAnsi="Arial" w:cs="Arial"/>
          <w:szCs w:val="24"/>
        </w:rPr>
      </w:pPr>
      <w:r>
        <w:rPr>
          <w:rFonts w:cs="Arial" w:ascii="Arial" w:hAnsi="Arial"/>
          <w:szCs w:val="24"/>
        </w:rPr>
      </w:r>
    </w:p>
    <w:p>
      <w:pPr>
        <w:pStyle w:val="TextBodyIndent"/>
        <w:jc w:val="both"/>
        <w:rPr/>
      </w:pPr>
      <w:r>
        <w:rPr>
          <w:rFonts w:cs="Arial" w:ascii="Arial" w:hAnsi="Arial"/>
          <w:szCs w:val="24"/>
        </w:rPr>
        <w:tab/>
        <w:t xml:space="preserve">b) Intercalar, a continuación de la expresión “En este caso,” la frase “se entenderá para todos los efectos legales que el juez falta en su despacho, y”. </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b/>
        <w:t>c) Sustituir la conjunción “y”, que se encuentra entre las palabras “audiencia” y “dictar”, por una coma (,).</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b/>
        <w:t>d) Reemplazar la palabra “correspondiente” por la frase “y llevar a cabo todas las actuaciones que corresponda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27</w:t>
      </w:r>
    </w:p>
    <w:p>
      <w:pPr>
        <w:pStyle w:val="Normal"/>
        <w:ind w:left="705" w:hanging="705"/>
        <w:jc w:val="both"/>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szCs w:val="24"/>
        </w:rPr>
        <w:t xml:space="preserve">27.- </w:t>
        <w:tab/>
        <w:t>De Su Excelencia el Presidente de la República, para sustituir, en el artículo 427 propuesto, la frase “abreviar los plazos cuando ello esté autorizado por ley, concentrando”, por la palabra “concentr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28</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8.-</w:t>
        <w:tab/>
        <w:t>De Su Excelencia el Presidente de la República, para agregar al artículo 428 propuesto, el siguiente inciso final,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No podrá solicitar la declaración de nulidad la parte que ha originado el vicio o concurrido a su materializ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29</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9.-</w:t>
        <w:tab/>
        <w:t>De Su Excelencia el Presidente de la República, para modificar el artículo 429 propuesto, del modo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Intercalar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TextBodyIndent"/>
        <w:jc w:val="both"/>
        <w:rPr>
          <w:rFonts w:ascii="Arial" w:hAnsi="Arial" w:cs="Arial"/>
          <w:szCs w:val="24"/>
        </w:rPr>
      </w:pPr>
      <w:r>
        <w:rPr>
          <w:rFonts w:cs="Arial" w:ascii="Arial" w:hAnsi="Arial"/>
          <w:szCs w:val="24"/>
        </w:rPr>
        <w:tab/>
        <w:t>“El juez podrá rechazar de plano aquellas actuaciones que considere dilatori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b) Eliminar su inciso fi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30</w:t>
      </w:r>
    </w:p>
    <w:p>
      <w:pPr>
        <w:pStyle w:val="Normal"/>
        <w:ind w:left="705" w:hanging="705"/>
        <w:jc w:val="both"/>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szCs w:val="24"/>
        </w:rPr>
        <w:t>30.-</w:t>
        <w:tab/>
        <w:t>De Su Excelencia el Presidente de la República, para reemplazar, en el inciso primero del artículo 430 propuesto, la expresión “El juez”, por la frase “El encargado de la gestión administrativa del Tribu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31.-</w:t>
        <w:tab/>
        <w:t>Del Honorable Senador señor Orpis, para sustituir el inciso segundo del artículo 430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rPr>
        <w:tab/>
      </w:r>
      <w:r>
        <w:rPr>
          <w:rFonts w:cs="Arial" w:ascii="Arial" w:hAnsi="Arial"/>
          <w:sz w:val="24"/>
          <w:szCs w:val="24"/>
        </w:rPr>
        <w:tab/>
        <w:t>“Las partes que gocen de privilegio de pobreza tendrán derecho a defensa letrada gratuita por parte de las respectivas Corporaciones de Asistencia Judicial o, en su defecto, por un abogado de turno, o del sistema de defensa gratuita que disponga la ley. Asimismo, tendrán derecho a que todas las actuaciones en que deban intervenir auxiliares de la administración de justicia se cumplan oportuna y gratuita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32.-</w:t>
        <w:tab/>
        <w:t>Del Honorable Senador señor Ruiz De Giorgio, para reemplazar, en el inciso segundo del artículo 430 propuesto, la frase inicial “Las partes que gocen de privilegio de pobreza” por “Los trabajadores”, y para agregar la siguiente oración final en este inciso: “Idénticos derechos tendrán los empleadores que gocen de privilegio de pobrez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33.-</w:t>
        <w:tab/>
        <w:t>De Su Excelencia el Presidente de la República, para agregar el siguiente inciso final, nuevo, al artículo 430 que se propon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Para estos efectos, los postulantes de las Corporaciones de Asistencia Judicial estarán autorizados a hacer las defensas orales en las audiencias respectiv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31</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34.-</w:t>
        <w:tab/>
        <w:t>Del Honorable Senador señor Parra, para suprimir el artículo 431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35.-</w:t>
        <w:tab/>
        <w:t xml:space="preserve"> Del Honorable Senador señor Orpis, para sustituir el artículo 431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Artículo 431.- En la interpretación de las normas procesales, el tribunal deberá tener siempre presente el debido proceso y la efectividad de los derechos sustantivos de las par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32</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 xml:space="preserve">36.- </w:t>
        <w:tab/>
        <w:t>Del Honorable Senador señor Boeninger, para reemplazar el artículo 432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432.- Sólo a falta de norma expresa establecida en este texto o en leyes especiales, se aplicarán supletoriamente las disposiciones de los Libros I y II del Código de Procedimiento Civi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37.-</w:t>
        <w:tab/>
        <w:t>Del Honorable Senador señor Orpis, para sustituir el artículo 432 propuesto, por que el que sigu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432- En todo lo no regulado por esta ley, serán aplicables supletoriamente las normas contenidas en los Libros I y II del Código de Procedimiento Civil. En tal caso, el tribunal dispondrá la forma en que se practicará la actuación respec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38.-</w:t>
        <w:tab/>
        <w:t xml:space="preserve"> De Su Excelencia el Presidente de la República, para introducir las siguientes enmiendas en el artículo 432 propuesto:</w:t>
      </w:r>
    </w:p>
    <w:p>
      <w:pPr>
        <w:pStyle w:val="Normal"/>
        <w:ind w:left="705" w:hanging="705"/>
        <w:jc w:val="both"/>
        <w:rPr>
          <w:rFonts w:ascii="Arial" w:hAnsi="Arial" w:cs="Arial"/>
          <w:sz w:val="24"/>
          <w:szCs w:val="24"/>
        </w:rPr>
      </w:pPr>
      <w:r>
        <w:rPr>
          <w:rFonts w:cs="Arial" w:ascii="Arial" w:hAnsi="Arial"/>
          <w:sz w:val="24"/>
          <w:szCs w:val="24"/>
        </w:rPr>
      </w:r>
    </w:p>
    <w:p>
      <w:pPr>
        <w:pStyle w:val="TextBodyIndent"/>
        <w:jc w:val="both"/>
        <w:rPr>
          <w:rFonts w:ascii="Arial" w:hAnsi="Arial" w:cs="Arial"/>
          <w:szCs w:val="24"/>
        </w:rPr>
      </w:pPr>
      <w:r>
        <w:rPr>
          <w:rFonts w:cs="Arial" w:ascii="Arial" w:hAnsi="Arial"/>
          <w:szCs w:val="24"/>
        </w:rPr>
        <w:tab/>
        <w:t>a) Reemplazar, en el inciso primero, la expresión “por esta ley” por “en este texto o en leyes especiales”.</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 xml:space="preserve">b) Agregar el siguiente inciso segundo, nuevo: </w:t>
      </w:r>
    </w:p>
    <w:p>
      <w:pPr>
        <w:pStyle w:val="TextBodyIndent"/>
        <w:jc w:val="both"/>
        <w:rPr>
          <w:rFonts w:ascii="Arial" w:hAnsi="Arial" w:cs="Arial"/>
          <w:szCs w:val="24"/>
        </w:rPr>
      </w:pPr>
      <w:r>
        <w:rPr>
          <w:rFonts w:cs="Arial" w:ascii="Arial" w:hAnsi="Arial"/>
          <w:szCs w:val="24"/>
        </w:rPr>
      </w:r>
    </w:p>
    <w:p>
      <w:pPr>
        <w:pStyle w:val="Normal"/>
        <w:ind w:left="705" w:hanging="705"/>
        <w:jc w:val="both"/>
        <w:rPr>
          <w:rFonts w:ascii="Arial" w:hAnsi="Arial" w:cs="Arial"/>
          <w:sz w:val="24"/>
          <w:szCs w:val="24"/>
        </w:rPr>
      </w:pPr>
      <w:r>
        <w:rPr>
          <w:rFonts w:cs="Arial" w:ascii="Arial" w:hAnsi="Arial"/>
          <w:sz w:val="24"/>
          <w:szCs w:val="24"/>
        </w:rPr>
        <w:tab/>
        <w:tab/>
        <w:t>“No obstante, respecto de los procedimientos especiales establecido en los Párrafos 6°, 7° y 8°, se aplicarán supletoriamente, en primer lugar, las normas del procedimiento de aplicación general contenidas en el Párrafo 3°.”.</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3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39.-</w:t>
        <w:tab/>
        <w:t>Del Honorable Senador señor Ruiz De Giorgio, para reemplazar, en el artículo 433 propuesto, la expresión “la audiencia” por “las audienci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35</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40.-</w:t>
        <w:tab/>
        <w:t>De Su Excelencia el Presidente de la República y 41.- Del Honorable Senador señor Ruiz De Giorgio, para eliminar, en el inciso primero del artículo 435 propuesto, la frase “tanto para las partes como para el Juez de la causa,” y para agregar, luego de la palabra “expresen”, la frase “,salvo aquellos establecidos para la realización de actuaciones propias del tribu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42.-</w:t>
        <w:tab/>
        <w:t>De Su Excelencia el Presidente de la República, para agregar la siguiente frase final al inciso primero del artículo 435 propuesto, sustituyendo el punto aparte (.) por una coma (,): “con el vencimiento del plaz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43.-</w:t>
        <w:tab/>
        <w:t>Del Honorable Senador señor Orpis, para reemplazar el inciso tercero del artículo 435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Los términos de días que establece este Título se entenderán suspendidos durante los días feria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36</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44.-</w:t>
        <w:tab/>
        <w:t>De Su Excelencia el Presidente de la República, para eliminar, en el inciso segundo del artículo 436 propuesto, la expresión “por el receptor laboral 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45.-</w:t>
        <w:tab/>
        <w:t>Del Honorable Senador señor Boeninger, para</w:t>
      </w:r>
      <w:r>
        <w:rPr>
          <w:rFonts w:cs="Arial" w:ascii="Arial" w:hAnsi="Arial"/>
          <w:sz w:val="24"/>
          <w:szCs w:val="24"/>
        </w:rPr>
        <w:t xml:space="preserve"> suprimir en el inciso cuarto del artículo 436 propuesto, la expresión “o lugar donde pernocta”, y para reemplazar el artículo “el” que le sigue, por la contracción “de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Artículo 437</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46.-</w:t>
        <w:tab/>
        <w:t>De Su Excelencia el Presidente de la República, para eliminar, en el inciso primero del artículo 437 propuesto, la expresión “en el exped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szCs w:val="24"/>
        </w:rPr>
      </w:pPr>
      <w:r>
        <w:rPr>
          <w:rFonts w:cs="Arial" w:ascii="Arial" w:hAnsi="Arial"/>
          <w:sz w:val="24"/>
        </w:rPr>
        <w:t xml:space="preserve">47.- </w:t>
        <w:tab/>
        <w:t>De Los Honorables Senadores señores Prokurica, Horvath y Romero, para sustituir, en el inciso segundo del artículo 437 propuesto, la frase</w:t>
      </w:r>
      <w:r>
        <w:rPr>
          <w:rFonts w:cs="Arial" w:ascii="Arial" w:hAnsi="Arial"/>
          <w:sz w:val="24"/>
          <w:szCs w:val="24"/>
        </w:rPr>
        <w:t xml:space="preserve"> “La omisión en el envío de la carta no invalidará la notificación, pero” por “La omisión en el envío de la carta invalidará la notificación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39</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48.-</w:t>
        <w:tab/>
        <w:t>Del Honorable Senador señor Ruiz De Giorgio, para reemplazar el inciso primero del artículo 439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39.- Cuando la demanda deba notificarse a persona cuya individualización o domicilio sean difíciles de determinar, o que por su número dificulten considerablemente la práctica de la diligencia, el juez podrá disponer que la notificación se efectúe mediante la publicación de un aviso o por cualquier medio idóneo que garantice el derecho a la defensa y los principios de igualdad y de bilateralidad de la audi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49.-</w:t>
        <w:tab/>
        <w:t>De los Honorables Senadores señores Prokurica, Horvath y Romero, para sustituir, en el inciso segundo del artículo 439 que se propone, la expresión “el Diario Oficial”, la primera vez que aparece, por “un diario de circulación nacional”, y para suprimir “del Diario Oficial”, la segunda vez que figu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40</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50.-</w:t>
        <w:tab/>
        <w:t>Del Honorable Senador señor Ruiz De Giorgio, para sustituir el artículo 440 propuesto, por los siguientes artícul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  Las resoluciones en que se ordene la comparecencia personal de las partes, que no hayan sido expedidas en el curso de una audiencia, se notificarán por carta certifica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Las notificaciones por carta certificada se entenderán practicadas el tercer día siguiente a la fecha de entrega de la carta en la oficina de correos, de lo que se dejará constancia.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 .- Las restantes notificaciones se entenderán notificadas a las partes desde que se incluyan en el estado diario, de la forma que establece el artículo 50 del Código de Procedimiento Civil.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  .- 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ind w:left="705" w:hanging="705"/>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Cs w:val="24"/>
        </w:rPr>
        <w:t>51.-</w:t>
        <w:tab/>
        <w:t>De Su Excelencia el Presidente de la República, para eliminar, en el inciso primero del artículo 440 propuesto, la frase “en la forma que establece el artículo 50 del Código de Procedimiento Civil,”.</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 xml:space="preserve">52.- </w:t>
        <w:tab/>
        <w:t>De Su Excelencia el Presidente de la República, para agregar, en el inciso tercero del artículo 440 propuesto, a continuación del vocablo “designar”, lo siguiente: “, en su primera act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41</w:t>
      </w:r>
    </w:p>
    <w:p>
      <w:pPr>
        <w:pStyle w:val="Normal"/>
        <w:ind w:left="705" w:hanging="705"/>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szCs w:val="24"/>
        </w:rPr>
      </w:pPr>
      <w:r>
        <w:rPr>
          <w:rFonts w:cs="Arial" w:ascii="Arial" w:hAnsi="Arial"/>
          <w:szCs w:val="24"/>
        </w:rPr>
        <w:t>53.-</w:t>
        <w:tab/>
        <w:t>De Su Excelencia el Presidente de la República, para agregar en el artículo 441 propuesto, luego de la palabra “promoverse”, el vocablo “sólo”; y para intercalar entre “la audiencia” e “y resolverse”, la expresión "respectiva,".</w:t>
      </w:r>
    </w:p>
    <w:p>
      <w:pPr>
        <w:pStyle w:val="TextBodyIndent"/>
        <w:jc w:val="both"/>
        <w:rPr>
          <w:rFonts w:ascii="Arial" w:hAnsi="Arial" w:cs="Arial"/>
          <w:szCs w:val="24"/>
        </w:rPr>
      </w:pPr>
      <w:r>
        <w:rPr>
          <w:rFonts w:cs="Arial" w:ascii="Arial" w:hAnsi="Arial"/>
          <w:szCs w:val="24"/>
        </w:rPr>
      </w:r>
    </w:p>
    <w:p>
      <w:pPr>
        <w:pStyle w:val="Normal"/>
        <w:ind w:left="705" w:hanging="705"/>
        <w:jc w:val="both"/>
        <w:rPr>
          <w:rFonts w:ascii="Arial" w:hAnsi="Arial" w:cs="Arial"/>
          <w:sz w:val="24"/>
          <w:szCs w:val="24"/>
        </w:rPr>
      </w:pPr>
      <w:r>
        <w:rPr>
          <w:rFonts w:cs="Arial" w:ascii="Arial" w:hAnsi="Arial"/>
          <w:sz w:val="24"/>
          <w:szCs w:val="24"/>
        </w:rPr>
        <w:t>54.-</w:t>
        <w:tab/>
        <w:t>De los Honorables Senadores señores Prokurica, Horvath y Romero, para agregar en el artículo 441 propuesto, después de la palabra “audiencia” el vocablo “correspondiente”.</w:t>
      </w:r>
    </w:p>
    <w:p>
      <w:pPr>
        <w:pStyle w:val="TextBodyIndent"/>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Cs w:val="24"/>
        </w:rPr>
        <w:t>55.-</w:t>
        <w:tab/>
        <w:t>De Su Excelencia el Presidente de la República, para reemplazar, en el artículo 441 propuesto, la coma (,) que sigue a la expresión “de inmediato” por un punto seguido (.), y para sustituir la expresión “salvo que el tribunal estime pertinente” por “Excepcionalmente, el tribunal podrá”.</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42</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56.-</w:t>
        <w:tab/>
        <w:t>Del Honorable Senador señor Orpis, para sustituir el artículo 442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Artículo 442.- Las medidas prejudiciales cautelares podrán llevarse a efecto aún antes de notificarse a la persona contra quien se dicten, siempre que existan para ello motivos graves y calificados, y que concurran copulativamente las siguientes circunstancia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1° Que se determine el monto de los bienes sobre los que deben recaer las medidas precautorias; 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2° Que se rinda fianza u otra garantía suficiente, a juicio del tribunal, para responder por los perjuicios que se originen y multas que se impongan.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creditadas estas circunstancias por el juez de la causa, deberá efectuarse la notificación dentro del plazo de cinco días desde ordenada la medida por el tribunal. Transcurrido este plazo sin que se practique la notificación, quedarán sin valor las diligencias practicad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Las medidas precautorias se podrán disponer en cualquier estado de tramitación de la causa, aun cuando no esté contestada la demanda e incluso antes de su presentación. En ambas situaciones, se podrán otorgar siempre que se acredite razonablemente el fundamento del derecho que se reclama. En caso de que se practiquen antes de notificar la demanda,  se deberá además rendir fianza u otra garantía suficiente, a juicio del tribunal, para responder por los perjuicios que se originen y multas que se impongan.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 presentada la demanda, persistieran las circunstancias que motivaron su adopción, se mantendrán como precautorias. Si no se presentara la demanda en el término de diez días, contado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a petición del interesado prorrogar las medidas prejudiciales precautorias por el plazo prudencial que estime necesari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Habiendo sido notificada la demanda, el juez podrá, a petición de parte y como medida cautelar, requerir información de organismos públicos, empresas u otras personas jurídicas o naturales, sobre cualquier antecedente que a criterio del juez contribuya a asegurar el resultado de la litis, incluidos los que digan relación con deudas, créditos, bienes, valores y otros derechos de las partes, así como los de sus empresas o personas relacionadas o que tengan interés en el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57.-</w:t>
        <w:tab/>
        <w:t>De los Honorables Senadores señores Prokurica, Horvath y Romero, para reemplazar el inciso tercero del artículo 442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s medidas precautorias se podrán disponer en cualquier estado de tramitación de la causa aún cuando no esté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ólo hecho responsable de los perjuicios que se hubiere causado. Con todo, por motivos fundados y cuando se acredite por el demandado el inminente termino de la empresa o su manifiesta insolvencia, el juez podrá prorrogar las medidas prejudiciales precautorias por el plazo prudencial que estime necesario para asegurar el resultado de la liti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58.-</w:t>
        <w:tab/>
        <w:t>De Su Excelencia el Presidente de la República, para sustituir, en el inciso tercero del artículo 442 propuesto, la expresión “En ambos casos”, por “En todos estos cas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59.-</w:t>
        <w:tab/>
        <w:t>Del Honorable Senador señor Boeninger, para sustituir, en el inciso cuarto del artículo 442 propuesto, la coma (,) que sigue al vocablo “perseguido”, por un punto final (.), y para eliminar las frases que le sigue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4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60.-</w:t>
        <w:tab/>
        <w:t>Del Honorable Senador señor Orpis, para reemplazar el inciso segundo del artículo 443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Cuando el trabajador ha litigado con privilegio de pobreza, las costas personales a cuyo pago sea condenada la contraparte pertenecerán a la respectiva Corporación de Asistencia Judicial, al abogado de turno, o a quien la ley señal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 xml:space="preserve">61.- </w:t>
        <w:tab/>
        <w:t>Del Honorable Senador señor Ruiz De Giorgio, para sustituir el inciso segundo del artículo 443 propuesto, por el que sigu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uando se  ha litigado con defensa letrada gratuita, las costas personales a cuyo pago sea condenada la contraparte pertenecerán a la respectiva Corporación de Asistencia Judicial o al abogado de turn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44</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62.-</w:t>
        <w:tab/>
        <w:t>De Su Excelencia el Presidente de la República, para eliminar, en el inciso tercero del artículo 444 propuesto, la frase final “, de conformidad al procedimiento administrativo establecido en la ley Nº 19.88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 xml:space="preserve">63.- </w:t>
        <w:tab/>
        <w:t>Del Honorable Senador señor Orpis, para reemplazar el inciso final del artículo 444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quinto día siguiente a aquel en que sea expedida la carta, debiendo dejarse constancia en el expediente de la fecha del enví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 xml:space="preserve">64.- </w:t>
        <w:tab/>
        <w:t>De Su Excelencia el Presidente de la República, para suprimir, en el artículo 444 propuesto, la última oración de su inciso fin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Artículo 445</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sz w:val="24"/>
        </w:rPr>
        <w:t xml:space="preserve">65.- </w:t>
        <w:tab/>
        <w:t>Del Honorable Senador señor Orpis, para reemplazar el artículo 445 propuesto, por el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45.- El juez, deberá declarar de oficio cuando se estime incompetente para conocer de la demanda, señalando el tribunal competente, y enviándole los antecedente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 de los datos aportados en la demanda se desprendiere claramente la caducidad de la acción, el tribunal deberá declararlo de oficio y no admitirá a tramitación la demand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66.-</w:t>
        <w:tab/>
        <w:t>De los Honorables Senadores señores Prokurica, Horvath y Romero, para eliminar los incisos primero y segundo del artículo 445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46</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 xml:space="preserve">67.- </w:t>
        <w:tab/>
        <w:t>De Su Excelencia el Presidente de la República, para sustituir, en el inciso segundo del artículo 446 propuesto, el vocablo “pertinentes” por “respectiv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47</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68.-</w:t>
        <w:tab/>
        <w:t>De Su Excelencia el Presidente de la República, para reemplazar, en el inciso primero del artículo 447 propuesto, las palabras “tramitaren” y “sean” por “tramitan” y “son”, respectivamente.</w:t>
      </w:r>
    </w:p>
    <w:p>
      <w:pPr>
        <w:pStyle w:val="Normal"/>
        <w:ind w:left="705" w:hanging="705"/>
        <w:jc w:val="both"/>
        <w:rPr>
          <w:rFonts w:ascii="Arial" w:hAnsi="Arial" w:cs="Arial"/>
          <w:sz w:val="24"/>
          <w:szCs w:val="24"/>
        </w:rPr>
      </w:pPr>
      <w:r>
        <w:rPr>
          <w:rFonts w:cs="Arial" w:ascii="Arial" w:hAnsi="Arial"/>
          <w:sz w:val="24"/>
          <w:szCs w:val="24"/>
        </w:rPr>
      </w:r>
    </w:p>
    <w:p>
      <w:pPr>
        <w:pStyle w:val="Textoindependiente3"/>
        <w:ind w:left="705" w:hanging="705"/>
        <w:rPr>
          <w:rFonts w:cs="Arial"/>
          <w:lang w:val="es-MX"/>
        </w:rPr>
      </w:pPr>
      <w:r>
        <w:rPr/>
        <w:t>69.-</w:t>
        <w:tab/>
        <w:t xml:space="preserve">Del Honorable Senador señor Boeninger, para agregar, en el inciso primero del artículo 447 propuesto, a continuación de la expresión “siempre que”, lo siguiente: </w:t>
      </w:r>
      <w:r>
        <w:rPr>
          <w:rFonts w:cs="Arial"/>
        </w:rPr>
        <w:t>“se encuentren en un mismo estado de tramitación y”.</w:t>
      </w:r>
    </w:p>
    <w:p>
      <w:pPr>
        <w:pStyle w:val="Normal"/>
        <w:ind w:left="705" w:hanging="705"/>
        <w:jc w:val="both"/>
        <w:rPr>
          <w:rFonts w:ascii="Arial" w:hAnsi="Arial" w:cs="Arial"/>
          <w:sz w:val="24"/>
          <w:lang w:val="es-MX"/>
        </w:rPr>
      </w:pPr>
      <w:r>
        <w:rPr>
          <w:rFonts w:cs="Arial" w:ascii="Arial" w:hAnsi="Arial"/>
          <w:sz w:val="24"/>
          <w:lang w:val="es-MX"/>
        </w:rPr>
      </w:r>
    </w:p>
    <w:p>
      <w:pPr>
        <w:pStyle w:val="Normal"/>
        <w:ind w:left="705" w:hanging="705"/>
        <w:jc w:val="both"/>
        <w:rPr/>
      </w:pPr>
      <w:r>
        <w:rPr>
          <w:rFonts w:cs="Arial" w:ascii="Arial" w:hAnsi="Arial"/>
          <w:sz w:val="24"/>
          <w:lang w:val="es-MX"/>
        </w:rPr>
        <w:t>70.-</w:t>
        <w:tab/>
        <w:t>Del Honorable Senador señor Boeninger, para intercalar, en el artículo 447 propuesto, a continuación del inciso primero, el siguiente inciso segundo, nuevo:</w:t>
      </w:r>
    </w:p>
    <w:p>
      <w:pPr>
        <w:pStyle w:val="Normal"/>
        <w:ind w:left="705" w:hanging="705"/>
        <w:jc w:val="both"/>
        <w:rPr>
          <w:rFonts w:ascii="Arial" w:hAnsi="Arial" w:cs="Arial"/>
          <w:sz w:val="24"/>
          <w:lang w:val="es-MX"/>
        </w:rPr>
      </w:pPr>
      <w:r>
        <w:rPr>
          <w:rFonts w:cs="Arial" w:ascii="Arial" w:hAnsi="Arial"/>
          <w:sz w:val="24"/>
          <w:lang w:val="es-MX"/>
        </w:rPr>
      </w:r>
    </w:p>
    <w:p>
      <w:pPr>
        <w:pStyle w:val="Normal"/>
        <w:ind w:left="705" w:hanging="705"/>
        <w:jc w:val="both"/>
        <w:rPr>
          <w:rFonts w:ascii="Arial" w:hAnsi="Arial" w:cs="Arial"/>
          <w:sz w:val="24"/>
          <w:szCs w:val="24"/>
          <w:lang w:val="es-MX"/>
        </w:rPr>
      </w:pPr>
      <w:r>
        <w:rPr>
          <w:rFonts w:cs="Arial" w:ascii="Arial" w:hAnsi="Arial"/>
          <w:sz w:val="24"/>
          <w:szCs w:val="24"/>
        </w:rPr>
        <w:tab/>
        <w:tab/>
        <w:t>“Pedida la acumulación, se concederá un plazo de tres días a la parte no peticionaria para que exponga lo conveniente sobre ella. Pasado este término, haya o no respuesta, el tribunal resolverá, haciendo traer previamente a la vista todos los procesos cuya acumulación se solici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lang w:val="es-MX"/>
        </w:rPr>
      </w:pPr>
      <w:r>
        <w:rPr>
          <w:rFonts w:cs="Arial" w:ascii="Arial" w:hAnsi="Arial"/>
          <w:sz w:val="24"/>
          <w:lang w:val="es-MX"/>
        </w:rPr>
      </w:r>
    </w:p>
    <w:p>
      <w:pPr>
        <w:pStyle w:val="Normal"/>
        <w:ind w:left="705" w:hanging="705"/>
        <w:jc w:val="center"/>
        <w:rPr>
          <w:rFonts w:ascii="Arial" w:hAnsi="Arial" w:cs="Arial"/>
          <w:b/>
          <w:b/>
          <w:sz w:val="24"/>
          <w:lang w:val="es-MX"/>
        </w:rPr>
      </w:pPr>
      <w:r>
        <w:rPr>
          <w:rFonts w:cs="Arial" w:ascii="Arial" w:hAnsi="Arial"/>
          <w:b/>
          <w:sz w:val="24"/>
          <w:lang w:val="es-MX"/>
        </w:rPr>
        <w:t>Artículo 448</w:t>
      </w:r>
    </w:p>
    <w:p>
      <w:pPr>
        <w:pStyle w:val="Normal"/>
        <w:ind w:left="705" w:hanging="705"/>
        <w:jc w:val="both"/>
        <w:rPr>
          <w:rFonts w:ascii="Arial" w:hAnsi="Arial" w:cs="Arial"/>
          <w:b/>
          <w:b/>
          <w:sz w:val="24"/>
          <w:lang w:val="es-MX"/>
        </w:rPr>
      </w:pPr>
      <w:r>
        <w:rPr>
          <w:rFonts w:cs="Arial" w:ascii="Arial" w:hAnsi="Arial"/>
          <w:b/>
          <w:sz w:val="24"/>
          <w:lang w:val="es-MX"/>
        </w:rPr>
      </w:r>
    </w:p>
    <w:p>
      <w:pPr>
        <w:pStyle w:val="Normal"/>
        <w:ind w:left="705" w:hanging="705"/>
        <w:jc w:val="both"/>
        <w:rPr>
          <w:rFonts w:ascii="Arial" w:hAnsi="Arial" w:cs="Arial"/>
          <w:sz w:val="24"/>
          <w:lang w:val="es-MX"/>
        </w:rPr>
      </w:pPr>
      <w:r>
        <w:rPr>
          <w:rFonts w:cs="Arial" w:ascii="Arial" w:hAnsi="Arial"/>
          <w:sz w:val="24"/>
          <w:lang w:val="es-MX"/>
        </w:rPr>
        <w:t>71.-</w:t>
        <w:tab/>
        <w:t>De Su Excelencia el Presidente de la República, para reemplazar el artículo 448 propuesto, por el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rPr>
      </w:pPr>
      <w:r>
        <w:rPr>
          <w:rFonts w:cs="Arial" w:ascii="Arial" w:hAnsi="Arial"/>
          <w:sz w:val="24"/>
          <w:szCs w:val="24"/>
        </w:rPr>
        <w:tab/>
        <w:tab/>
        <w:t>“Artículo 448.- El procedimiento regulado en este Párrafo, se desarrollará en dos audiencias, la primera preparatoria y la segunda de juicio, conforme a las reglas que se señalan en los artículos siguien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72.-</w:t>
        <w:tab/>
        <w:t>Del Honorable Senador señor Boeninger, para sustituir el artículo 448 propuesto, por el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eastAsia="es-MX"/>
        </w:rPr>
      </w:pPr>
      <w:r>
        <w:rPr>
          <w:rFonts w:cs="Arial" w:ascii="Arial" w:hAnsi="Arial"/>
          <w:sz w:val="24"/>
          <w:szCs w:val="24"/>
        </w:rPr>
        <w:t>“</w:t>
      </w:r>
      <w:r>
        <w:rPr>
          <w:rFonts w:cs="Arial" w:ascii="Arial" w:hAnsi="Arial"/>
          <w:sz w:val="24"/>
          <w:szCs w:val="24"/>
        </w:rPr>
        <w:t>Artículo 448.- Admitida la demanda a tramitación, el tribunal deberá, de inmediato y sin más trámite, citar a las partes a una audiencia dentro de los veinte días siguientes a la fecha de su resolución, en la que tendrá lugar la ratificación y contestación de la demanda; el acto de conciliación y, en el evento de no producirse este, la determinación de los hechos controvertidos que se someterán a prueba.</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ind w:left="705" w:hanging="0"/>
        <w:jc w:val="both"/>
        <w:rPr>
          <w:rFonts w:ascii="Arial" w:hAnsi="Arial" w:cs="Arial"/>
          <w:sz w:val="24"/>
          <w:szCs w:val="24"/>
        </w:rPr>
      </w:pPr>
      <w:r>
        <w:rPr>
          <w:rFonts w:cs="Arial" w:ascii="Arial" w:hAnsi="Arial"/>
          <w:sz w:val="24"/>
          <w:szCs w:val="24"/>
        </w:rPr>
        <w:t>El plazo para la realización de la audiencia a que se refiere el inciso anterior, se aumentará en la misma forma establecida en el artículo 259 del Código de Procedimiento Civil.</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ind w:left="705" w:hanging="705"/>
        <w:jc w:val="both"/>
        <w:rPr>
          <w:rFonts w:ascii="Arial" w:hAnsi="Arial" w:cs="Arial"/>
          <w:sz w:val="24"/>
          <w:szCs w:val="24"/>
        </w:rPr>
      </w:pPr>
      <w:r>
        <w:rPr>
          <w:rFonts w:cs="Arial" w:ascii="Arial" w:hAnsi="Arial"/>
          <w:sz w:val="24"/>
          <w:szCs w:val="24"/>
        </w:rPr>
        <w:tab/>
        <w:tab/>
        <w:t>En esta audiencia deberá, además, fijarse el día y la hora de celebración de la audiencia oral de juicio, la que deberá ser citada dentro de los siguientes treinta dí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73.-</w:t>
        <w:tab/>
        <w:t>Del Honorable Senador señor Orpis, para reemplazar el artículo 448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48.- Admitida la demanda a tramitación, el tribunal deberá, de inmediato y sin más trámite, citar a las partes a una audiencia única a fin de que tengan lugar los actos de conciliación y juicio, fijando para tal efecto, dentro de los treinta días siguientes a la fecha de la resolución, el día y la hora para su celebración, debiendo mediar entre la notificación de la demanda y citación, y la celebración de la audiencia, a lo menos, quince día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El plazo para la realización de la audiencia a que se refiere el inciso anterior, se aumentará en la misma forma establecida en el artículo 259 del Código de Procedimiento Civi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 xml:space="preserve">74.- </w:t>
        <w:tab/>
        <w:t>Del Honorable Senador señor Parra, para sustituir el artículo 448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5" w:hanging="0"/>
        <w:jc w:val="both"/>
        <w:rPr>
          <w:rFonts w:ascii="Arial" w:hAnsi="Arial" w:cs="Arial"/>
          <w:sz w:val="24"/>
          <w:szCs w:val="24"/>
        </w:rPr>
      </w:pPr>
      <w:r>
        <w:rPr>
          <w:rFonts w:cs="Arial" w:ascii="Arial" w:hAnsi="Arial"/>
          <w:bCs/>
          <w:color w:val="000000"/>
          <w:sz w:val="24"/>
          <w:szCs w:val="24"/>
        </w:rPr>
        <w:t>“</w:t>
      </w:r>
      <w:r>
        <w:rPr>
          <w:rFonts w:cs="Arial" w:ascii="Arial" w:hAnsi="Arial"/>
          <w:bCs/>
          <w:color w:val="000000"/>
          <w:sz w:val="24"/>
          <w:szCs w:val="24"/>
        </w:rPr>
        <w:t xml:space="preserve">Artículo 448.- </w:t>
      </w:r>
      <w:r>
        <w:rPr>
          <w:rFonts w:cs="Arial" w:ascii="Arial" w:hAnsi="Arial"/>
          <w:bCs/>
          <w:color w:val="000000"/>
          <w:sz w:val="24"/>
          <w:szCs w:val="24"/>
          <w:lang w:val="es-ES_tradnl"/>
        </w:rPr>
        <w:t>Admitida la demanda a tramitación el tribunal deberá, de inmediato y sin más trámite, citar a las partes a una audiencia de conciliación, fijando para tal efecto una fecha no posterior a los 10 días siguientes de la resol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05" w:hanging="0"/>
        <w:jc w:val="both"/>
        <w:rPr>
          <w:rFonts w:ascii="Arial" w:hAnsi="Arial" w:cs="Arial"/>
          <w:bCs/>
          <w:color w:val="000000"/>
          <w:sz w:val="24"/>
          <w:szCs w:val="24"/>
          <w:lang w:val="es-ES_tradnl"/>
        </w:rPr>
      </w:pPr>
      <w:r>
        <w:rPr>
          <w:rFonts w:cs="Arial" w:ascii="Arial" w:hAnsi="Arial"/>
          <w:bCs/>
          <w:color w:val="000000"/>
          <w:sz w:val="24"/>
          <w:szCs w:val="24"/>
          <w:lang w:val="es-ES_tradnl"/>
        </w:rPr>
        <w:t>El plazo para la realización de la audiencia a que se refiere el inciso anterior, se aumentará en la misma forma establecida en el artículo 259 del Código de Procedimiento Civil.”.</w:t>
      </w:r>
    </w:p>
    <w:p>
      <w:pPr>
        <w:pStyle w:val="Normal"/>
        <w:ind w:left="705" w:hanging="70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5" w:hanging="705"/>
        <w:jc w:val="both"/>
        <w:rPr>
          <w:rFonts w:ascii="Arial" w:hAnsi="Arial" w:cs="Arial"/>
          <w:sz w:val="24"/>
          <w:szCs w:val="24"/>
        </w:rPr>
      </w:pPr>
      <w:r>
        <w:rPr>
          <w:rFonts w:cs="Arial" w:ascii="Arial" w:hAnsi="Arial"/>
          <w:sz w:val="24"/>
          <w:szCs w:val="24"/>
        </w:rPr>
        <w:t>75.-</w:t>
        <w:tab/>
        <w:t>De los Honorables Senadores señores Prokurica, Horvath y Romero, para reemplazar el artículo 448 propuesto, por el que sigu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48.- Admitida la demanda a tramitación, el tribunal deberá, de inmediato y sin más trámite, citar a las partes a una audiencia en la que tendrá lugar la ratificación y la contestación de la demanda, el llamado a conciliación y la preparación de la prueba, dentro de los treinta días siguientes a la fecha de su resolu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n esta audiencia deberá, además, fijarse el día y la hora de celebración de la audiencia de juicio oral.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lazo para la realización de la audiencia a que se refiere el inciso anterior, se aumentará en la misma forma establecida en el artículo 259 del Código de Procedimiento Civi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76.-</w:t>
        <w:tab/>
        <w:t>Del Honorable Senador señor Ruiz De Giorgio para reemplazar el artículo 448 propuesto, por el que se indica a continu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48.- Admitida la demanda a tramitación, el tribunal conferirá traslado de ella al demandado para que conteste por escrito y deberá, de inmediato y sin más trámite, citar a las partes a la audiencia preliminar y a la audiencia de juicio, fijando para tal efecto, dentro de los veinte días siguientes a la fecha de la resolución, el día y la hora para la celebración de la primera, y, dentro de los diez días siguientes a la fecha fijada para la audiencia preliminar, el día y la hora para la celebración de la segu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n la citación se hará constar que las audiencias se celebrarán con las partes que asistan, afectándole a aquélla que no concurra todas las resoluciones que se dicten en ellas, sin necesidad de ulterior notificación.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partes podrán concurrir por medio de mandatario, el que se entenderá de pleno derecho facultado para transigir, sin perjuicio de la asistencia de sus apoderados y abo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77.-</w:t>
        <w:tab/>
        <w:t>De Su Excelencia el Presidente de la República, para intercalar, a continuación del artículo 448, los siguientes artículos, nuev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48 A.-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rtículo 448 B.- El demandado podrá contestar la demanda en forma oral en la audiencia preparatoria o por escrito, en cuyo caso, deberá acompañarla al tribunal, al menos con un día de anticipación a la fecha de realización de la audiencia.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lazo para la realización de la audiencia a que se refiere el inciso anterior, se aumentará en la misma forma establecida en el artículo 259 del Código de Procedimiento Civi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48 C.- En la audiencia preparatoria se aplicarán las siguientes regl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1) 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e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uando el demandado no concurriere a la audiencia preparatoria; o de hacerlo no negare en su contestación algunos de los hechos contenidos en la demanda, el juez, en la sentencia definitiva, podrá estimarlos como tácitamente admitid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70.</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2) 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En caso de haber demanda reconvencional, ésta sólo podrá presentarse por escrito hasta cinco días antes de la fecha fijada para la audiencia. En este caso, la contestación reconvencional se hará en la audi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3) Terminada la etapa de discusión, el juez llamará a las partes a conciliación, a cuyo objeto deberá proponerles las bases para un posible acuerdo, sin que las opiniones que emita al efecto sean causal de inhabilit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e formará cuaderno separado, si fuere necesario, para el cobro de las sumas resultantes de la conciliación parci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4) Contestada que sea la demanda sin que se haya opuesto reconvención o excepciones dilatoria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e no haber hechos sustanciales, pertinentes y controvertidos el tribunal dará por concluida la audiencia y procederá a dictar sentencia en conformidad a lo dispuesto en el artículo 470.</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5) El juez  resolverá en el acto sobre la pertinencia de la prueba ofrecida por las partes, pudiendo valerse de todas aquellas reguladas en la ley. Pueden también ofrecer cualquier otro elemento de convicción que, a juicio del tribunal, fuese pertin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ólo se admitirán las pruebas que tengan relación directa con el asunto sometido al conocimiento de tribunal y siempre que sean necesarias para su resolu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e rendirá toda la prueba documental que haya sido ofrecida en la demanda y contestación. La impugnación de la prueba instrumental acompañada en la audiencia preparatoria deberá formularse en forma oral en esta audi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6) La exhibición de instrumentos que hubiese sido ordenada por el tribunal se verificará en la audiencia. Cuando, sin causa justificada, se omita la presentación de aquéllos que legalmente deban obrar en poder de una las partes, podrán estimarse probadas las alegaciones hechas por la parte contraria en relación con la prueba decreta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7) Se fijará la fecha para la audiencia de juicio, la que deberá llevarse a cabo en un plazo no superior a treinta días. Las partes se entenderán citadas a esta audiencia por el solo ministerio de la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8) Se decretarán las medidas cautelares que procedan, a menos que se hubieren decretado con anterioridad, en cuyo caso se resolverá si se mantiene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9) El tribunal despachará todas las citaciones y oficios que correspondan cuando se haya ordenado la práctica  de prueba que, debiendo verificarse en a audiencia de juicio, requieran citación o requer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resolución que cite a absolver posiciones se notificará en el acto al absolvente. La absolución de posiciones sólo podrá pedirse una vez por cada par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citación de los testigos deberá practicarse por carta certificada, con a lo menos tres días de antelación a la fecha fijada para la celebración de la audiencia de juicio, en el domicilio señalado por cada una de las partes que presenta la testimoni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uando se rinda prueba pericial, el informe respectivo deberá ser puesto a disposición de las partes en el tribunal al menos 5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l fijado para la audiencia, y en la forma que éste lo determine, pudiendo al efecto disponer cualquier medio idóneo de comunicación o de transmisión de dat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48 D.- Siempre que en consideración a la naturaleza y complejidad del conflicto, y a la prueba rendida, sea posible dictar sentencia al término de la audiencia preparatoria, el tribunal procederá a hacerlo, en conformidad a lo establecido en el artículo 47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w:t>
        <w:tab/>
        <w:t xml:space="preserve"> Del Honorable Senador señor Ruiz De Giorgio, para incorporar, a continuación del artículo 448 propuesto, el siguiente, nuev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  El término para contestar la demanda vence el quinto día anterior a la fecha que el tribunal fije para la  realización de la audienci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 contestación a la demanda deberá contener:</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La designación del tribunal ante quien se entabl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El nombre, apellidos, domicilio, profesión u oficio del demandad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3.- Todas las excepciones dilatorias y perentorias y los hechos en que se fundan. Con posterioridad no podrá hacerse valer excepción alguna, y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4.- La enunciación precisa y clara, consignada en la conclusión, de las peticiones que se sometan a la resolución del tribunal.</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el escrito de contestación el demandado podrá deducir reconvención cuando el tribunal sea competente para conocer de ella como demanda y siempre que tenga por objeto enervar la acción deducida o esté íntimamente ligada con ella. En caso contrario, no se admitirá a tramitación. La reconvención deberá contener las menciones a que se refiere el artículo 444 y se tramitará conjuntamente con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49</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79.-</w:t>
        <w:tab/>
        <w:t>Del Honorable Senador señor Boeninger, para sustituir el artículo 449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sz w:val="24"/>
          <w:szCs w:val="24"/>
          <w:lang w:eastAsia="es-MX"/>
        </w:rPr>
      </w:pPr>
      <w:r>
        <w:rPr>
          <w:rFonts w:cs="Arial" w:ascii="Arial" w:hAnsi="Arial"/>
          <w:bCs/>
          <w:sz w:val="24"/>
          <w:szCs w:val="24"/>
        </w:rPr>
        <w:t>“</w:t>
      </w:r>
      <w:r>
        <w:rPr>
          <w:rFonts w:cs="Arial" w:ascii="Arial" w:hAnsi="Arial"/>
          <w:bCs/>
          <w:sz w:val="24"/>
          <w:szCs w:val="24"/>
        </w:rPr>
        <w:t>Artículo 449.- En la citación se hará constar que la audiencia se celebrará con las partes que asistan, afectándole a aqué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l juicio, como así también requerir las diligencias de prueba atinentes a sus alegaciones,  para que el  tribunal examine su admisibilidad.</w:t>
      </w:r>
    </w:p>
    <w:p>
      <w:pPr>
        <w:pStyle w:val="Normal"/>
        <w:jc w:val="both"/>
        <w:rPr>
          <w:rFonts w:ascii="Arial" w:hAnsi="Arial" w:cs="Arial"/>
          <w:bCs/>
          <w:sz w:val="24"/>
          <w:szCs w:val="24"/>
          <w:lang w:eastAsia="es-MX"/>
        </w:rPr>
      </w:pPr>
      <w:r>
        <w:rPr>
          <w:rFonts w:cs="Arial" w:ascii="Arial" w:hAnsi="Arial"/>
          <w:bCs/>
          <w:sz w:val="24"/>
          <w:szCs w:val="24"/>
          <w:lang w:eastAsia="es-MX"/>
        </w:rPr>
      </w:r>
    </w:p>
    <w:p>
      <w:pPr>
        <w:pStyle w:val="Normal"/>
        <w:ind w:left="705" w:hanging="705"/>
        <w:jc w:val="both"/>
        <w:rPr>
          <w:rFonts w:ascii="Arial" w:hAnsi="Arial" w:cs="Arial"/>
          <w:sz w:val="24"/>
          <w:szCs w:val="24"/>
        </w:rPr>
      </w:pPr>
      <w:r>
        <w:rPr>
          <w:rFonts w:cs="Arial" w:ascii="Arial" w:hAnsi="Arial"/>
          <w:bCs/>
          <w:sz w:val="24"/>
          <w:szCs w:val="24"/>
        </w:rPr>
        <w:tab/>
        <w:tab/>
        <w:t>Las partes podrán concurrir a la audiencia por intermedio de mandatario, el que se entenderá de pleno derecho facultado para transigir, sin perjuicio de la asistencia de sus apoderados y aboga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0.-</w:t>
        <w:tab/>
        <w:t>Del Honorable Senador señor Orpis, para reemplazar el artículo 449 propuest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49.- En la citación se hará constar que la audiencia se celebrará con las partes que asistan, afectándole a aquélla que no concurra todas las resoluciones que se dicten en ella, sin necesidad de ulterior notificac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Las partes podrán concurrir a la audiencia por intermedio de mandatario, el que se entenderá de pleno derecho facultado para transigir, sin perjuicio de la asistencia de sus apoderados y aboga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1.-</w:t>
        <w:tab/>
        <w:t>Del Honorable Senador señor Parra, para sustituir el artículo 449 que se propone, por el que se indica a continu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bCs/>
          <w:color w:val="000000"/>
          <w:sz w:val="24"/>
          <w:szCs w:val="24"/>
          <w:lang w:val="es-ES_tradnl"/>
        </w:rPr>
        <w:t>“</w:t>
      </w:r>
      <w:r>
        <w:rPr>
          <w:rFonts w:cs="Arial" w:ascii="Arial" w:hAnsi="Arial"/>
          <w:bCs/>
          <w:color w:val="000000"/>
          <w:sz w:val="24"/>
          <w:szCs w:val="24"/>
          <w:lang w:val="es-ES_tradnl"/>
        </w:rPr>
        <w:t>Artículo 449.- En la citación se hará constar que la audiencia se celebrará con las partes que asistan, afectándole a aquella que no concurra todas las resoluciones que se dicten en ell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05" w:hanging="0"/>
        <w:jc w:val="both"/>
        <w:rPr>
          <w:rFonts w:ascii="Arial" w:hAnsi="Arial" w:cs="Arial"/>
          <w:sz w:val="24"/>
          <w:szCs w:val="24"/>
        </w:rPr>
      </w:pPr>
      <w:r>
        <w:rPr>
          <w:rFonts w:cs="Arial" w:ascii="Arial" w:hAnsi="Arial"/>
          <w:bCs/>
          <w:color w:val="000000"/>
          <w:sz w:val="24"/>
          <w:szCs w:val="24"/>
          <w:lang w:val="es-ES_tradnl"/>
        </w:rPr>
        <w:t>El demandado deberá contestar la demanda por escrito en un plazo de 5 días contados desde la notificación de ell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05" w:hanging="0"/>
        <w:jc w:val="both"/>
        <w:rPr>
          <w:rFonts w:ascii="Arial" w:hAnsi="Arial" w:cs="Arial"/>
          <w:sz w:val="24"/>
          <w:szCs w:val="24"/>
        </w:rPr>
      </w:pPr>
      <w:r>
        <w:rPr>
          <w:rFonts w:cs="Arial" w:ascii="Arial" w:hAnsi="Arial"/>
          <w:bCs/>
          <w:color w:val="000000"/>
          <w:sz w:val="24"/>
          <w:szCs w:val="24"/>
          <w:lang w:val="es-ES_tradnl"/>
        </w:rPr>
        <w:t>Las partes podrán concurrir a la audiencia por intermedio mandatario, el que se entenderá siempre facultado para transigi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2.-</w:t>
        <w:tab/>
        <w:t>De los Honorables Senadores señores Prokurica, Horvath y Romero, para reemplazar el artículo 449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49.- En la citación se hará constar que la audiencia se celebrará con las partes que asistan, afectándole a aquélla que no concurra todas las resoluciones que se dicten en ella, sin necesidad de ulterior recurso. Asimismo, deberá indicarse en la citación que las partes deberán señalarle al tribunal todos los medios de prueba que pretendan hacer valer en la audiencia de juicio oral, para que éste examine su admisibilidad.</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partes podrán concurrir a la audiencia por intermedio de mandatario, el que se entenderá de pleno derecho facultado para transigir, sin perjuicio de la asistencia de sus apoderados y abogad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 xml:space="preserve">83.- </w:t>
        <w:tab/>
        <w:t>De Su Excelencia el Presidente de la República, para eliminar la oración final del inciso primero del artículo 449 propues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 xml:space="preserve">84.- </w:t>
        <w:tab/>
        <w:t>De Su Excelencia el Presidente de la República, para suprimir el inciso segundo del artículo 449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5.- Del Honorable Senador señor Ruiz De Giorgio, para sustituir el inciso segundo del artículo 449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xml:space="preserve">“Asimismo, deberá indicarse en la citación que las partes deberán acompañar en la audiencia preliminar los instrumentos que no se hubieren acompañado con anterioridad y que deberán concurrir con todos sus medios de prueba a la audiencia de juicio.”.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0</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86.-</w:t>
        <w:tab/>
        <w:t>Del Honorable Senador señor Orpis, para reemplazar el artículo 450 propuesto, por el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450.- Iniciada la audiencia, ésta no podrá suspenders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xcepcionalmente, y sólo en el evento de caso fortuito o fuerza mayor, el juez podrá, mediante resolución fundada, suspender la audiencia. En el mismo acto deberá fijar nuevo día y hora para su realización, la que no podrá ser más allá del quinto día de suspendida la audi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tribunal deberá habilitar horarios especiales en caso de que el desarrollo de la audiencia exceda al horario normal de su funciona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7.-</w:t>
        <w:tab/>
        <w:t>Del Honorable Senador señor Parra, para sustituir el artículo 450 propuesto, por el que sigu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5" w:hanging="0"/>
        <w:jc w:val="both"/>
        <w:rPr>
          <w:rFonts w:ascii="Arial" w:hAnsi="Arial" w:cs="Arial"/>
          <w:sz w:val="24"/>
          <w:szCs w:val="24"/>
        </w:rPr>
      </w:pPr>
      <w:r>
        <w:rPr>
          <w:rFonts w:cs="Arial" w:ascii="Arial" w:hAnsi="Arial"/>
          <w:bCs/>
          <w:color w:val="000000"/>
          <w:sz w:val="24"/>
          <w:szCs w:val="24"/>
          <w:lang w:val="es-ES_tradnl"/>
        </w:rPr>
        <w:t>"Artículo 450.- La audiencia comenzará con el llamado a conciliación por parte del juez, a cuyo objeto deberá proponer a las partes las bases para un posible acuerdo, sin que las opiniones que emita al efecto sean causal de inhabilitación.</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5" w:hanging="0"/>
        <w:jc w:val="both"/>
        <w:rPr>
          <w:rFonts w:ascii="Arial" w:hAnsi="Arial" w:cs="Arial"/>
          <w:bCs/>
          <w:color w:val="000000"/>
          <w:sz w:val="24"/>
          <w:szCs w:val="24"/>
          <w:lang w:val="es-ES_tradnl"/>
        </w:rPr>
      </w:pPr>
      <w:r>
        <w:rPr>
          <w:rFonts w:cs="Arial" w:ascii="Arial" w:hAnsi="Arial"/>
          <w:bCs/>
          <w:color w:val="000000"/>
          <w:sz w:val="24"/>
          <w:szCs w:val="24"/>
          <w:lang w:val="es-ES_tradnl"/>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5" w:hanging="705"/>
        <w:jc w:val="both"/>
        <w:rPr>
          <w:rFonts w:ascii="Arial" w:hAnsi="Arial" w:cs="Arial"/>
          <w:sz w:val="24"/>
          <w:szCs w:val="24"/>
        </w:rPr>
      </w:pPr>
      <w:r>
        <w:rPr>
          <w:rFonts w:cs="Arial" w:ascii="Arial" w:hAnsi="Arial"/>
          <w:bCs/>
          <w:color w:val="000000"/>
          <w:sz w:val="24"/>
          <w:szCs w:val="24"/>
          <w:lang w:val="es-ES_tradnl"/>
        </w:rPr>
        <w:tab/>
        <w:tab/>
        <w:t>Se formará cuaderno separado, si fuere necesario, para el cobro de las sumas resultantes de la conciliación parci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8.-</w:t>
        <w:tab/>
        <w:t>Del Honorable Senador señor Parra, para consultar como artículo 452 el artículo 450 propuesto, con la siguiente enmienda: en el inciso primero, agregar, a continuación del vocablo “audiencia” la palabra “prueb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1</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89.-</w:t>
        <w:tab/>
        <w:t>De Su Excelencia el Presidente de la República, para sustituir el artículo 451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51- Cuando se rinda prueba que no esté regulada expresamente en ley, el tribunal determinará la forma de su incorporación al proceso, adecuándolo, en lo posible, al medio de prueba que tenga mayor afinidad analóg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90.-</w:t>
        <w:tab/>
        <w:t>Del Honorable Senador señor Orpis, para reemplazar el artículo 451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51-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El demandado deberá acompañar al tribunal, al menos con cinco días de anticipación a la fecha de realización de la audiencia, una minuta en la que se contengan sus aleg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91.-</w:t>
        <w:tab/>
        <w:t>Del Honorable Senador señor Parra, para sustituir el artículo 451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5" w:hanging="0"/>
        <w:jc w:val="both"/>
        <w:rPr/>
      </w:pPr>
      <w:r>
        <w:rPr>
          <w:rFonts w:cs="Arial" w:ascii="Arial" w:hAnsi="Arial"/>
          <w:bCs/>
          <w:color w:val="000000"/>
          <w:sz w:val="24"/>
          <w:szCs w:val="24"/>
        </w:rPr>
        <w:t>“</w:t>
      </w:r>
      <w:r>
        <w:rPr>
          <w:rFonts w:cs="Arial" w:ascii="Arial" w:hAnsi="Arial"/>
          <w:bCs/>
          <w:color w:val="000000"/>
          <w:sz w:val="24"/>
          <w:szCs w:val="24"/>
        </w:rPr>
        <w:t xml:space="preserve">Artículo 451.- </w:t>
      </w:r>
      <w:r>
        <w:rPr>
          <w:rFonts w:cs="Arial" w:ascii="Arial" w:hAnsi="Arial"/>
          <w:bCs/>
          <w:color w:val="000000"/>
          <w:sz w:val="24"/>
          <w:szCs w:val="24"/>
          <w:lang w:val="es-ES_tradnl"/>
        </w:rPr>
        <w:t>Si no se produjere conciliación o ésta es sólo parcial, el juez fijará de inmediato los puntos de prueba. Las partes podrán solicitar en el acto reposición, la que será resuelta de inmediato por el juez.</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5" w:hanging="0"/>
        <w:jc w:val="both"/>
        <w:rPr/>
      </w:pPr>
      <w:r>
        <w:rPr>
          <w:rFonts w:cs="Arial" w:ascii="Arial" w:hAnsi="Arial"/>
          <w:bCs/>
          <w:color w:val="000000"/>
          <w:sz w:val="24"/>
          <w:szCs w:val="24"/>
          <w:lang w:val="es-ES_tradnl"/>
        </w:rPr>
        <w:t>En la misma audiencia las partes deberán indicar los medios de prueba de que se valdrán y solicitar al tribunal disponga las citaciones, oficios o nombramientos a que ellas den lug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5" w:hanging="705"/>
        <w:jc w:val="both"/>
        <w:rPr>
          <w:rFonts w:ascii="Arial" w:hAnsi="Arial" w:cs="Arial"/>
          <w:sz w:val="24"/>
          <w:szCs w:val="24"/>
        </w:rPr>
      </w:pPr>
      <w:r>
        <w:rPr>
          <w:rFonts w:cs="Arial" w:ascii="Arial" w:hAnsi="Arial"/>
          <w:bCs/>
          <w:color w:val="000000"/>
          <w:sz w:val="24"/>
          <w:szCs w:val="24"/>
          <w:lang w:val="es-ES_tradnl"/>
        </w:rPr>
        <w:tab/>
        <w:tab/>
        <w:t xml:space="preserve">EI juez fijará, finalmente, el día </w:t>
      </w:r>
      <w:r>
        <w:rPr>
          <w:rFonts w:cs="Arial" w:ascii="Arial" w:hAnsi="Arial"/>
          <w:bCs/>
          <w:i/>
          <w:iCs/>
          <w:color w:val="000000"/>
          <w:sz w:val="24"/>
          <w:szCs w:val="24"/>
          <w:lang w:val="es-ES_tradnl"/>
        </w:rPr>
        <w:t xml:space="preserve">y </w:t>
      </w:r>
      <w:r>
        <w:rPr>
          <w:rFonts w:cs="Arial" w:ascii="Arial" w:hAnsi="Arial"/>
          <w:bCs/>
          <w:color w:val="000000"/>
          <w:sz w:val="24"/>
          <w:szCs w:val="24"/>
          <w:lang w:val="es-ES_tradnl"/>
        </w:rPr>
        <w:t>hora para la realización de la audiencia de prueba y las partes se entenderán notificadas en el mismo acto de tal resolución. La audiencia de prueba no podrá realizarse antes de 10 ni después de 30 días siguientes a la fecha de la audiencia de concili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92.-</w:t>
        <w:tab/>
        <w:t>De los Honorables Senadores señores Prokurica, Horvath y Romero, para reemplazar el artículo 451 propuest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51.- La audiencia comenzará con la ratificación oral de la demanda por parte del demandante. Acto seguido, el demandado opondrá las excepciones dilatorias que estime procedentes y los  hechos en los que se funden, las que deberán ser resueltas por el tribunal en el acto. A continuación, el demandado contestará por escrito, pronunciándose específicamente y en forma oral sobre los hechos y el derecho contenidos en la misma, aceptando o negándolos en forma expresa y concreta. Opondrá, asimismo, las excepciones perentorias que estime procedentes y los hechos en los que se fundan, y la enunciación precisa y clara de las peticiones que se someten a la decisión del tribu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Tras la contestación de la demanda, procederá el llamado a conciliación por parte del Juez, a cuyo objeto deberá proponer a las partes las bases para un posible acuerdo, sin que las opiniones que emita al efecto sean causal de inhabilit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e formará cuaderno separado, si fuere necesario, para el cobro de las sumas resultantes de la conciliación parcia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93.-</w:t>
        <w:tab/>
        <w:t>Del Honorable Senador señor Ruiz De Giorgio, para intercalar, en el inciso primero del artículo 451 propuesto, entre las palabras “audiencia” y “comenzará”, el vocablo “prelimin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94.-</w:t>
        <w:tab/>
        <w:t>De Su Excelencia el Presidente de la República, para intercalar el siguiente artículo 451 bis,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51 bis.- En la audiencia de juicio se aplicarán las siguientes regl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1) La audiencia de juicio se iniciará con la rendición de las pruebas decretadas por el tribunal, comenzando con la ofrecida por el demandante y luego con la del demanda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orden de recepción de las pruebas será el siguiente: confesional, testimonial y los otros medios ofrecidos, sin perjuicio de que el tribunal pueda modificarlo por causa justifica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2) Si el llamado a confesar no compareciese a la audiencia sin causa justificada o compareciendo se negase a declarar o diese respuestas evasivas, podrán presumirse efectivas, en relación a los hechos objeto de prueba, las alegaciones de la parte contraria en la demanda o contestación, según correspo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persona citada a absolver posiciones estará obligada a concurrir personalmente a la audiencia, a menos que designe especialmente un mandatario para tal objeto, el que si representa al empleados deberá tratarse de una de las personas a que se refiere el artículo 4º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3)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juez podrá formular a los absolventes las preguntas que estime pertinente, así como ordenarles que precisen o aclaren sus respuest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4)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xcepcionalmente, y por  resolución fundada, el tribunal podrá ampliar el número de testigos cuando ello se considere indispensable para una adecuada resolución del juic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juez podrá reducir el número de testigos de cada parte e incluso prescindir de la prueba testimonial cuando sus manifestaciones pudieren constituir inútil reiteración sobre hechos suficientemente esclarecid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No habrá testigos inhábiles. Únicamente en la oportunidad a que se refiere el Nº 6 de este artículo, las partes podrán hacer las observaciones que estimen oportunas respecto de sus circunstancias personales y de la veracidad de sus manifesta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5) El tribunal y las partes podrán formular a los testigos las preguntas que estimen necesarias para el esclarecimiento de los hechos sobre los que versa el juicio. Podrán asimismo, exigir que los testigos aclaren o precisen sus dich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stas preguntas no podrán formularse en forma asertiva, ni contener elementos de juicio que determinen la respuesta, ni referirse a hechos o circunstancias ajenas al objeto de la prueba, lo que calificará el tribunal sin más trámi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6) Practicada la prueba, las partes formularán, oralmente, en forma breve y precisa, las observaciones que les merezcan las pruebas rendidas y sus conclus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on todo, si a juicio del juez hubieren puntos no suficientemente esclarecidos, podrá ordenar a las partes que los aclare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2</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95.-</w:t>
        <w:tab/>
        <w:t>De Su Excelencia el Presidente de la República y 96.- De los Honorables Senadores señores Prokurica, Horvath y Romero, para eliminar el artículo 452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97.-</w:t>
        <w:tab/>
        <w:t>De Honorable Senador señor Orpis, para sustituir el artículo 452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52.- 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Se formará cuaderno separado, si fuere necesario, para el cobro de las sumas resultantes de la sentencia parcial a que se refiere el inciso preced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98.-</w:t>
        <w:tab/>
        <w:t>Del Honorable Senador señor Ruiz De Giorgio, para reemplazar el artículo 452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52.- Si no se produjere conciliación o ésta es sólo parcial, se continuará con el juici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partes podrán ratificar oralmente en la audiencia la demanda, la contestación y, si se hubiere deducido, la reconven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99.-</w:t>
        <w:tab/>
        <w:t>Del Honorable Senador señor Boeninger, para sustituir el inciso primero del artículo 452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Artículo 452.- Si no se produjere conciliación o ésta es sólo parcial, se procederá por parte del demandante a la ratificación oral de la demanda. Acto seguido, el demandado contestará la demanda en forma oral, sin perjuicio de las minutas escritas que acompañe al efecto,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w:t>
      </w:r>
      <w:r>
        <w:rPr>
          <w:rFonts w:cs="Arial" w:ascii="Arial" w:hAnsi="Arial"/>
          <w:sz w:val="24"/>
          <w:szCs w:val="24"/>
        </w:rPr>
        <w:t>De la reconvención y excepciones opuestas se dará traslado en la misma audiencia al demandante para su contestación or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00.-</w:t>
        <w:tab/>
        <w:t>Del Honorable Senador señor Parra, para signar con los números 452 y 453 los artículos 453 y 454 propuest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01.-</w:t>
        <w:tab/>
        <w:t>De Su Excelencia el Presidente de la República, para suprimir el artículo 453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02.-</w:t>
        <w:tab/>
        <w:t>Del Honorable Senador señor Orpis, para reemplazar el artículo 453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53.- Todas las excepciones se tramitarán conjuntamente y se fallarán en la sentencia definitiv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Dicha reconvención se deberá acompañar al tribunal, conjuntamente con la minuta de alegaciones y en el mismo plazo señalado para ella, debiendo ratificarse en forma oral en la audienci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De la reconvención y excepciones opuestas se dará traslado en la misma audiencia al demandante para su contestación or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03.-</w:t>
        <w:tab/>
        <w:t xml:space="preserve">De los Honorables Senadores señores Prokurica, Horvath y Romero, para agregar, en el inciso primero del artículo 453 propuesto, la expresión “de juicio oral”, a continuación del vocablo “audiencia”.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04.-</w:t>
        <w:tab/>
        <w:t>Del Honorable Senador señor Ruiz De Giorgio, para sustituir, en el inciso primero del artículo 453 propuesto, la expresión “no concurriere a la audiencia” por “no contestare la deman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4</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05.-</w:t>
        <w:tab/>
        <w:t>De Su Excelencia el Presidente de la República, para eliminar el artículo 454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06.-</w:t>
        <w:tab/>
        <w:t>Del Honorable Senador señor Boeninger, para sustituir el artículo 454 propuesto, por el que sigu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sz w:val="24"/>
          <w:szCs w:val="24"/>
          <w:lang w:eastAsia="es-MX"/>
        </w:rPr>
      </w:pPr>
      <w:r>
        <w:rPr>
          <w:rFonts w:cs="Arial" w:ascii="Arial" w:hAnsi="Arial"/>
          <w:bCs/>
          <w:sz w:val="24"/>
          <w:szCs w:val="24"/>
        </w:rPr>
        <w:t>“</w:t>
      </w:r>
      <w:r>
        <w:rPr>
          <w:rFonts w:cs="Arial" w:ascii="Arial" w:hAnsi="Arial"/>
          <w:bCs/>
          <w:sz w:val="24"/>
          <w:szCs w:val="24"/>
        </w:rPr>
        <w:t>Artículo 454.- Todas las excepciones se tramitarán conjuntamente en la audiencia oral de juicio y se fallarán en la sentencia definitiva.</w:t>
      </w:r>
    </w:p>
    <w:p>
      <w:pPr>
        <w:pStyle w:val="Normal"/>
        <w:jc w:val="both"/>
        <w:rPr>
          <w:rFonts w:ascii="Arial" w:hAnsi="Arial" w:cs="Arial"/>
          <w:bCs/>
          <w:sz w:val="24"/>
          <w:szCs w:val="24"/>
          <w:lang w:eastAsia="es-MX"/>
        </w:rPr>
      </w:pPr>
      <w:r>
        <w:rPr>
          <w:rFonts w:cs="Arial" w:ascii="Arial" w:hAnsi="Arial"/>
          <w:bCs/>
          <w:sz w:val="24"/>
          <w:szCs w:val="24"/>
          <w:lang w:eastAsia="es-MX"/>
        </w:rPr>
      </w:r>
    </w:p>
    <w:p>
      <w:pPr>
        <w:pStyle w:val="Normal"/>
        <w:ind w:left="705" w:hanging="705"/>
        <w:jc w:val="both"/>
        <w:rPr/>
      </w:pPr>
      <w:r>
        <w:rPr>
          <w:rFonts w:cs="Arial" w:ascii="Arial" w:hAnsi="Arial"/>
          <w:bCs/>
          <w:sz w:val="24"/>
          <w:szCs w:val="24"/>
        </w:rPr>
        <w:tab/>
        <w:tab/>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otorgará un  plazo de cinco días contados desde el término de la audiencia, a fin de que se subsanen los defectos u omisiones, bajo el apercibimiento de no continuarse adelante con el juicio.”.</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sz w:val="24"/>
          <w:szCs w:val="24"/>
        </w:rPr>
        <w:t>107.-</w:t>
        <w:tab/>
        <w:t>Del Honorable Senador señor Orpis, para reemplazar el artículo 454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54.- Contestada que sea la demanda, habiéndose o no opuesto reconvención o excepciones dilatorias o evacuado el traslado conferido de haberse interpuesto éstas, el tribunal llamará a conciliación, a cuyo objeto deberá proponer a las partes las bases para un posible acuerdo, sin que las opiniones que emita al efecto sean causal de inhabilit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e formará cuaderno separado, si fuere necesario, para el cobro de las sumas resultantes de la conciliación parci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08.-</w:t>
        <w:tab/>
        <w:t>De los Honorables Senadores señores Prokurica, Horvath y Romero, para sustituir el artículo 454 propuesto, por el que se indica a continu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54.- Todas las excepciones se tramitarán conjuntamente en la audiencia de juicio oral y se fallarán en la sentencia definitiv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Dicha reconvención se deberá acompañar al tribunal, conjuntamente con la minuta de alegaciones y en el mismo plazo señalado para ella, debiendo ratificarse en forma oral en la audi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e la reconvención y excepciones opuestas se dará traslado en la misma audiencia al demandante para su contestación or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09.-</w:t>
        <w:tab/>
        <w:t>Del Honorable Senador señor Ruiz de Giorgio, para suprimir el inciso tercero del artículo 454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10.-</w:t>
        <w:tab/>
        <w:t>Del Honorable Senador señor Ruiz De Giorgio, para intercalar, a continuación del artículo 454,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Los instrumentos acompañados en el escrito de demanda, en la demanda reconvencional, en la contestación de la demanda o de la demanda reconvencional deberán impugnarse en la audiencia prelimin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5</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11.- De Su Excelencia el Presidente de la República y 112.- Del Honorable Senador señor Parra, para suprimir el artículo 455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13.- Del Honorable Senador señor Orpis, para sustituir el artículo 455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55.- Si no se produjere conciliación o ésta es sólo parcial, el juez fijará en ese acto los puntos de prueba en relación a los aspectos de la causa en que no existió conciliación, y fijará una nueva audiencia para dentro del décimo día hábil siguiente.  Con ese efecto, recibirá de inmediato la causa a prueba, cuando ello fuere procedente. En contra de esta resolución y de la que no diere lugar a ella sólo procederá el recurso de reposición, el que deberá interponerse y fallarse de inmedia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De no haber hechos sustanciales, pertinentes y controvertidos el tribunal dará por concluida la audiencia y procederá a dictar sentencia en conformidad a lo dispuesto en el artículo 47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14.-</w:t>
        <w:tab/>
        <w:t xml:space="preserve"> Del Honorable Senador señor Ruiz De Giorgio, para reemplazar el artículo 455 propuesto, por el que se ind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55.- En la audiencia preliminar, cuando ello fuere procedente, el tribunal recibirá la causa a prueba, fijando los hechos sustanciales, pertinentes y controvertidos, resolverá sobre las diligencias de prueba que hubieren solicitado las partes y podrá de oficio decretar las que estime necesaria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contra de esta resolución y de la que no diere lugar a ella sólo procederá el recurso de reposición, el que deberá interponerse y fallarse de inmedia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tribunal dispondrá las citaciones o requerimientos que sean necesarios, lo que se efectuará de inmediato mediante el envío de carta certificada dirigida al domicilio indicado por el solicita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partes podrán valerse de todos los medios de prueba regulados en la ley. Pueden también ofrecer cualquier otro elemento de convicción que, a juicio del tribunal, fuese pertin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e no haber hechos sustanciales, pertinentes y controvertidos el tribunal dará por concluida la audiencia, dejará sin efecto la citación a la audiencia de juicio y procederá a dictar sentencia en conformidad a lo dispuesto en el artículo 47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15.-</w:t>
        <w:tab/>
        <w:t>Del Honorable Senador señor Boeninger y 116.- De los Honorables Senadores señores Prokurica, Horvath y Romero, para agregar, en el inciso primero del artículo 455 propuesto, a continuación del vocablo “procedente”, lo siguiente: “, fijando los puntos de prueba sobre los que deberá recae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6</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17.-</w:t>
        <w:tab/>
        <w:t>Del Honorable Senador señor Ruiz De Giorgio, para cambiar la ubicación del artículo 456 propuesto, considerándolo inmediatamente antes del artículo 458, e intercalando en el inciso primero, entre la expresión “la audiencia y “con todo”, lo siguiente: “de jui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18.-</w:t>
        <w:tab/>
        <w:t>Del Honorable Senador señor Orpis, para reemplazar el artículo 456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Artículo 456.- Las partes deberán concurrir a la audiencia de prueba con todos sus medios de prueba, pudiendo valerse de todos aquellos regulados en la ley. Pueden también ofrecer cualquier otro elemento de convicción que, a juicio del tribunal, fuese pertinente.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ólo se admitirán las pruebas que tengan relación directa con el asunto sometido al conocimiento del tribunal y siempre que sean necesarias para su resoluc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ES_tradnl"/>
        </w:rPr>
      </w:pPr>
      <w:r>
        <w:rPr>
          <w:rFonts w:cs="Arial" w:ascii="Arial" w:hAnsi="Arial"/>
          <w:sz w:val="24"/>
          <w:szCs w:val="24"/>
        </w:rPr>
        <w:t>119.-</w:t>
        <w:tab/>
        <w:t>De los Honorables Senadores señores Prokurica, Horvath y Romero, para efectuar las siguientes enmiendas al inciso primero del artículo 456 propuesto: a</w:t>
      </w:r>
      <w:r>
        <w:rPr>
          <w:rFonts w:cs="Arial" w:ascii="Arial" w:hAnsi="Arial"/>
          <w:sz w:val="24"/>
          <w:szCs w:val="24"/>
          <w:lang w:val="es-ES_tradnl"/>
        </w:rPr>
        <w:t>gregar, después de la palabra “audiencia” la expresión “de juicio oral”; e intercalar la siguiente oración, después del punto seguido (.): “En todo caso, los documentos que las partes acompañen en autos deberán estar adjuntos al expediente con, a lo menos, siete días de anticipación a la celebración de la audiencia.”.</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sz w:val="24"/>
          <w:szCs w:val="24"/>
        </w:rPr>
        <w:t>120.-</w:t>
        <w:tab/>
        <w:t>Del Honorable Senador señor Boeninger, para intercalar, en el inciso primero del artículo 456 propuesto, entre “audiencia” y “con todos”, la expresión “oral del jui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ES_tradnl"/>
        </w:rPr>
      </w:pPr>
      <w:r>
        <w:rPr>
          <w:rFonts w:cs="Arial" w:ascii="Arial" w:hAnsi="Arial"/>
          <w:sz w:val="24"/>
          <w:szCs w:val="24"/>
        </w:rPr>
        <w:t>121.-</w:t>
        <w:tab/>
        <w:t>De los Honorables Senadores señores Prokurica, Horvath y Romero, para</w:t>
      </w:r>
      <w:r>
        <w:rPr>
          <w:rFonts w:cs="Arial" w:ascii="Arial" w:hAnsi="Arial"/>
          <w:sz w:val="24"/>
          <w:szCs w:val="24"/>
          <w:lang w:val="es-ES_tradnl"/>
        </w:rPr>
        <w:t xml:space="preserve"> agregar, en el inciso tercero del artículo 456 propuesto, la siguiente oración final: “De esta resolución las partes podrán pedir reposición.”.</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t>122.-</w:t>
        <w:tab/>
        <w:t>Del Honorable Senador señor Boeninger, para eliminar, en el inciso cuarto del artículo 456 propuesto, la frase final “o a través de actos que impliquen violación de derechos fundam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457</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rFonts w:ascii="Arial" w:hAnsi="Arial" w:cs="Arial"/>
          <w:sz w:val="24"/>
          <w:szCs w:val="24"/>
        </w:rPr>
      </w:pPr>
      <w:r>
        <w:rPr>
          <w:rFonts w:cs="Arial" w:ascii="Arial" w:hAnsi="Arial"/>
          <w:sz w:val="24"/>
          <w:szCs w:val="24"/>
        </w:rPr>
        <w:t>123.-</w:t>
        <w:tab/>
        <w:t>De Su Excelencia el Presidente de la República, para eliminar el artículo 457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24.-</w:t>
        <w:tab/>
        <w:t xml:space="preserve"> Del Honorable Senador señor Boeninger, para sustituir el inciso primero del artículo 457 propuest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sz w:val="24"/>
          <w:szCs w:val="24"/>
          <w:lang w:val="es-ES_tradnl" w:eastAsia="es-MX"/>
        </w:rPr>
      </w:pPr>
      <w:r>
        <w:rPr>
          <w:rFonts w:cs="Arial" w:ascii="Arial" w:hAnsi="Arial"/>
          <w:bCs/>
          <w:sz w:val="24"/>
          <w:szCs w:val="24"/>
        </w:rPr>
        <w:t>“</w:t>
      </w:r>
      <w:r>
        <w:rPr>
          <w:rFonts w:cs="Arial" w:ascii="Arial" w:hAnsi="Arial"/>
          <w:bCs/>
          <w:sz w:val="24"/>
          <w:szCs w:val="24"/>
        </w:rPr>
        <w:t>Artículo 457.- Sin perjuicio de lo señalado en el artículo 444, las partes podrán solicitar, al término de la audiencia de contestación y conciliación o dentro de los cinco días siguientes, aquellas pruebas que, debiendo practicarse en la audiencia oral del juicio, requieran diligencias de citación o requerimiento.”.</w:t>
      </w:r>
    </w:p>
    <w:p>
      <w:pPr>
        <w:pStyle w:val="Normal"/>
        <w:ind w:left="705" w:hanging="705"/>
        <w:jc w:val="both"/>
        <w:rPr>
          <w:rFonts w:ascii="Arial" w:hAnsi="Arial" w:cs="Arial"/>
          <w:bCs/>
          <w:sz w:val="24"/>
          <w:szCs w:val="24"/>
          <w:lang w:val="es-ES_tradnl" w:eastAsia="es-MX"/>
        </w:rPr>
      </w:pPr>
      <w:r>
        <w:rPr>
          <w:rFonts w:cs="Arial" w:ascii="Arial" w:hAnsi="Arial"/>
          <w:bCs/>
          <w:sz w:val="24"/>
          <w:szCs w:val="24"/>
          <w:lang w:val="es-ES_tradnl" w:eastAsia="es-MX"/>
        </w:rPr>
      </w:r>
    </w:p>
    <w:p>
      <w:pPr>
        <w:pStyle w:val="Normal"/>
        <w:ind w:left="705" w:hanging="705"/>
        <w:jc w:val="both"/>
        <w:rPr>
          <w:rFonts w:ascii="Arial" w:hAnsi="Arial" w:cs="Arial"/>
          <w:sz w:val="24"/>
          <w:szCs w:val="24"/>
        </w:rPr>
      </w:pPr>
      <w:r>
        <w:rPr>
          <w:rFonts w:cs="Arial" w:ascii="Arial" w:hAnsi="Arial"/>
          <w:sz w:val="24"/>
          <w:szCs w:val="24"/>
        </w:rPr>
        <w:t>125.-</w:t>
        <w:tab/>
        <w:t>Del Honorable Senador señor Ruiz De Giorgio, para reemplazar el inciso primero del artículo 457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57.- Sin perjuicio de lo señalado en el artículo 444, las partes deberán solicitar en la audiencia preliminar aquellas pruebas que, debiendo practicarse en la audiencia de juicio, requieran diligencias de citación o requer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26.-</w:t>
        <w:tab/>
        <w:t>Del Honorable Senador señor Orpis, para sustituir el inciso primero del artículo 457 propuesto, por el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457.- Sin perjuicio de lo señalado en el artículo 444, las partes podrán solicitar, con al menos cinco días de antelación a la fecha fijada para la realización de la audiencia probatoria, aquellas pruebas que, debiendo practicarse en la misma, requieran diligencias de citación o requer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27.-</w:t>
        <w:tab/>
        <w:t>De los Honorables Senadores señores Prokurica, Horvath y Romero, para sustituir, en el inciso primero del artículo 457 propuesto, el vocablo “cinco” por “quinc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28.-</w:t>
        <w:tab/>
        <w:t xml:space="preserve"> Del Honorable Senador señor Ruiz De Giorgio, para reemplazar, el inciso tercero del artículo 457 propuesto, por el que se ind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 resolución que cite a absolver posiciones se notificará en la audiencia preliminar. Sin embargo, a aquélla parte que no concurra a dicha audiencia, se le notificará por carta certificada, salvo que no haya señalado domicilio, en cuyo caso se le notificará por el estado diar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29.-</w:t>
        <w:tab/>
        <w:t>De los Honorables Senadores señores Prokurica, Horvath y Romero, para sustituir, en el inciso tercero del artículo 457 propuesto, la palabra “tres” por “diez”.</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30.-</w:t>
        <w:tab/>
        <w:t>De los Honorables Senadores señores Prokurica, Horvath y Romero, para agregar el siguiente inciso final, nuevo, al artículo 457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En caso que por cualquier motivo no imputable a las partes los oficios solicitados no hubieran sido evacuados en el plazo señalado, la audiencia decretada se suspenderá hasta la fecha que al efecto fije el tribu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31.- Del Honorable Senador señor Ruiz De Giorgio, para intercalar, entre los artículos 457 y 458 propuestos, el siguiente artículo 457 bis,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57 bis.- Durante la celebración de la audiencia preliminar se extenderá el acta correspondiente, en la que se hará consta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El lugar, fecha e individualización del tribunal y de las partes comparecientes, de sus apoderados y abogado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b) Un resumen suficiente del acto de conciliación;</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c) Un resumen suficiente de las alegaciones de las par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d) Los hechos sustanciales, pertinentes y controvertidos fijados por el tribunal;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 Una descripción somera de las diligencias de prueba que hubieren solicitado las partes y de lo resuelto por el tribunal al respecto, junto con aquéllas decretadas de oficio, 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 Una relación circunstanciada de los instrumentos presentados o los datos que permitan identificarl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l juez, resolverá en el acto y sin ulterior recurso cualquier observación que se hiciera sobre el contenido del acta.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Una vez extendida el acta o resuelta las objeciones, será firmada por el juez, las partes, sus apoderados y abogados, entregándose copia de la misma a las par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8</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32.-</w:t>
        <w:tab/>
        <w:t>Del Honorable Senador señor Ruiz De Giorgio, para sustituir el inciso primero del artículo 458 propuesto, por el que se seña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58.- La audiencia de juicio se iniciará con la rendición de la prueba,  comenzando con la ofrecida por el demandante y luego con la del demand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33.-</w:t>
        <w:tab/>
        <w:t>Del Honorable Senador señor Boeninger y 134.- Del Honorable Senador señor Orpis, para suprimir el inciso segundo del artículo 458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59</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 xml:space="preserve">135.- </w:t>
        <w:tab/>
        <w:t>De Su Excelencia el Presidente de la República, para eliminar el artículo 459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36.-</w:t>
        <w:tab/>
        <w:t>Del Honorable Senador señor Boeninger y 137.- De los Honorables Senadores señores Prokurica, Horvath y Romero, para agregar, en los incisos primero y segundo del artículo 459 propuesto, la expresión “de juicio oral”, a continuación del vocablo “audi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0</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38.-</w:t>
        <w:tab/>
        <w:t>De Su Excelencia el Presidente de la República, para suprimir el artículo 460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39.-</w:t>
        <w:tab/>
        <w:t xml:space="preserve"> De los Honorables Senadores señores Prokurica, Horvath y Romero, para agregar, en el inciso primero del artículo 460 propuesto, después del vocablo “audiencia”, la palabra “respec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1</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40.-</w:t>
        <w:tab/>
        <w:t>De Su Excelencia el Presidente de la República, para eliminar el artículo 461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2</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41.-</w:t>
        <w:tab/>
        <w:t>De Su Excelencia el Presidente de la República, para suprimir el artículo 462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42.-</w:t>
        <w:tab/>
        <w:t>Del Honorable Senador señor Boeninger, para reemplazar el artículo 462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462.- Los testigos podrán declarar únicamente ante el tribunal que conozca de la causa. Serán admitidos a declarar por cada parte sólo hasta dos testigos por punto de prueba.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bCs/>
          <w:sz w:val="24"/>
          <w:szCs w:val="24"/>
        </w:rPr>
        <w:tab/>
        <w:tab/>
        <w:t>Los testigos no podrán ser tachados. Sin perjuicio de ello, en la oportunidad a que se refiere el artículo 464, las partes podrán dirigir al testigo preguntas tendientes a demostrar su credibilidad o falta de ella, la existencia de vínculos con alguna de las partes que afectaren o pudieran afectar su imparcialidad, o algún otro defecto de idone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43.-</w:t>
        <w:tab/>
        <w:t>Del Honorable Senador señor Orpis, para sustituir el inciso primero del artículo 462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62.- Los testigos podrán declarar únicamente ante el tribunal que conozca de la causa. Serán admitidos a declarar sólo hasta seis testigos por cada parte. En caso de que se haya ordenado la acumulación de autos el número de testigos admitidos a declarar será determinado por el tribunal, no pudiendo en ningún caso ser inferior a cuatr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44.-</w:t>
        <w:tab/>
        <w:t>De los Honorables Senadores señores Prokurica, Horvath y Romero, para reemplazar, en el inciso primero del artículo 462 propuesto la expresión “cuatro testigos” por “seis testig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45.-</w:t>
        <w:tab/>
        <w:t>Del Honorable Senador señor Ruiz De Giorgio, para sustituir, en el inciso primero del artículo 462 propuesto, la expresión “cuatro testigos por cada parte” por “tres testigos por cada parte, sobre cada uno de los puntos de prueba fijados en la resolución respec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46.-</w:t>
        <w:tab/>
        <w:t>De los Honorables Senadores señores Prokurica, Horvath y Romero, para eliminar el inciso segundo del artículo 462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47.-</w:t>
        <w:tab/>
        <w:t>Del Honorable Senador señor Orpis, para reemplazar el inciso segundo del artículo 462 que se propone, por el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El juez podrá, a petición de parte, reducir el número de testigos de cada parte e incluso prescindir de la prueba testimonial cuando sus manifestaciones pudieren constituir inútil reiteración sobre hechos suficientemente esclareci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48.-</w:t>
        <w:tab/>
        <w:t>De Su Excelencia el Presidente de la República, para suprimir el artículo 463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4</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49.-</w:t>
        <w:tab/>
        <w:t>De Su Excelencia el Presidente de la República, para eliminar el artículo 464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50.-</w:t>
        <w:tab/>
        <w:t xml:space="preserve"> De los Honorables Senadores señores Prokurica, Horvath y Romero, para reemplazar el inciso primero del artículo 464 propuesto, por el que sigu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ES_tradnl"/>
        </w:rPr>
        <w:t>“</w:t>
      </w:r>
      <w:r>
        <w:rPr>
          <w:rFonts w:cs="Arial" w:ascii="Arial" w:hAnsi="Arial"/>
          <w:sz w:val="24"/>
          <w:szCs w:val="24"/>
          <w:lang w:val="es-ES_tradnl"/>
        </w:rPr>
        <w:t>Artículo 464.- Practicada la prueba, las partes podrán, dentro del plazo de cinco días, presentar por escrito las observaciones que les merezcan las pruebas rendida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5</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51.-</w:t>
        <w:tab/>
        <w:t>Del Honorable Senador señor Orpis, para reemplazar el artículo 465 propuesto, por el que sigu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65.- Durante la celebración de las audiencias de contestación y conciliación se extenderá el acta correspondiente, en la que se hará consta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 El lugar, fecha e individualización del tribunal y de las partes comparecientes, de sus apoderados y abo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Un resumen suficiente del acto de conci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Un resumen suficiente de las alegaciones de las par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la celebración de las audiencias de prueba, el acta deberá contener un resumen suficiente de la prueba confesional y testimonial; la relación circunstanciada de los instrumentos presentados o los datos que permitan identificarlos, y toda otra prueba aportada por las partes y de las incidencias planteadas respecto de todas ell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l juez, resolverá en el acto y sin ulterior recurso cualquier observación que se hiciera sobre el contenido del acta.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Una vez extendida el acta o resuelta las objeciones, será firmada por el juez, las partes, sus apoderados y abogados, entregándose copia de la misma a las par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52.-</w:t>
        <w:tab/>
        <w:t>De Su Excelencia el Presidente de la República, para reemplazar los incisos primero y segundo del artículo 465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65.- 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53.- De los Honorables Senadores señores Prokurica, Horvath y Romero, para sustituir el encabezamiento del artículo 465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465.- Durante la celebración de las audiencias se extenderá el acta correspondiente, en la que se hará const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54.-</w:t>
        <w:tab/>
        <w:t>Del Honorable Senador señor Ruiz De Giorgio, para intercalar, en el encabezamiento del artículo 465 propuesto, entre “la audiencia” y “se extenderá”, la expresión “de jui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55.-</w:t>
        <w:tab/>
        <w:t>Del Honorable Senador señor Parra y 156.- Del Honorable Senador señor Ruiz De Giorgio, para eliminar, en el inciso primero del artículo 465 propuesto, los literales b) y c).</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57.-</w:t>
        <w:tab/>
        <w:t>Del Honorable Senador  señor Ruiz De Giorgio, para eliminar, en la letra d) del inciso primero del artículo 465 propuesto, lo siguiente: “; la relación circunstanciada de los instrumentos presentados o los datos que permitan identificarl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58.-</w:t>
        <w:tab/>
        <w:t>De Su Excelencia el Presidente de la República, para suprimir, en el inciso tercero del artículo 465 propuesto, la expresión “o resuelta las obje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6</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59.-</w:t>
        <w:tab/>
        <w:t>De Su Excelencia el Presidente de la República, para eliminar el artículo 466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7</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60.- De Su Excelencia el Presidente de la República, para suprimir el artículo 467 que se propon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61.-</w:t>
        <w:tab/>
        <w:t>Del Honorable Senador señor Orpis, para reemplazar el artículo 467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467.- Hasta el término de la audiencia el tribunal podrá, de oficio y por resolución fundada, decretar las medidas para mejor resolver que estime conveniente, de conformidad a lo señalado en el artículo 159 del Código de Procedimiento Civi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62.-</w:t>
        <w:tab/>
        <w:t>Del Honorable Senador señor Ruiz De Giorgio, para intercalar, en el inciso primero del artículo 467 propuesto, entre “la audiencia” y “el tribunal”, la expresión “de jui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63.- Del Honorable Senador señor Boeninger y 164.- De los Honorables Senadores señores Prokurica, Horvath y Romero, para suprimir el inciso segundo del artículo 467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65.-</w:t>
        <w:tab/>
        <w:t>De los Honorables Senadores señores Prokurica, Horvath y Romero, para eliminar el inciso tercero del artículo 467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8</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66.-</w:t>
        <w:tab/>
        <w:t>De Su Excelencia el Presidente de la República, para suprimir el artículo 468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69</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67.-</w:t>
        <w:tab/>
        <w:t>De Su Excelencia el Presidente de la República, para efectuar las siguientes enmiendas al artículo 469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Agregar el siguiente inciso primer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469.- El tribunal apreciará la prueba conforme a las reglas de la sana crít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Reemplazar en el inciso primero, la expresión “Al apreciar las pruebas según la sana crítica” por “Al hacer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70</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68.- Del Honorable Senador señor Orpis, para reemplazar el artículo 470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70.- El juez podrá pronunciar sentencia entre el quinto y el décimo quinto día, contado desde la realización de la audiencia, en cuyo caso citará a las partes para notificarlas, fijando día y hora al efecto, dentro del mismo plazo.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Las partes se entenderán notificadas de la sentencia en la actuación prevista al efecto, hayan o no asistido a ell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69.-</w:t>
        <w:tab/>
        <w:t xml:space="preserve"> Del Honorable Senador señor Ruiz De Giorgio, para intercalar, en el inciso primero del artículo 470 propuesto, entre “la audiencia” y “o dentro”, la expresión “de jui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70.-</w:t>
        <w:tab/>
        <w:t>De los Honorables Senadores señores Prokurica, Horvath y Romero, para agregar, en el inciso primero del artículo 470 propuesto, a continuación de “audiencia o” la expresión “y en todo ca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71.-</w:t>
        <w:tab/>
        <w:t>De Su Excelencia el Presidente de la República, para reemplazar, en el inciso primero del artículo 470 propuesto, la frase “En esta segunda alternativa, podrá” por “En este último caso, deberá”.</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72</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72.-</w:t>
        <w:tab/>
        <w:t>Del Honorable Senador señor Boeninger, para intercalar, en el número 4 del artículo 472 propuesto, entre las expresiones “análisis de” y “la prueba”, el vocablo “to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73.-</w:t>
        <w:tab/>
        <w:t>Del Honorable Senador señor Boeninger, para reemplazar el número 5 del artículo 472 propuesto, por el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eastAsia="MS Mincho;ＭＳ 明朝" w:cs="Arial" w:ascii="Arial" w:hAnsi="Arial"/>
          <w:lang w:val="es-CL"/>
        </w:rPr>
        <w:tab/>
      </w:r>
      <w:r>
        <w:rPr>
          <w:rFonts w:eastAsia="MS Mincho;ＭＳ 明朝" w:cs="Arial" w:ascii="Arial" w:hAnsi="Arial"/>
          <w:sz w:val="24"/>
          <w:szCs w:val="24"/>
          <w:lang w:val="es-CL"/>
        </w:rPr>
        <w:tab/>
        <w:t>“5.- Las consideraciones de hecho y de derecho que sirvan de fundamento al fallo con mención de los preceptos legales o, a falta de éstos, los principios de equidad en que el fallo se fun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74.-</w:t>
        <w:tab/>
        <w:t>Del Honorable Senador señor Orpis y 175.- Del Honorable Senador señor Parra, para eliminar el inciso final del artículo 472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76.-</w:t>
        <w:tab/>
        <w:t>Del Honorable Senador señor Boeninger, para sustituir el inciso final del artículo 472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eastAsia="MS Mincho;ＭＳ 明朝" w:cs="Arial" w:ascii="Arial" w:hAnsi="Arial"/>
          <w:b/>
          <w:bCs/>
          <w:lang w:val="es-CL"/>
        </w:rPr>
        <w:tab/>
      </w:r>
      <w:r>
        <w:rPr>
          <w:rFonts w:eastAsia="MS Mincho;ＭＳ 明朝" w:cs="Arial" w:ascii="Arial" w:hAnsi="Arial"/>
          <w:bCs/>
          <w:sz w:val="24"/>
          <w:szCs w:val="24"/>
          <w:lang w:val="es-CL"/>
        </w:rPr>
        <w:tab/>
        <w:t>“La sentencia que se dicte en la audiencia, de conformidad a lo establecido en el inciso segundo del artículo 455, sólo deberá cumplir con los requisitos de los números 2, 5, 6, y 7.”.</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77.- Del Honorable Senador señor Ruiz De Giorgio, para reemplazar el inciso final del artículo 472 propuesto, por los siguien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 sentencia que se dicte en la audiencia de juicio, de conformidad a lo establecido en el inciso primero del artículo 470, podrá omitir los requisitos exigidos en el  número 3.</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entencia que se dicte en la audiencia preliminar, de conformidad a lo establecido en el inciso final del artículo 455 y en el inciso primero del artículo 470, sólo deberá cumplir con los requisitos de los números 1, 2, 5, 6 y 7.”.</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7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78.-</w:t>
        <w:tab/>
        <w:t>Del Honorable Senador señor Ruiz De Giorgio, para reemplazar, en el artículo 473 propuesto, la expresión “la audiencia” por “las audienci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74</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79.-</w:t>
        <w:tab/>
        <w:t>De Su Excelencia el Presidente de la República, para modificar el artículo 474 propuesto de la forma que se ind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Agregar al inicio del inciso primero la frase “En caso que sea procedente”, seguida de una com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Eliminar el inciso segun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75</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80.-</w:t>
        <w:tab/>
        <w:t>De Su Excelencia el Presidente de la República, para suprimir, en el artículo 475 propuesto, la expresión “y ejecutoria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76</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81.-</w:t>
        <w:tab/>
        <w:t>Del Honorable Senador señor Boeninger, para intercalar, en el artículo 476 propuesto, entre el vocablo “laborales” y la expresión “se tramitarán”, lo siguiente: “a que se refieren los números 1 y 2 del artículo 477,”.</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82.-</w:t>
        <w:tab/>
        <w:t>De Su Excelencia el Presidente de la República, para intercalar, en el artículo 476 propuesto, entre la palabra “tramitará” y la expresión “de oficio”, lo siguiente: “por escri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77</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83.-</w:t>
        <w:tab/>
        <w:t>De Su Excelencia el Presidente de la República, para reemplazar, en el número 2 del artículo 477 propuesto, la expresión inicial “Los equivalentes jurisdiccionales” por “La transacción, conciliación y aven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84.-</w:t>
        <w:tab/>
        <w:t>De Su Excelencia el Presidente de la República, para eliminar, en el número 3 del artículo 477 propuesto, el vocablo “los” que sigue a la expresión “l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85.-</w:t>
        <w:tab/>
        <w:t>De los Honorables Senadores señores Prokurica, Horvath y Romero, para eliminar el número 5 del artículo 477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79</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86.- De Su Excelencia el Presidente de la República, para modificar el artículo 479 propuesto, de la forma que sigu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En su inciso primero, eliminar la expresión “y ejecutoriada”, y reemplazar la expresión “remitirá al” por la frase “ordenará el cumplimiento del fallo y remitirá dentro d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En su inciso segundo, reemplazar la expresión inicial “Recibido el expediente” por “Recibidos los antecedentes”, y eliminar las expresiones “y ejecutoriada” y “junto con ordenar el cumplimiento del fal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c) En su inciso tercero, eliminar la expresión “los apoderados de”; reemplázase la palabra “vencido” por “ejecutado”, e intercalar entre “deberá practicarse” y “en forma”, la expresión “a és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80</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87.-</w:t>
        <w:tab/>
        <w:t>De Su Excelencia el Presidente de la República, para sustituir, en el artículo 480 propuesto, el vocablo final “precautoria” por “cautel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8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88.-</w:t>
        <w:tab/>
        <w:t>De Su Excelencia el Presidente de la República, para eliminar, en el inciso primero del artículo 483 propuesto, la expresión “vencida o”, y para suprimir la oración final de este inci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84</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89.-</w:t>
        <w:tab/>
        <w:t>De Su Excelencia el Presidente de la República, para modificar el inciso primero del artículo 484, de la manera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Intercalar, a continuación del guarismo “479” la frase “, sin perjuicio de lo señalado en el artículo 481”.</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Agregar, a continuación de la expresión “ministro de fe”, lo siguiente: “designado por el tribu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 xml:space="preserve">c) Reemplazar el punto seguido a continuación de la palabra “costas” por una coma (,), y la palabra “Hará” por “haciendo”, y eliminar la frase final “, todo ello sin que sea necesario orden previa del tribunal”.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87</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 xml:space="preserve">190.- </w:t>
        <w:tab/>
        <w:t>Del Honorable Senador señor Orpis y 191.- De los Honorables Senadores señores Prokurica, Horvath y Romero, para reemplazar el artículo 487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487.- En los juicios laborales tendrán lugar los mismos recursos que proceden en los juicios ordinarios en lo civil y se les aplicarán las mismas reglas en todo cuanto no se encuentre modificado por las normas de este Párraf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88</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92.-</w:t>
        <w:tab/>
        <w:t>Del Honorable Senador señor Orpis, para sustituir el artículo 488 propuesto, por el que se señal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88.- La solicitud de reposición de una resolución pronunciada en un comparendo deberá interponerse y resolverse en el ac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93.-</w:t>
        <w:tab/>
        <w:t>De Su Excelencia el Presidente de la República, para agregar el siguiente inciso primero al artículo 488 propuesto, pasando el actual inciso primero a ser segun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488.- La reposición  deberá  presentarse dentro de tercero día de notificada la resolución que se impugna, a menos que dentro de dicho término tenga lugar una audiencia, en cuyo caso deberá interponerse al iniciarse ést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89</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94.-</w:t>
        <w:tab/>
        <w:t>Del Honorable Senador señor Boeninger, para sustituir el artículo 489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rtículo 489.- Sólo serán susceptibles de apelación laboral las sentencias definitiva de primera instancia, las interlocutorias que pongan término al juicio o hagan imposible su prosecución,</w:t>
      </w:r>
      <w:r>
        <w:rPr>
          <w:rFonts w:cs="Arial" w:ascii="Arial" w:hAnsi="Arial"/>
          <w:bCs/>
          <w:i/>
          <w:sz w:val="24"/>
          <w:szCs w:val="24"/>
        </w:rPr>
        <w:t xml:space="preserve"> </w:t>
      </w:r>
      <w:r>
        <w:rPr>
          <w:rFonts w:cs="Arial" w:ascii="Arial" w:hAnsi="Arial"/>
          <w:bCs/>
          <w:sz w:val="24"/>
          <w:szCs w:val="24"/>
        </w:rPr>
        <w:t>las que se pronuncien sobre medidas cautelares y las resoluciones que fijan el monto de las liquidaciones o reliquidaciones de beneficios de seguridad social.</w:t>
      </w:r>
    </w:p>
    <w:p>
      <w:pPr>
        <w:pStyle w:val="Normal"/>
        <w:jc w:val="both"/>
        <w:rPr>
          <w:rFonts w:ascii="Arial" w:hAnsi="Arial" w:cs="Arial"/>
          <w:bCs/>
          <w:sz w:val="24"/>
          <w:szCs w:val="24"/>
        </w:rPr>
      </w:pPr>
      <w:r>
        <w:rPr>
          <w:rFonts w:cs="Arial" w:ascii="Arial" w:hAnsi="Arial"/>
          <w:bCs/>
          <w:sz w:val="24"/>
          <w:szCs w:val="24"/>
        </w:rPr>
      </w:r>
    </w:p>
    <w:p>
      <w:pPr>
        <w:pStyle w:val="Textoindependiente3"/>
        <w:ind w:left="705" w:hanging="0"/>
        <w:rPr>
          <w:rFonts w:cs="Arial"/>
          <w:szCs w:val="24"/>
        </w:rPr>
      </w:pPr>
      <w:r>
        <w:rPr>
          <w:rFonts w:cs="Arial"/>
          <w:szCs w:val="24"/>
        </w:rPr>
        <w:t xml:space="preserve">La apelación de la sentencia definitiva de primera instancia requerirá de la consignación  en la cuenta corriente del tribunal del total del monto no cuestionado por el recurso, al cual la parte recurrente fue condenada en la sentencia y del ofrecimiento de garantía suficiente respecto del monto sobre el que versa la apelación.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 xml:space="preserve">En caso de rechazarse el recurso, la garantía se destinará al pago de lo ordenado en la sentencia. </w:t>
      </w:r>
    </w:p>
    <w:p>
      <w:pPr>
        <w:pStyle w:val="Normal"/>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bCs/>
          <w:sz w:val="24"/>
          <w:szCs w:val="24"/>
        </w:rPr>
        <w:tab/>
        <w:tab/>
        <w:t>Tratándose de medidas cautelares, la apelación de la resolución que la otorgue o que rechace su alzamiento, se concederá en el solo efecto devoluti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95.-</w:t>
        <w:tab/>
        <w:t>Del Honorable Senador señor Orpis, para reemplazar el artículo 489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89.- Sólo serán apelables las sentencias definitivas de primera instancia, las resoluciones que pongan término al juicio o hagan imposible su continuación y las que se pronuncien sobre medidas precautorias.</w:t>
      </w:r>
    </w:p>
    <w:p>
      <w:pPr>
        <w:pStyle w:val="Normal"/>
        <w:autoSpaceDE w:val="false"/>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Tratándose de precautorias, la apelación de la resolución que otorgue una medida o que rechace su alzamiento se concederá en el sólo efecto devoluti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96.-</w:t>
        <w:tab/>
        <w:t>De los Honorables Senadores señores Prokurica, Horvath y Romero, para reemplazar el artículo 489 propuesto, por el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89.- Sólo serán susceptibles de apelación laboral las sentencias definitivas y las sentencias interlocutorias que pongan término al juicio oral o hagan imposible su continuación,</w:t>
      </w:r>
      <w:r>
        <w:rPr>
          <w:rFonts w:cs="Arial" w:ascii="Arial" w:hAnsi="Arial"/>
          <w:i/>
          <w:sz w:val="24"/>
          <w:szCs w:val="24"/>
        </w:rPr>
        <w:t xml:space="preserve"> </w:t>
      </w:r>
      <w:r>
        <w:rPr>
          <w:rFonts w:cs="Arial" w:ascii="Arial" w:hAnsi="Arial"/>
          <w:sz w:val="24"/>
          <w:szCs w:val="24"/>
        </w:rPr>
        <w:t>las que se pronuncien sobre medidas cautelares y las resoluciones que fijan el monto de las liquidaciones o reliquidaciones de beneficios de seguridad soci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Tratándose de medidas cautelares, la apelación de la resolución que la otorgue o que rechace su alzamiento, se concederá en el solo efecto devoluti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197.-</w:t>
        <w:tab/>
        <w:t>De Su Excelencia el Presidente de la República, para agregar, en el inciso segundo del artículo 489 propuesto, la siguiente oración final: “De la misma manera se concederá la apelación de las resoluciones que fijen las liquidaciones o reliquidaciones de beneficios de seguridad soci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198.-</w:t>
        <w:tab/>
        <w:t>De los Honorables Senadores señores Prokurica, Horvath y Romero, para incorporar, los siguientes artículos 489 A y 489 B,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489 A.- Los autos se enviarán a la Corte de Apelaciones al tercer día de notificada la resolución que concede el último recurso de apel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partes se considerarán emplazadas en segunda instancia por el hecho de notificárseles la concesión del recurso de apel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89 B.- El recurso  de apelación laboral sólo podrá tener por obje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Revisar la sentencia de primera instancia, cuando ésta haya sido dictada con infracción de norm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 El tribunal superior, sin alterar las  conclusiones fácticas del inferior, podrá alterar la calificación jurídica de los mismos hech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0</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199.-</w:t>
        <w:tab/>
        <w:t>Del Honorable Senador señor Orpis, para reemplazar el artículo 490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90.- El recurso de apelación deberá interponerse en el plazo de cinco días contados desde la notificación de la respectiva resolución a la parte que lo entab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Al deducir el recurso, deberá el apelante fundarlo someramente, exponiendo las peticiones concretas que formula respecto de la resolución apelada.</w:t>
      </w:r>
    </w:p>
    <w:p>
      <w:pPr>
        <w:pStyle w:val="Normal"/>
        <w:autoSpaceDE w:val="false"/>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El apelado podrá hacer observaciones a la apelación hasta antes de la vista de la cau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1</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00.-</w:t>
        <w:tab/>
        <w:t>De Su Excelencia el Presidente de la República, para reemplazar, en el inciso primero del artículo 491 propuesto, la expresión “al tercer día” por “dentro de tercer dí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01.-</w:t>
        <w:tab/>
        <w:t xml:space="preserve"> Del Honorable Senador señor Orpis, para sustituir el inciso final del artículo 491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En lo demás, la apelación se regirá por las normas que establece el Código de Procedimiento Civil, con la salvedad que no será necesaria la comparecencia de las partes en segunda insta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2</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02.-</w:t>
        <w:tab/>
        <w:t>Del Honorable Senador señor Orpis, para reemplazar el artículo 492 propuesto, por el que se seña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492.- En segunda instancia no será admisible prueba alguna. Ello no obstante, el tribunal de alzada podrá admitir prueba documental, siempre que la parte que la presente justifique haber estado imposibilitada de presentarla en primera insta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03.-</w:t>
        <w:tab/>
        <w:t>De Su Excelencia el Presidente de la República, para sustituir, en el artículo 492 propuesto, la expresión “el tribunal de alzada” por “la Corte de Apel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04.-</w:t>
        <w:tab/>
        <w:t>Del Honorable Senador señor Orpis, para reemplazar el artículo 493 propuesto, por el que se indic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autoSpaceDE w:val="false"/>
        <w:ind w:left="705" w:hanging="0"/>
        <w:jc w:val="both"/>
        <w:rPr/>
      </w:pPr>
      <w:r>
        <w:rPr>
          <w:rFonts w:cs="Arial" w:ascii="Arial" w:hAnsi="Arial"/>
          <w:sz w:val="24"/>
          <w:szCs w:val="24"/>
        </w:rPr>
        <w:t>“</w:t>
      </w:r>
      <w:r>
        <w:rPr>
          <w:rFonts w:cs="Arial" w:ascii="Arial" w:hAnsi="Arial"/>
          <w:sz w:val="24"/>
          <w:szCs w:val="24"/>
        </w:rPr>
        <w:t>Artículo 493.- El tribunal de segunda instancia podrá decretar como medidas para mejor resolver, las diligencias probatorias que estime indispensables para el acertado fallo del recurso. Estas diligencias podrán ser practicadas por uno de sus miembros designado para este efecto.</w:t>
      </w:r>
    </w:p>
    <w:p>
      <w:pPr>
        <w:pStyle w:val="Normal"/>
        <w:autoSpaceDE w:val="false"/>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La dictación de estas medidas no se extenderá a la prueba testimonial ni a la confesión en jui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05.- De los Honorables Senadores señores Prokurica, Horvath y Romero, para sustituir el artículo 493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ES_tradnl"/>
        </w:rPr>
        <w:t>“</w:t>
      </w:r>
      <w:r>
        <w:rPr>
          <w:rFonts w:cs="Arial" w:ascii="Arial" w:hAnsi="Arial"/>
          <w:sz w:val="24"/>
          <w:szCs w:val="24"/>
        </w:rPr>
        <w:t>Artículo 493.- Las causa laborales gozarán de preferencia para su vista y su conocimiento se ajustará estrictamente al orden de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06.-</w:t>
        <w:tab/>
        <w:t>De Su Excelencia el Presidente de la República, para reemplazar, en el inciso segundo del artículo 493 propuesto, la expresión inicial “El Tribunal de Alzada” por “La Corte de Apelaciones”, y “que al efecto le presenten” por “a que se refiere el artículo 49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07.-</w:t>
        <w:tab/>
        <w:t xml:space="preserve"> De los Honorables Senadores señores Prokurica, Horvath y Romero, para intercalar, a continuación del artículo 493,  los siguientes artículos 493 A y 493 B, nuevos:</w:t>
      </w:r>
    </w:p>
    <w:p>
      <w:pPr>
        <w:pStyle w:val="Normal"/>
        <w:ind w:left="705" w:hanging="705"/>
        <w:jc w:val="both"/>
        <w:rPr>
          <w:rFonts w:ascii="Arial" w:hAnsi="Arial" w:cs="Arial"/>
          <w:sz w:val="24"/>
          <w:szCs w:val="24"/>
        </w:rPr>
      </w:pPr>
      <w:r>
        <w:rPr>
          <w:rFonts w:cs="Arial" w:ascii="Arial" w:hAnsi="Arial"/>
          <w:sz w:val="24"/>
          <w:szCs w:val="24"/>
        </w:rPr>
      </w:r>
    </w:p>
    <w:p>
      <w:pPr>
        <w:pStyle w:val="TextBody"/>
        <w:ind w:left="705" w:hanging="0"/>
        <w:jc w:val="both"/>
        <w:rPr/>
      </w:pPr>
      <w:r>
        <w:rPr>
          <w:rFonts w:cs="Arial" w:ascii="Arial" w:hAnsi="Arial"/>
          <w:b w:val="false"/>
          <w:szCs w:val="24"/>
          <w:u w:val="none"/>
          <w:lang w:val="es-ES"/>
        </w:rPr>
        <w:t>“</w:t>
      </w:r>
      <w:r>
        <w:rPr>
          <w:rFonts w:cs="Arial" w:ascii="Arial" w:hAnsi="Arial"/>
          <w:b w:val="false"/>
          <w:szCs w:val="24"/>
          <w:u w:val="none"/>
          <w:lang w:val="es-ES"/>
        </w:rPr>
        <w:t>Artículo 493 A.- Si de los antecedentes de la causa apareciere que el tribunal de primera instancia ha omitido pronunciarse sobre alguna acción o excepción hecha valer en el juicio, la Corte se pronunciará sobre ella.</w:t>
      </w:r>
    </w:p>
    <w:p>
      <w:pPr>
        <w:pStyle w:val="Normal"/>
        <w:jc w:val="both"/>
        <w:rPr>
          <w:rFonts w:ascii="Arial" w:hAnsi="Arial" w:cs="Arial"/>
          <w:b/>
          <w:b/>
          <w:sz w:val="24"/>
          <w:szCs w:val="24"/>
          <w:u w:val="none"/>
          <w:lang w:val="es-ES"/>
        </w:rPr>
      </w:pPr>
      <w:r>
        <w:rPr>
          <w:rFonts w:cs="Arial" w:ascii="Arial" w:hAnsi="Arial"/>
          <w:b/>
          <w:sz w:val="24"/>
          <w:szCs w:val="24"/>
          <w:u w:val="none"/>
          <w:lang w:val="es-ES"/>
        </w:rPr>
      </w:r>
    </w:p>
    <w:p>
      <w:pPr>
        <w:pStyle w:val="TextBody"/>
        <w:ind w:left="705" w:hanging="0"/>
        <w:jc w:val="both"/>
        <w:rPr>
          <w:rFonts w:ascii="Arial" w:hAnsi="Arial" w:cs="Arial"/>
          <w:b w:val="false"/>
          <w:b w:val="false"/>
          <w:szCs w:val="24"/>
          <w:u w:val="none"/>
          <w:lang w:val="es-ES"/>
        </w:rPr>
      </w:pPr>
      <w:r>
        <w:rPr>
          <w:rFonts w:cs="Arial" w:ascii="Arial" w:hAnsi="Arial"/>
          <w:b w:val="false"/>
          <w:szCs w:val="24"/>
          <w:u w:val="none"/>
          <w:lang w:val="es-ES"/>
        </w:rPr>
        <w:t>Podrá, asimismo, fallar las cuestiones tratadas en primera instancia y sobre las cuales no se haya pronunciado la sentencia por ser incompatibles con lo resuelto.</w:t>
      </w:r>
    </w:p>
    <w:p>
      <w:pPr>
        <w:pStyle w:val="Normal"/>
        <w:jc w:val="both"/>
        <w:rPr>
          <w:rFonts w:ascii="Arial" w:hAnsi="Arial" w:cs="Arial"/>
          <w:b/>
          <w:b/>
          <w:sz w:val="24"/>
          <w:szCs w:val="24"/>
          <w:u w:val="none"/>
          <w:lang w:val="es-ES"/>
        </w:rPr>
      </w:pPr>
      <w:r>
        <w:rPr>
          <w:rFonts w:cs="Arial" w:ascii="Arial" w:hAnsi="Arial"/>
          <w:b/>
          <w:sz w:val="24"/>
          <w:szCs w:val="24"/>
          <w:u w:val="none"/>
          <w:lang w:val="es-ES"/>
        </w:rPr>
      </w:r>
    </w:p>
    <w:p>
      <w:pPr>
        <w:pStyle w:val="TextBody"/>
        <w:ind w:left="705" w:hanging="0"/>
        <w:jc w:val="both"/>
        <w:rPr>
          <w:rFonts w:ascii="Arial" w:hAnsi="Arial" w:cs="Arial"/>
          <w:b w:val="false"/>
          <w:b w:val="false"/>
          <w:szCs w:val="24"/>
          <w:u w:val="none"/>
          <w:lang w:val="es-ES"/>
        </w:rPr>
      </w:pPr>
      <w:r>
        <w:rPr>
          <w:rFonts w:cs="Arial" w:ascii="Arial" w:hAnsi="Arial"/>
          <w:b w:val="false"/>
          <w:szCs w:val="24"/>
          <w:u w:val="none"/>
          <w:lang w:val="es-ES"/>
        </w:rPr>
        <w:t>Deberá la Corte, en todo caso, invalidar de oficio la sentencia apelada, cuando aparezca de manifiesto que se ha faltado a un trámite o diligencia que tenga  el carácter esencial o que influya en lo dispositivo del fallo. En el mismo fallo se señalará el estado en que debe quedar el proceso y devolverá la causa dentro de segundo día de pronunciada la resolución, salvo que el vicio que diere lugar a la invalidación de la sentencia fuera alguno de los comentados  en las causales números 4, 6 y 7 del artículo 768 Código de Procedimiento Civil y en haber sido pronunciada con omisión de cualquiera de los requisitos enumerados en el artículo 58, en cuyo caso el mismo tribunal deberá, acto continuo y sin nueva vista, pero separadamente, dictar la sentencia que corresponde con arreglo a la ley.</w:t>
      </w:r>
    </w:p>
    <w:p>
      <w:pPr>
        <w:pStyle w:val="TextBody"/>
        <w:ind w:left="705" w:hanging="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ind w:left="705" w:hanging="0"/>
        <w:jc w:val="both"/>
        <w:rPr>
          <w:rFonts w:ascii="Arial" w:hAnsi="Arial" w:cs="Arial"/>
          <w:b w:val="false"/>
          <w:b w:val="false"/>
          <w:szCs w:val="24"/>
          <w:u w:val="none"/>
          <w:lang w:val="es-ES"/>
        </w:rPr>
      </w:pPr>
      <w:r>
        <w:rPr>
          <w:rFonts w:cs="Arial" w:ascii="Arial" w:hAnsi="Arial"/>
          <w:b w:val="false"/>
          <w:szCs w:val="24"/>
          <w:u w:val="none"/>
          <w:lang w:val="es-ES"/>
        </w:rPr>
        <w:t>Artículo 493 B.- La sentencia deberá pronunciarse dentro del plazo de cinco días contados desde el término de la vista de la causa.</w:t>
      </w:r>
    </w:p>
    <w:p>
      <w:pPr>
        <w:pStyle w:val="TextBody"/>
        <w:ind w:left="705" w:hanging="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ind w:left="705" w:hanging="0"/>
        <w:jc w:val="both"/>
        <w:rPr>
          <w:rFonts w:ascii="Arial" w:hAnsi="Arial" w:cs="Arial"/>
          <w:b w:val="false"/>
          <w:b w:val="false"/>
          <w:szCs w:val="24"/>
          <w:u w:val="none"/>
          <w:lang w:val="es-ES"/>
        </w:rPr>
      </w:pPr>
      <w:r>
        <w:rPr>
          <w:rFonts w:cs="Arial" w:ascii="Arial" w:hAnsi="Arial"/>
          <w:b w:val="false"/>
          <w:szCs w:val="24"/>
          <w:u w:val="none"/>
          <w:lang w:val="es-ES"/>
        </w:rPr>
        <w:t>La Corte de Apelaciones se hará cargo en su fallo de las argumentaciones formuladas por las partes en los escritos que al efecto le presenten.</w:t>
      </w:r>
    </w:p>
    <w:p>
      <w:pPr>
        <w:pStyle w:val="Normal"/>
        <w:jc w:val="both"/>
        <w:rPr>
          <w:rFonts w:ascii="Arial" w:hAnsi="Arial" w:cs="Arial"/>
          <w:b/>
          <w:b/>
          <w:sz w:val="24"/>
          <w:szCs w:val="24"/>
          <w:u w:val="none"/>
          <w:lang w:val="es-ES"/>
        </w:rPr>
      </w:pPr>
      <w:r>
        <w:rPr>
          <w:rFonts w:cs="Arial" w:ascii="Arial" w:hAnsi="Arial"/>
          <w:b/>
          <w:sz w:val="24"/>
          <w:szCs w:val="24"/>
          <w:u w:val="none"/>
          <w:lang w:val="es-ES"/>
        </w:rPr>
      </w:r>
    </w:p>
    <w:p>
      <w:pPr>
        <w:pStyle w:val="Normal"/>
        <w:ind w:left="705" w:hanging="0"/>
        <w:jc w:val="both"/>
        <w:rPr>
          <w:rFonts w:ascii="Arial" w:hAnsi="Arial" w:cs="Arial"/>
          <w:sz w:val="24"/>
          <w:szCs w:val="24"/>
        </w:rPr>
      </w:pPr>
      <w:r>
        <w:rPr>
          <w:rFonts w:cs="Arial" w:ascii="Arial" w:hAnsi="Arial"/>
          <w:sz w:val="24"/>
          <w:szCs w:val="24"/>
        </w:rPr>
        <w:t>Dictado el fallo el expediente será devuelto, dentro del décimo quinto día al tribunal de origen para el cumplimiento de la sentencia, salvo que se haya  deducido recurso de cas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4</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08.-</w:t>
        <w:tab/>
        <w:t>De los Honorables Senadores señores Prokurica, Horvath y Romero, para suprimir el artículo 494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09.-</w:t>
        <w:tab/>
        <w:t>Del Honorable Senador señor Orpis, para reemplazar el artículo 494 propuesto, por el que se señal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94.-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autoSpaceDE w:val="false"/>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Si el número de causas en apelación hiciese imposible su vista y fallo en un plazo no superior a dos meses, contado desde su ingreso a la Secretaría, el Presidente de las Cortes de Apelaciones que funcionen divididas en más de dos salas, determinará que una de ellas, a lo menos, se aboque exclusivamente al conocimiento de estas causas por el lapso que se estime necesario para superar el atra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5</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10.-</w:t>
        <w:tab/>
        <w:t>De los Honorables Senadores señores Prokurica, Horvath y Romero, para suprimir el artículo 495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11.-</w:t>
        <w:tab/>
        <w:t>Del Honorable Senador señor Orpis, para sustituir el artículo 495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95.- Si de los antecedentes de la causa apareciere que el tribunal de primera instancia ha omitido pronunciarse sobre alguna acción o excepción hecha valer en el juicio, la Corte se pronunciará sobre ell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Podrá, asimismo, fallar las cuestiones tratadas en primera instancia y sobre las cuales no se haya pronunciado la sentencia por ser incompatibles con lo resuelto.</w:t>
      </w:r>
    </w:p>
    <w:p>
      <w:pPr>
        <w:pStyle w:val="Normal"/>
        <w:autoSpaceDE w:val="false"/>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ículo 768 del Código de Procedimiento Civil y en haber sido pronunciada con omisión de cualquiera de los requisitos enumerados en el artículo 458, en cuyo caso el mismo tribunal deberá, acto continuo y sin nueva vista, pero separadamente, dictar la sentencia que corresponde con arreglo a l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12.-</w:t>
        <w:tab/>
        <w:t>De Su Excelencia el Presidente de la República, para agregar, en el inciso final del artículo 495 propuesto, a continuación del vocablo “corresponda”, lo siguiente: “, o dictando sentencia de reemplazo, según sea el ca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6</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13.-</w:t>
        <w:tab/>
        <w:t>Del Honorable Senador señor Orpis, para reemplazar el artículo 496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96.- La sentencia deberá pronunciarse dentro del plazo de cinco días contados desde el término de la vista de la cau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5" w:hanging="0"/>
        <w:jc w:val="both"/>
        <w:rPr>
          <w:rFonts w:ascii="Arial" w:hAnsi="Arial" w:cs="Arial"/>
          <w:sz w:val="24"/>
          <w:szCs w:val="24"/>
        </w:rPr>
      </w:pPr>
      <w:r>
        <w:rPr>
          <w:rFonts w:cs="Arial" w:ascii="Arial" w:hAnsi="Arial"/>
          <w:sz w:val="24"/>
          <w:szCs w:val="24"/>
        </w:rPr>
        <w:t>La Corte de Apelaciones se hará cargo en su fallo de las argumentaciones formuladas por las partes en los escritos que al efecto le presenten.</w:t>
      </w:r>
    </w:p>
    <w:p>
      <w:pPr>
        <w:pStyle w:val="Normal"/>
        <w:autoSpaceDE w:val="false"/>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Dictado el fallo, el expediente será devuelto, dentro del segundo día, al tribunal de origen para el cumplimiento de la sent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7</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14.-</w:t>
        <w:tab/>
        <w:t>Del Honorable Senador señor Orpis, para sustituir el artículo 497 que se propone, por el que se señal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497.- Las causas laborales gozarán de preferencia para su vista y conocimiento en la Corte Suprem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15.-</w:t>
        <w:tab/>
        <w:t>De Su Excelencia el Presidente de la República, para reemplazar, en el inciso segundo del artículo 497 propuesto, la expresión “impugnable por este medio” por “sentencia defini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8</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16.-</w:t>
        <w:tab/>
        <w:t>Del Honorable Senador señor Orpis, para eliminar el artículo 498 que se propon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99</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17.-</w:t>
        <w:tab/>
        <w:t>Del Honorable Senador señor Orpis y 218.- De los Honorables Senadores señores Prokurica, Horvath y Romero, para suprimir el artículo 499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00</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19.- Del Honorable Senador señor Orpis y 220.- De los Honorables Senadores señores Prokurica, Horvath y Romero, para eliminar el artículo 500 que se propon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21.-</w:t>
        <w:tab/>
        <w:t>De Su Excelencia el Presidente de la República, para reemplazar, en el artículo 500 propuesto, la palabra “causa” por  la expresión “causal de nul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01</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22.-</w:t>
        <w:tab/>
        <w:t>Del Honorable Senador señor Orpis y 223.- De los Honorables Senadores señores Prokurica, Horvath y Romero, para eliminar el artículo 501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24.-</w:t>
        <w:tab/>
        <w:t>De Su Excelencia el Presidente de la República, para intercalar, en el inciso primero del artículo 501 propuesto, entre “el recurso” y “dentro de”, la expresión “de nul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225.-</w:t>
        <w:tab/>
        <w:t>Del Honorable Senador señor Parra, para reemplazar, en el inciso primero del artículo 501 propuesto, el vocablo “veinte” por “diez”.</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Párrafo 6°</w:t>
      </w:r>
    </w:p>
    <w:p>
      <w:pPr>
        <w:pStyle w:val="Normal"/>
        <w:ind w:left="705" w:hanging="705"/>
        <w:jc w:val="center"/>
        <w:rPr>
          <w:rFonts w:ascii="Arial" w:hAnsi="Arial" w:cs="Arial"/>
          <w:b/>
          <w:b/>
          <w:sz w:val="24"/>
          <w:szCs w:val="24"/>
        </w:rPr>
      </w:pPr>
      <w:r>
        <w:rPr>
          <w:rFonts w:cs="Arial" w:ascii="Arial" w:hAnsi="Arial"/>
          <w:b/>
          <w:sz w:val="24"/>
          <w:szCs w:val="24"/>
        </w:rPr>
        <w:t>Del Procedimiento de Tutela Laboral</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26.- Del Honorable Senador señor Orpis y 227.- De los Honorables Senadores señores Prokurica, Horvath y Romero, para eliminar todo el Párrafo 6°.</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28.-</w:t>
        <w:tab/>
        <w:t>Del Honorable Senador señor Boeninger, para sustituir el Párrafo 6°,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6.</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u w:val="single"/>
        </w:rPr>
      </w:pPr>
      <w:r>
        <w:rPr>
          <w:rFonts w:cs="Arial" w:ascii="Arial" w:hAnsi="Arial"/>
          <w:iCs/>
          <w:sz w:val="24"/>
          <w:szCs w:val="24"/>
        </w:rPr>
        <w:t>Del Procedimiento de Tutela Laboral</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0"/>
        <w:jc w:val="both"/>
        <w:rPr/>
      </w:pPr>
      <w:r>
        <w:rPr>
          <w:rFonts w:cs="Arial" w:ascii="Arial" w:hAnsi="Arial"/>
          <w:bCs/>
          <w:sz w:val="24"/>
          <w:szCs w:val="24"/>
        </w:rPr>
        <w:t xml:space="preserve">Artículo 502.- El procedimiento contenido en este párrafo se aplicará respecto de las cuestiones suscitadas en la relación laboral por aplicación de las normas laborales, que afecten los derechos a que aluden los artículos 2º y 292 del presente Código.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Se entenderá que los derechos y garantías a que se refiere el inciso anterior resultan lesionados cuando el ejercicio de las facultades que la ley le reconoce al empleador limita el pleno ejercicio de aquéllas en forma arbitraria o sin respeto a su contenido esencial, en igual sentido se entenderán las  represalias ejercidas por el empleador en contra de trabajadores en razón o como consecuencia de la labor fiscalizadora de la Dirección del Trabajo o por el ejercicio de acciones judiciales, cualquiera sea la naturaleza de ésta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Artículo 503.-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 xml:space="preserve">Cuando el trabajador afectado por una lesión de los derechos a que alude este Párrafo haya incoado una acción conforme a estas  normas  y así lo solicitare, la organización sindical a la cual se encuentre afiliado, podrá hacerse parte en el juicio como tercero coadyuvante.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La Inspección del Trabajo, a requerimiento del tribunal, deberá emitir un informe acerca de los hechos denunciados. Podrá, asimismo, hacerse parte en el proceso.</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Si actuando dentro del ámbito de sus atribuciones y sin perjuicio de sus facultades fiscalizadoras, la Inspección del Trabajo toma conocimiento de una vulneración de los derechos a que alude este Párrafo, deberá denunciar los hechos al tribunal competente y acompañar a dicha denuncia el informe de fiscalización correspondiente. Esta denuncia servirá de suficiente requerimiento para dar inicio a la tramitación de un proceso conforme a las normas de este Párrafo. La Inspección del Trabajo podrá hacerse parte en el juicio que por esta causa se entable.</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La denuncia a que se refieren los incisos anteriores deberá interponerse dentro de sesenta días contados desde que se produzca la vulneración de derechos alegada.  Este plazo se suspenderá en la forma a que se refiere el artículo 168.</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Artículo 504.- Este procedimiento queda limitado a la tutela de los derechos  a que se refiere el artículo 502.</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No cabe, en consecuencia, su acumulación con acciones de otra naturaleza o con idéntica pretensión basada en fundamentos diverso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 xml:space="preserve">Artículo 505.- La tramitación de estos procesos gozará de preferencia respecto de todas las demás causas que se tramiten ante el mismo tribu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Con igual preferencia se resolverán los recursos que se interpongan.</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Artículo 506.- Si la vulneración de los derechos a que alude este Párrafo hubiere tenido como consecuencia el  despido, las indemnizaciones a que aluden los incisos primero y segundo del artículo 163 se incrementará en un 200%.</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La legitimación activa para recabar su tutela por la vía del procedimiento regulado en este Párrafo corresponderá exclusivamente al trabajador afectado.</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En este caso, la denuncia deberá interponerse dentro del plazo de sesenta días contado desde la separación, el que se suspenderá en la forma a que se refiere el inciso final del artículo 168.</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El juez de la causa, en estos procesos, deberá requerir el informe de fiscalización a que se refiere el inciso cuarto del artículo 503.</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Artículo 507.- La demanda deberá contener, además de los requisitos generales que establece el artículo 444, la enunciación clara y precisa de los hechos constitutivos de la vulneración alegada.</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El tribunal no admitirá a tramitación las denuncias que no cumplan con los requisitos establecidos en este Párrafo.</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 xml:space="preserve">Artículo 508.- Admitida la demand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 xml:space="preserve">Artículo 509.- Cuando aparezca de los antecedentes acompañados al proceso que se trata de lesiones de especial gravedad, el juez, de oficio o a petición de parte, podrá adoptar las medidas cautelares que garanticen el ejercicio de los derechos vulnerados bajo apercibimiento de multa de cien a ciento cincuenta unidades tributarias mensuales. Deberá también hacerlo en cualquier tiempo, desde que cuente con dichos antecedentes.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Artículo 510.- Con el mérito del informe de fiscalización, de lo expuesto por los citados y de las demás pruebas acompañadas al proceso, el juez dictará sentencia en la misma audiencia o dentro de quinto día. Se aplicará en estos casos, lo dispuesto en el artículo 47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Artículo 511.- La sentencia deberá contener, en su parte resolutiva: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 xml:space="preserve">1. La declaración de existencia o no de la vulneración de derechos denunciada.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2. En caso afirmativo, deberá ordenar, de persistir el comportamiento antijurídico a la fecha de dictación del fallo, su cese inmediato, bajo el apercibimiento señalado en el inciso primero del artículo 509;</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3. 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4. La aplicación de las multas a que hubiere lugar, de conformidad a las normas de este Código.</w:t>
      </w:r>
    </w:p>
    <w:p>
      <w:pPr>
        <w:pStyle w:val="TextBodyIndent"/>
        <w:ind w:left="709" w:hanging="0"/>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Copia de esta sentencia deberá remitirse a la Dirección del Trabajo para su registro.”.</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02</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29.-</w:t>
        <w:tab/>
        <w:t>De Su Excelencia el Presidente de la República, para efectuar las siguientes enmiendas al artículo 502 que se propon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En el inciso tercero, reemplazar “inciso anterior” por “incisos anteri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En el inciso cuarto, sustituir el vocablo “impetrar” por “efectu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0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30.-</w:t>
        <w:tab/>
        <w:t>De Su Excelencia el Presidente de la República, para efectuar las siguientes enmiendas al artículo 503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En el inciso primero,  sustituir la palabra “impetrar” por “requeri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Agregar el siguiente inciso sext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No obstante lo dispuesto en el inciso anterior, la Inspección del Trabajo deberá llevar a cabo, en forma previa a la denuncia, una mediación entre las partes a fin de agotar las posibilidades de corrección de las infracciones constata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08</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31.-</w:t>
        <w:tab/>
        <w:t>De Su Excelencia el Presidente de la República, para reemplazar el artículo 508 propues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Admitida la denuncia a tramitación, su substanciación se regirá por el procedimiento de aplicación general contenido en el Párrafo 3º.”.</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11</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32.-</w:t>
        <w:tab/>
        <w:t>De Su Excelencia el Presidente de la República, para sustituir, en el artículo 511 propuesto, la expresión “los citados” por “las par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12</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33.-</w:t>
        <w:tab/>
        <w:t>De Su Excelencia el Presidente de la República, para reemplazar, en el inciso segundo del artículo 512  que se propone, la expresión “anterior de” por “anterior a”, y el vocablo “transacción” por “acuer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13</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34.-</w:t>
        <w:tab/>
        <w:t>Del Honorable Senador señor Orpis, para sustituir el artículo 513  que se propone, por el que se señal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513.- Respecto de las contiendas por término de la relación laboral cuya cuantía sea igual o inferior a dos ingresos mínimos mensuales, se aplicará el procedimiento que a continuación se señal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En aquellos territorios jurisdiccionales en que no existiere un juzgado en lo laboral a menos de trescientos kilómetros de la comuna de donde reside el demandante,  este procedimiento se tramitará ante el juzgado de policía local correspond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35.-</w:t>
        <w:tab/>
        <w:t xml:space="preserve"> De Su Excelencia el Presidente de la República, para agregar, en el artículo 513 propuesto, después del vocablo “mensuales”, la frase “y de aquéllas a que se refiere el artículo 201 de este Códig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15</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t>236.-</w:t>
        <w:tab/>
        <w:t>De Su Excelencia el Presidente de la República, para sustituir, en el inciso primero del artículo 515 propuesto, la expresión “alguna de las partes” por “el denunciante”, y el vocablo “citada” por “cita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37.-</w:t>
        <w:tab/>
        <w:t>De Su Excelencia el Presidente de la República, para intercalar, el siguiente inciso segundo, nuevo, en el artículo 515 que se propon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caso de no presentarse el denunciante, se hará una segunda citación. De no asistir a ésta, los antecedentes serán archivados, sin perjuicio de la facultad del denunciante de recurrir judicialmente de acuerdo a las reglas gene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38.-</w:t>
        <w:tab/>
        <w:t>Del Honorable Senador señor Parra, para intercalar, el siguiente inciso segundo, nuevo, en el artículo 515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Cs/>
          <w:color w:val="000000"/>
          <w:sz w:val="24"/>
          <w:szCs w:val="24"/>
          <w:lang w:val="es-ES_tradnl"/>
        </w:rPr>
        <w:tab/>
        <w:tab/>
        <w:t>"Para estos efectos se entenderá por juzgado competente el Juez del Trabajo con asiento en la comuna en que se hubiere iniciado el procedimiento o el juez de letras con competencia laboral o el juez de policía local letrado, en el mismo orde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18</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39.-</w:t>
        <w:tab/>
        <w:t>De Su Excelencia el Presidente de la República, para eliminar el artículo 518 que se propon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19</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40.-</w:t>
        <w:tab/>
        <w:t>Del Honorable Senador señor Orpis, para reemplazar el artículo 519 que se propone, por el que se señala a contin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519.- La sentencia que se dicte en este procedimiento será susceptible de recurso de apelac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41.-</w:t>
        <w:tab/>
        <w:t>De Su Excelencia el Presidente de la República, para sustituir la frase inicial del inciso 519 propuesto “La sentencia que se dicte en este procedimiento será susceptible del recurso de nulidad,” por “El recurso de nulidad sólo será concedi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520</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42.-</w:t>
        <w:tab/>
        <w:t>Del Honorable Senador señor Orpis, para suprimir el inciso quinto del artículo 520 que se propon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243.-</w:t>
        <w:tab/>
        <w:t>Del Honorable Senador señor Boeninger y 244.- De los Honorables Senadores señores Prokurica, Horvath y Romero, para eliminar el inciso final del artículo 520 propues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245.-</w:t>
        <w:tab/>
        <w:t>De Su Excelencia el Presidente de la República, para intercalar los siguientes numerales 17 y 18, pasando los actuales numerales 17 y 18, a ser 19 y 20, respectiva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17. Elimínese el párrafo 8° del proyecto, sustitúyase el epígrafe del Título II del Libro V por el siguiente: “Del procedimiento de reclamación de multas y demás resoluciones administrativas”, y renumérese el artículo 474 como 520, éste último con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En el inciso tercero, luego de la palabra “administrativa” intercálese la siguiente frase: “se notificará por un funcionario de la Dirección del Trabajo o de Carabineros de Chile o mediante cartas certificada,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Sustitúyese el inciso cuarto por los siguientes incisos cuarto  y qui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on el mérito de lo expuesto y de las pruebas rendidas, el juez dictará sentencia en la misma audiencia o dentro de tercero dí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 En el inciso final, reemplazar la frase “los directores, gerentes o jefes de la empresa, predio o establecimiento donde se haya cometido la infracción” por la frase “las personas a que se refiere el artículo 4°”.</w:t>
      </w:r>
    </w:p>
    <w:p>
      <w:pPr>
        <w:pStyle w:val="Normal"/>
        <w:ind w:left="705" w:hanging="705"/>
        <w:jc w:val="both"/>
        <w:rPr>
          <w:rFonts w:ascii="Arial" w:hAnsi="Arial" w:cs="Arial"/>
          <w:sz w:val="24"/>
          <w:szCs w:val="24"/>
        </w:rPr>
      </w:pPr>
      <w:r>
        <w:rPr>
          <w:rFonts w:cs="Arial" w:ascii="Arial" w:hAnsi="Arial"/>
          <w:sz w:val="24"/>
          <w:szCs w:val="24"/>
        </w:rPr>
      </w:r>
    </w:p>
    <w:p>
      <w:pPr>
        <w:pStyle w:val="TextBodyIndent"/>
        <w:ind w:left="709" w:hanging="4"/>
        <w:rPr>
          <w:rFonts w:ascii="Arial" w:hAnsi="Arial" w:cs="Arial"/>
          <w:szCs w:val="24"/>
        </w:rPr>
      </w:pPr>
      <w:r>
        <w:rPr>
          <w:rFonts w:cs="Arial" w:ascii="Arial" w:hAnsi="Arial"/>
          <w:szCs w:val="24"/>
        </w:rPr>
        <w:t>18. Reemplázase el artículo 475 por el siguiente, con el número 521:</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521.- 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Número 17</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46.-</w:t>
        <w:tab/>
        <w:t>Del Honorable Senador señor Boeninger y 247.- Del Honorable Senador señor Orpis,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Disposiciones transitorias</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rPr>
      </w:pPr>
      <w:r>
        <w:rPr>
          <w:rFonts w:cs="Arial" w:ascii="Arial" w:hAnsi="Arial"/>
          <w:b/>
          <w:sz w:val="24"/>
          <w:szCs w:val="24"/>
        </w:rPr>
        <w:t>Artículo 1° transitori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48.-</w:t>
        <w:tab/>
        <w:t>De Su Excelencia el Presidente de la Repúblic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 transitorio.- La presente ley comenzará a regir el 1° de marzo de 2007.”.</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2° transitori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49.-</w:t>
        <w:tab/>
        <w:t>Del Honorable Senador señor Parra, para agregar, a continuación de la expresión “seguirán substanciándose”, lo siguiente: “por los tribunales en que estuvieren radica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250.-</w:t>
        <w:tab/>
        <w:t>Del Honorable Senador señor Boeninger, para suprimir la expresión “hasta la dictación de la sentencia defini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251.-</w:t>
        <w:tab/>
        <w:t>De Su Excelencia el Presidente de la República, para sustituir la palabra “definitiva” por la expresión “de términ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9:00Z</dcterms:created>
  <dc:creator>Departamento de Informática #</dc:creator>
  <dc:description/>
  <cp:keywords/>
  <dc:language>en-US</dc:language>
  <cp:lastModifiedBy>MKARELOVIC</cp:lastModifiedBy>
  <cp:lastPrinted>2005-09-09T18:30:00Z</cp:lastPrinted>
  <dcterms:modified xsi:type="dcterms:W3CDTF">2005-09-09T22:58:00Z</dcterms:modified>
  <cp:revision>227</cp:revision>
  <dc:subject/>
  <dc:title>BOLETIN Nº 3258-05</dc:title>
</cp:coreProperties>
</file>