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731</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20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20ª</w:t>
                      </w:r>
                    </w:p>
                  </w:txbxContent>
                </v:textbox>
                <w10:wrap type="none"/>
              </v:rect>
            </w:pict>
          </mc:Fallback>
        </mc:AlternateConten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19 de julio de 2005</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 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4. El monto de tales pasivos será establecido en un decreto del Ministerio de Educación que además llevará la firma del Ministro de Hacie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servicio de la deuda derivada de los empréstitos que se autorizan contraer por esta ley, deberá hacerse con cargo al patrimonio de la universidad respectiva, y no podrá exceder del plazo de 20 añ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sta autorización no comprometerá en forma directa o indirecta el crédito o la responsabilidad financiera del Fis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universidades deberán llamar a propuesta pública para seleccionar la o las entidades financieras que les concederán el o los empréstit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Artículo 2º.- A contar del 1 de enero del año 2006, las universidades estatales deberán publicar sus balances generales y demás estados financieros debidamente auditados. Para este solo efecto, la forma, contenido y oportunidad de publicación de los estados financieros, serán idénticos a los contenidos en el artículo 76 de la ley N° 18.046. No será aplicable, para estos efectos, lo dispuesto en el inciso cuarto del artículo 3° de la ley Nº 18.045.</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 Sólo por ley podrá autorizarse la transferencia de recursos del Fisco a las universidades estatal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º.- Las universidades estatales podrán establecer una bonificación  por retiro voluntario para los funcionarios de carrera o a contrata que prestan servicios en ellas, que a la fecha de la publicación de la presente ley tengan 65 o más años de edad, si son hombres, y 60 o más años, si son mujeres, y comuniquen su decisión de renunciar voluntariamente como funcionarios de la universidad, respecto del total de horas de sus contrat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beneficiarios de dicha bonificación tendrán derecho a percibir el equivalente a un mes de remuneración imponible por cada año y fracción superior a seis meses de servicios prestados a la universidad, con un máximo de once meses. La remuneración que servirá de base para el cálculo de la bonificación será la que resulte del promedio de las remuneraciones mensuales imponibles que le hayan correspondido al funcionario durante los doce meses inmediatamente anteriores a la publicación de la presente ley, actualizados según el índice de precios al consumidor determinado por el Instituto Nacional de Estadística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bonificación será de cargo de la universidad empleadora y no será imponible ni constituirá renta para ningún efecto legal. Además, la bonificación será incompatible con toda indemnización que, por concepto de término de la relación laboral, pudiere corresponder al funcionario, en especial la establecida en el artículo 148 de la ley  Nº 18.834.</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funcionarios que cesen en sus empleos por aplicación de lo dispuesto en este artículo,  no podrán ser nombrados ni contratados bajo ninguna calidad en la universidad en que prestaban servicios, sea ésta de contrata o sobre la base de honorarios, durante los cinco años siguientes al término de su relación laboral, a menos que previamente devuelvan la totalidad de la bonificación percibida, expresada en unidades de fomento, más el interés corriente para operaciones reajustabl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Los académicos que hayan alcanzado la calidad de profesor emérito u otra equivalente podrán ser contratados por la universidad respectiva en la modalidad que ella defin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TextBody"/>
        <w:tabs>
          <w:tab w:val="clear" w:pos="340"/>
          <w:tab w:val="left" w:pos="2552" w:leader="none"/>
        </w:tabs>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ind w:right="1984" w:hanging="0"/>
        <w:jc w:val="center"/>
        <w:rPr>
          <w:rFonts w:ascii="Courier New" w:hAnsi="Courier New" w:cs="Courier New"/>
          <w:sz w:val="24"/>
        </w:rPr>
      </w:pPr>
      <w:r>
        <w:rPr>
          <w:rFonts w:cs="Courier New" w:ascii="Courier New" w:hAnsi="Courier New"/>
          <w:sz w:val="24"/>
        </w:rPr>
        <w:t>CARLOS LOYOLA OPAZO</w:t>
      </w:r>
    </w:p>
    <w:p>
      <w:pPr>
        <w:pStyle w:val="Normal"/>
        <w:ind w:right="1984"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44:00Z</dcterms:created>
  <dc:creator>MARIA EUGENIA GONZALEZ SILVA</dc:creator>
  <dc:description/>
  <dc:language>en-US</dc:language>
  <cp:lastModifiedBy>MTCalderon</cp:lastModifiedBy>
  <cp:lastPrinted>2005-07-20T11:30:00Z</cp:lastPrinted>
  <dcterms:modified xsi:type="dcterms:W3CDTF">2005-08-02T13:44:00Z</dcterms:modified>
  <cp:revision>2</cp:revision>
  <dc:subject/>
  <dc:title>oficios de ley</dc:title>
</cp:coreProperties>
</file>