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9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Oficio Nº 13.118.</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11 de noviembre de 1998.</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uestra Excelencia que el Senado ha aprobado, en los mismos términos en que lo hizo esa honorable Cámara, el proyecto de ley que suspende la inscripción de taxis en el Registro Nacional de Servicios de Transporte de Pasajeros.</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uestra Excelencia en respuesta a su oficio Nº 2.010, de 10 de junio de 1998.</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29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ZALDÍVAR LARRAÍN, Presidente del Senado; JOSÉ LUIS LAGOS LÓPEZ, Secretario del Senado".</w:t>
      </w:r>
    </w:p>
    <w:p>
      <w:pPr>
        <w:pStyle w:val="Normal"/>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8:00Z</dcterms:created>
  <dc:creator>JHENRIQUEZ</dc:creator>
  <dc:description/>
  <dc:language>en-US</dc:language>
  <cp:lastModifiedBy>Alejandra Carvallo Migliaro</cp:lastModifiedBy>
  <dcterms:modified xsi:type="dcterms:W3CDTF">2002-08-23T20:28:00Z</dcterms:modified>
  <cp:revision>2</cp:revision>
  <dc:subject/>
  <dc:title>Oficio Nº 13</dc:title>
</cp:coreProperties>
</file>