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OL Nº 4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YECTO DE LEY SOBRE FOMENTO A LA MÚSICA CHILEN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iago, dieciocho de diciembre de dos mil tres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Y CONSIDERANDO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ERO.- Que, por oficio Nº 4.692, de 10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diciembre de 2003, la Cámara de Diputados ha enviad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proyecto de ley, aprobado por el Congreso Nacional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bre fomento a la música chilena, a fin de que est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ibunal, en conformidad a lo dispuesto en el artícul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2, Nº 1º, de la Constitución Política de la República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jerza el control de constitucionalidad respecto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ículo 3° del mismo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GUNDO.- Que, el artículo 82, Nº 1º,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onstitución, establece que es atribución de est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ibunal “Ejercer el control de la constitucionalidad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s leyes orgánicas constitucionales antes de su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ulgación y de las leyes que interpreten algú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cepto de la Constitución”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CERO.- Que el artículo 38, incis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ero, de la Ley Fundamental, establec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Una ley orgánica constitucional determinará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ación básica de la Administración Pública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rantizará la carrera funcionaria y los principios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ácter técnico y profesional en que deba fundarse,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egurará tanto la igualdad de oportunidades de ingreso 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la como la capacitación y el perfeccionamiento de su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grantes.”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ARTO.- Que, la norma sometida a contro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constitucionalidad dispon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Artículo 3º.- </w:t>
      </w:r>
      <w:r>
        <w:rPr>
          <w:rFonts w:cs="Courier New" w:ascii="Courier New" w:hAnsi="Courier New"/>
          <w:sz w:val="24"/>
          <w:szCs w:val="24"/>
        </w:rPr>
        <w:t>Créase, en el Consejo Naciona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la Cultura y las Artes, el Consejo de Fomento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úsica Nacional, en adelante "el Consejo", cuy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nciones y atribuciones serán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Asesorar al Presidente del Consejo Nacional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ltura y las Artes en la definición de las polític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lturales orientadas al fomento de la música nacional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Convocar anualmente a los concursos públicos, e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formidad al artículo 5º, para asignar los recursos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ndo para el Fomento de la Música Nacional en la form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determine el reglamento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Estimular la creación de obras nacionale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diante concursos de composición en los diferente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éneros de expresión musical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Fomentar la interpretación y ejecución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ertorio de música nacional, colaborando con festivale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certámenes en los cuales se convoque a autores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positores, intérpretes, investigadores y recopiladore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cionales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) Fomentar, reconocer, apoyar y estimular l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tividades de instituciones, medios de comunicación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sonas naturales y jurídicas que se destaquen en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fusión de la música nacional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) Apoyar a los establecimientos educacionales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vel prebásico, básico, medio y superior en la difusió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conocimiento del repertorio de música nacional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) Promover estudios y formular proposiciones par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mejor difusión del repertorio nacional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) Otorgar becas para la capacitación profesional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s autores, compositores, intérpretes, investigadores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opiladores chilenos, de acuerdo a las normas que fij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reglamento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) Organizar encuentros, seminarios, talleres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tras actividades conducentes a difundir y estimular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reación y producción musical nacional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) Desarrollar campañas de promoción del repertori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cional, a través de los medios de comunicación pública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) Promover el desarrollo de la actividad coral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formación de orquestas, especialmente a nivel infanti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juvenil, en el ámbito escolar y extra-escolar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luyendo en ellas bandas instrumentales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) Fomentar la producción de fonogramas de músic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cional y apoyar la publicación, promoción y difusión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chos fonogramas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) Estudiar y proponer medidas conducentes a evitar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reproducción y utilización no autorizadas de lo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nogramas,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) Realizar las demás funciones que esta ley u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tras disposiciones especiales le encomienden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Consejo, en el cumplimiento de las funciones 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ribuciones precedentes, propiciará el fomento y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fusión de las obras musicales nacionales de raíz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lclórica y de tradición oral que contribuyan a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remento del patrimonio cultural.”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NTO.- Que, de acuerdo al considerand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gundo, corresponde a este Tribunal pronunciarse sobr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s normas del proyecto remitido que estén comprendid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ntro de las materias que el Constituyente ha reservad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una ley orgánica constitucional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XTO.- Que, el artículo 3º del proyect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studio, es propio de la Ley Nº 18.575, Orgánic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itucional de Bases Generales de la Administració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Estado, porque en él se crea, dentro del Consej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cional de la Cultura y las Artes, un órgano colegiad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contemplado en la estructura propia de los servicio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úblicos que establecen los artículos 31 y 32 de dich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erpo legal, lo que sólo puede hacerse, como lo h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resado reiteradamente este Tribunal, a través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rmas de carácter orgánico constitucional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PTIMO.- Que, el numeral 14 del artícul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º del proyecto remitido señala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14) Realizar las demás funciones que esta ley u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tras disposiciones especiales le encomienden.”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CTAVO.- Que, las atribuciones del Consej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Fomento de la Música Nacional son propias de la le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ánica constitucional a que se refiere el artículo 38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iso primero, de la Constitución, según ya se h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resado. En consecuencia, la referencia que en 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umeral 14) se hace a funciones que “otras disposicione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peciales le encomienden” debe entenderse que es a un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y orgánica constitucional, de la misma manera como s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resara en la sentencia de 1º de julio de 2003, Rol Nº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79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VENO.- Que, consta de autos que la norm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proyecto sometida a control preventivo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itucionalidad ha sido aprobada en ambas Cámaras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greso Nacional con las mayorías requeridas por 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iso segundo del artículo 63 de la Constitució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ítica de la República y que sobre ella no se h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scitado cuestión de constitucionalidad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IMO.- Que, las disposiciones contenid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l artículo 3º del proyecto remitido no son contraria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a Carta Fundamental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4"/>
          <w:szCs w:val="24"/>
        </w:rPr>
        <w:t>Y, VISTO</w:t>
      </w:r>
      <w:r>
        <w:rPr>
          <w:rFonts w:cs="Courier New" w:ascii="Courier New" w:hAnsi="Courier New"/>
          <w:sz w:val="24"/>
          <w:szCs w:val="24"/>
        </w:rPr>
        <w:t>, lo prescrito en los artículo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8, inciso primero, 63, inciso segundo, y 82, Nº 1º 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iso tercero, de la Constitución Política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ública, y lo dispuesto en los artículos 34 al 37 de l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y Nº 17.997, de 19 de mayo de 1981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 DECLARA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Que el artículo 3º del proyecto remitido e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itucional, con la prevención que se indic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ontinuación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Que el numeral 14) del artículo 3º del proyect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mitido, es constitucional en el entendido d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señalado en el considerando octavo de est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tenci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dactaron la sentencia los Ministros que la suscriben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élvase el proyecto a la Cámara de Diputados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ubricado en cada una de sus hojas por el Secretario de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ibunal, oficiándose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ístrese, déjese fotocopia del proyecto y archívese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l Nº 400.-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nunciada por el Excmo. Tribunal Constitucional,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grado por su Presidente subrogante don Eugenio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enzuela Somarriva y los Ministros señores Herná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varez García, Juan Agustín Figueroa Yávar, Marcos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bedinsky Tschorne y José Luis Cea Egañ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toriza el Secretario del Tribunal Constitucional, do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fael Larrain Cruz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ey sobre fomento de la Música Chilena fue publicada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l Diario Oficial del día 31 de enero de 2004, bajo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4"/>
          <w:szCs w:val="24"/>
        </w:rPr>
        <w:t>N°19.928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54:00Z</dcterms:created>
  <dc:creator>rfigueroa</dc:creator>
  <dc:description/>
  <cp:keywords/>
  <dc:language>en-US</dc:language>
  <cp:lastModifiedBy>rfigueroa</cp:lastModifiedBy>
  <dcterms:modified xsi:type="dcterms:W3CDTF">2005-08-04T21:55:00Z</dcterms:modified>
  <cp:revision>1</cp:revision>
  <dc:subject/>
  <dc:title>ROL Nº 400</dc:title>
</cp:coreProperties>
</file>