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NFORME DE LA COMISIÓN DE CONSTITUCIÓN, LEGISLACIÓN Y JUSTICIA RECAIDO EN EL PROYECTO DE REFORMA CONSTITUCIONAL QUE ESTABLECE COMO DEBER DEL ESTADO VELAR POR LA CALIDAD DE LA EDUCACIÓN.</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clear" w:pos="709"/>
          <w:tab w:val="left" w:pos="2268" w:leader="none"/>
        </w:tabs>
        <w:spacing w:lineRule="auto" w:line="360"/>
        <w:rPr/>
      </w:pPr>
      <w:r>
        <w:rPr/>
        <w:t>BOLETÍN N° 4.222-07</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La Comisión de Constitución, Legislación y Justicia viene en informar, en </w:t>
      </w:r>
      <w:r>
        <w:rPr>
          <w:rFonts w:cs="Arial" w:ascii="Arial" w:hAnsi="Arial"/>
          <w:b/>
          <w:sz w:val="22"/>
        </w:rPr>
        <w:t>primer trámite constitucional y primero reglamentario</w:t>
      </w:r>
      <w:r>
        <w:rPr>
          <w:rFonts w:cs="Arial" w:ascii="Arial" w:hAnsi="Arial"/>
          <w:sz w:val="22"/>
        </w:rPr>
        <w:t>, el proyecto de la referencia, originado en un mensaje de S.E. la  Presidenta de la Repúblic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ab/>
        <w:t xml:space="preserve">Para el despacho de esta iniciativa, se ha hecho presente la </w:t>
      </w:r>
      <w:r>
        <w:rPr>
          <w:rFonts w:cs="Arial" w:ascii="Arial" w:hAnsi="Arial"/>
          <w:b/>
          <w:sz w:val="22"/>
        </w:rPr>
        <w:t>urgencia</w:t>
      </w:r>
      <w:r>
        <w:rPr>
          <w:rFonts w:cs="Arial" w:ascii="Arial" w:hAnsi="Arial"/>
          <w:sz w:val="22"/>
        </w:rPr>
        <w:t>, en carácter de “suma”, de la cual se dio cuenta en la Sala el martes 5 de septiembre de 2006.</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Se deja constancia que la Comisión, por unanimidad, acordó tratar en </w:t>
      </w:r>
      <w:r>
        <w:rPr>
          <w:rFonts w:cs="Arial" w:ascii="Arial" w:hAnsi="Arial"/>
          <w:b/>
          <w:sz w:val="22"/>
        </w:rPr>
        <w:t>conjunto los dos proyectos de reforma constitucional sobre calidad de la educación</w:t>
      </w:r>
      <w:r>
        <w:rPr>
          <w:rFonts w:cs="Arial" w:ascii="Arial" w:hAnsi="Arial"/>
          <w:sz w:val="22"/>
        </w:rPr>
        <w:t>: uno, el mensaje de S.E. la Presidenta de la República (Boletín N° 4222-07) y, otro, la moción presentada por los Diputados Cardemil, Chahuán, Cubillos, Eluchans, García, Kast, Monckeberg Bruner, Turres, Vargas y Ward (Boletín N° 4442-07).  Asimismo, por unanimidad, se acordó incluir en este informe en el capítulo relativo a los “antecedentes”, los fundamentos que dieron origen a la referida moción, y proceder a votar el articulado en particular de la misma como indicaciones al mensaje.</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w:t>
      </w:r>
      <w:r>
        <w:rPr>
          <w:rFonts w:cs="Arial" w:ascii="Arial" w:hAnsi="Arial"/>
          <w:sz w:val="22"/>
        </w:rPr>
        <w:t xml:space="preserve"> es introducir una reforma a la Constitución Política de la República con la finalidad de consagrar el derecho de todo ciudadano a una educación de calidad y de ampliar el recurso de protección, como mecanismo jurisdiccional que permita hacer efectivo su ejercici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pPr>
      <w:r>
        <w:rPr>
          <w:rFonts w:cs="Arial" w:ascii="Arial" w:hAnsi="Arial"/>
          <w:sz w:val="22"/>
        </w:rPr>
        <w:tab/>
        <w:t xml:space="preserve">De acuerdo a lo establecido en el artículo 127 de la Constitución Política, el artículo único de este proyecto debe ser aprobado por las dos terceras partes de los Diputados en ejercicio, atendido que se trata de una </w:t>
      </w:r>
      <w:r>
        <w:rPr>
          <w:rFonts w:cs="Arial" w:ascii="Arial" w:hAnsi="Arial"/>
          <w:b/>
          <w:sz w:val="22"/>
        </w:rPr>
        <w:t>reforma constitucional</w:t>
      </w:r>
      <w:r>
        <w:rPr>
          <w:rFonts w:cs="Arial" w:ascii="Arial" w:hAnsi="Arial"/>
          <w:sz w:val="22"/>
        </w:rPr>
        <w:t xml:space="preserve"> que incide en el capítulo III de la Carta Fundament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sz w:val="22"/>
        </w:rPr>
      </w:pPr>
      <w:r>
        <w:rPr>
          <w:rFonts w:cs="Arial" w:ascii="Arial" w:hAnsi="Arial"/>
          <w:sz w:val="22"/>
        </w:rPr>
        <w:t xml:space="preserve">3) </w:t>
      </w:r>
      <w:r>
        <w:rPr>
          <w:rFonts w:cs="Arial" w:ascii="Arial" w:hAnsi="Arial"/>
          <w:sz w:val="22"/>
          <w:u w:val="single"/>
        </w:rPr>
        <w:t>El proyecto fue aprobado, en general, por la mayoría absoluta de los Diputados que tomaron parte en la votación (siete votos a favor y cinco abstenciones)</w:t>
      </w:r>
      <w:r>
        <w:rPr>
          <w:rFonts w:cs="Arial" w:ascii="Arial" w:hAnsi="Arial"/>
          <w:sz w:val="22"/>
        </w:rPr>
        <w:t xml:space="preserve">. </w:t>
      </w:r>
    </w:p>
    <w:p>
      <w:pPr>
        <w:pStyle w:val="Normal"/>
        <w:tabs>
          <w:tab w:val="clear" w:pos="709"/>
          <w:tab w:val="left" w:pos="2268"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 xml:space="preserve">Durante el análisis de esta iniciativa, la Comisión contó con la colaboración de la Ministra Secretaria General de la Presidencia, señora Paulina Veloso Valenzuela, de la Ministra de Educación, señora Yasna Provoste Campillay, del ex </w:t>
      </w:r>
      <w:r>
        <w:rPr>
          <w:rFonts w:cs="Arial" w:ascii="Arial" w:hAnsi="Arial"/>
          <w:sz w:val="22"/>
          <w:szCs w:val="22"/>
        </w:rPr>
        <w:t xml:space="preserve">Ministro de Educación, señor </w:t>
      </w:r>
      <w:r>
        <w:rPr>
          <w:rFonts w:cs="Arial" w:ascii="Verdana" w:hAnsi="Verdana"/>
          <w:sz w:val="22"/>
          <w:szCs w:val="22"/>
        </w:rPr>
        <w:t xml:space="preserve">Martín Zilic </w:t>
      </w:r>
      <w:r>
        <w:rPr>
          <w:rFonts w:cs="Arial" w:ascii="Arial" w:hAnsi="Arial"/>
          <w:sz w:val="22"/>
          <w:szCs w:val="22"/>
        </w:rPr>
        <w:t xml:space="preserve">Hrepic, del Subsecretario de la Presidencia, señor Edgardo Riveros y del Jefe de la División Jurídica del Ministerio de Educación, señor Rodrigo González López.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Asimismo, se contó con la participación de profesores de Derecho Constitucional, de representantes de instituciones vinculadas al área de la educación, y de dirigentes estudiantiles, todos quienes fueron invitados a exponer por acuerdo de la Comisión.   Dentro de los primeros, concurrieron los señores Lautaro Ríos Alvarez, de la Universidad de Valparaíso; Teodoro Ribera Neumann, de la Universidad Autónoma de Chile; Patricio Zapata Larraín, de la Universidad Andrés Bello; Fernando Atria Lemaitre, de la Universidad Adolfo Ibáñez, y Pablo Ruíz Tagle Vial, de la Universidad de Chile.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rPr>
        <w:tab/>
        <w:t xml:space="preserve">En representación de las instituciones asistieron los señores </w:t>
      </w:r>
      <w:r>
        <w:rPr>
          <w:rFonts w:cs="Arial" w:ascii="Arial" w:hAnsi="Arial"/>
          <w:bCs/>
          <w:sz w:val="22"/>
          <w:szCs w:val="22"/>
          <w:lang w:val="es-MX"/>
        </w:rPr>
        <w:t>Rodrigo Bosch Elgueta,</w:t>
      </w:r>
      <w:r>
        <w:rPr>
          <w:rFonts w:cs="Arial" w:ascii="Arial" w:hAnsi="Arial"/>
          <w:sz w:val="22"/>
          <w:szCs w:val="22"/>
          <w:lang w:val="es-MX"/>
        </w:rPr>
        <w:t xml:space="preserve"> P</w:t>
      </w:r>
      <w:r>
        <w:rPr>
          <w:rFonts w:cs="Arial" w:ascii="Arial" w:hAnsi="Arial"/>
          <w:bCs/>
          <w:sz w:val="22"/>
          <w:szCs w:val="22"/>
          <w:lang w:val="es-MX"/>
        </w:rPr>
        <w:t xml:space="preserve">residente de la Corporación Nacional de Colegios Particulares (CONACEP), </w:t>
      </w:r>
      <w:r>
        <w:rPr>
          <w:rFonts w:cs="Arial" w:ascii="Arial" w:hAnsi="Arial"/>
          <w:sz w:val="22"/>
          <w:szCs w:val="22"/>
        </w:rPr>
        <w:t xml:space="preserve">Jesús Triguero Juanes, Presidente </w:t>
      </w:r>
      <w:r>
        <w:rPr>
          <w:rFonts w:cs="Arial" w:ascii="Arial" w:hAnsi="Arial"/>
          <w:bCs/>
          <w:sz w:val="22"/>
          <w:szCs w:val="22"/>
          <w:lang w:val="es-MX"/>
        </w:rPr>
        <w:t xml:space="preserve">de la Federación de Instituciones de Educación Particular (FIDE), </w:t>
      </w:r>
      <w:r>
        <w:rPr>
          <w:rFonts w:cs="Arial" w:ascii="Arial" w:hAnsi="Arial"/>
          <w:sz w:val="22"/>
          <w:szCs w:val="22"/>
        </w:rPr>
        <w:t xml:space="preserve">Rodrigo Delaveau Swett, del Instituto Libertad y Desarrollo, y Jaime Arancibia Pinto, Secretario General de la Asociación Nacional de Magistrados del Poder Judicial y Ministro de la Corte de Apelaciones de Valparaíso.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sz w:val="22"/>
        </w:rPr>
        <w:tab/>
        <w:t>Participaron, asimismo, los dirigentes estudiantiles</w:t>
      </w:r>
      <w:r>
        <w:rPr>
          <w:rFonts w:cs="Arial" w:ascii="Arial" w:hAnsi="Arial"/>
          <w:sz w:val="22"/>
          <w:szCs w:val="22"/>
        </w:rPr>
        <w:t xml:space="preserve">, señores </w:t>
      </w:r>
      <w:r>
        <w:rPr>
          <w:rFonts w:cs="Arial" w:ascii="Arial" w:hAnsi="Arial"/>
          <w:sz w:val="22"/>
          <w:szCs w:val="22"/>
          <w:lang w:val="es-MX"/>
        </w:rPr>
        <w:t xml:space="preserve">Juan Carlos Herrera, María Huerta, Nicolás Fernández, Maximiliano Mellado, Pablo Orellana, Julio Isamit y Sebastián Muñoz, provenientes del Liceo Valentín Letelier, del Instituto Superior de Comercio II, del Instituto Nacional Barros Arana, del Liceo Manuel Barros Borgoña y del Instituto Nacional, respectivamente. </w:t>
      </w:r>
    </w:p>
    <w:p>
      <w:pPr>
        <w:pStyle w:val="Normal"/>
        <w:tabs>
          <w:tab w:val="clear" w:pos="709"/>
          <w:tab w:val="left" w:pos="2268"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6"/>
        </w:numPr>
        <w:tabs>
          <w:tab w:val="clear" w:pos="709"/>
          <w:tab w:val="left" w:pos="2268" w:leader="none"/>
        </w:tabs>
        <w:spacing w:lineRule="auto" w:line="360"/>
        <w:jc w:val="both"/>
        <w:rPr/>
      </w:pPr>
      <w:r>
        <w:rPr>
          <w:rFonts w:cs="Arial" w:ascii="Arial" w:hAnsi="Arial"/>
          <w:b/>
          <w:bCs/>
          <w:sz w:val="22"/>
        </w:rPr>
        <w:t>Resumen de los fundamentos del proyecto de ley contenidos en el mensaje.</w:t>
      </w:r>
    </w:p>
    <w:p>
      <w:pPr>
        <w:pStyle w:val="Textoindependiente2"/>
        <w:tabs>
          <w:tab w:val="clear" w:pos="709"/>
          <w:tab w:val="left" w:pos="2268" w:leader="none"/>
        </w:tabs>
        <w:rPr>
          <w:rFonts w:ascii="Arial" w:hAnsi="Arial" w:cs="Arial"/>
          <w:b/>
          <w:b/>
          <w:bCs/>
          <w:sz w:val="22"/>
        </w:rPr>
      </w:pPr>
      <w:r>
        <w:rPr>
          <w:rFonts w:cs="Arial"/>
          <w:b/>
          <w:bCs/>
          <w:sz w:val="22"/>
        </w:rPr>
      </w:r>
    </w:p>
    <w:p>
      <w:pPr>
        <w:pStyle w:val="Textoindependiente2"/>
        <w:tabs>
          <w:tab w:val="clear" w:pos="709"/>
          <w:tab w:val="left" w:pos="2268" w:leader="none"/>
        </w:tabs>
        <w:rPr/>
      </w:pPr>
      <w:r>
        <w:rPr/>
        <w:tab/>
        <w:t>Los fundamentos del mensaje señalan que la educación constituye una de las grandes transformaciones que propone impulsar el actual Gobierno, tal como lo señaló el 21 de mayo recién pasado, S.E. la Presidenta de la República, en el discurso en que dio cuenta ante el Congreso Pleno del estado político y administrativo del país.</w:t>
      </w:r>
    </w:p>
    <w:p>
      <w:pPr>
        <w:pStyle w:val="Textoindependiente2"/>
        <w:tabs>
          <w:tab w:val="clear" w:pos="709"/>
          <w:tab w:val="left" w:pos="2268" w:leader="none"/>
        </w:tabs>
        <w:rPr/>
      </w:pPr>
      <w:r>
        <w:rPr/>
      </w:r>
    </w:p>
    <w:p>
      <w:pPr>
        <w:pStyle w:val="Textoindependiente2"/>
        <w:tabs>
          <w:tab w:val="clear" w:pos="709"/>
          <w:tab w:val="left" w:pos="2268" w:leader="none"/>
        </w:tabs>
        <w:rPr/>
      </w:pPr>
      <w:r>
        <w:rPr/>
        <w:tab/>
        <w:t>La presentación de este proyecto de reforma constitucional responde a un compromiso adquirido por el Gobierno, con ocasión de las demandas por educación de calidad efectuadas por los estudiantes secundarios y que el Gobierno calificó como justas y legítimas.</w:t>
      </w:r>
    </w:p>
    <w:p>
      <w:pPr>
        <w:pStyle w:val="Textoindependiente2"/>
        <w:tabs>
          <w:tab w:val="clear" w:pos="709"/>
          <w:tab w:val="left" w:pos="2268" w:leader="none"/>
        </w:tabs>
        <w:rPr/>
      </w:pPr>
      <w:r>
        <w:rPr/>
      </w:r>
    </w:p>
    <w:p>
      <w:pPr>
        <w:pStyle w:val="Textoindependiente2"/>
        <w:tabs>
          <w:tab w:val="clear" w:pos="709"/>
          <w:tab w:val="left" w:pos="2268" w:leader="none"/>
        </w:tabs>
        <w:rPr>
          <w:u w:val="single"/>
        </w:rPr>
      </w:pPr>
      <w:r>
        <w:rPr/>
        <w:tab/>
      </w:r>
      <w:r>
        <w:rPr>
          <w:u w:val="single"/>
        </w:rPr>
        <w:t>Hitos en materia de educación.</w:t>
      </w:r>
    </w:p>
    <w:p>
      <w:pPr>
        <w:pStyle w:val="Textoindependiente2"/>
        <w:tabs>
          <w:tab w:val="clear" w:pos="709"/>
          <w:tab w:val="left" w:pos="2268" w:leader="none"/>
        </w:tabs>
        <w:rPr/>
      </w:pPr>
      <w:r>
        <w:rPr/>
        <w:tab/>
        <w:tab/>
        <w:tab/>
        <w:t>Se hace presente que mejorar la educación es un desafío de largo plazo, en el cual se han comprometido varias generaciones y gobiernos.   Así, en 1860, se promulgó la ley orgánica de enseñanza primaria y normal, mediante la cual el Estado debía otorgar instrucción primaria gratuita a todos quienes estuvieran en condiciones de recibirla;  en el año 1920 se dictó la ley que estableció la obligatoriedad de la enseñanza primaria, todo lo cual permitió incrementar la cobertura y asistencia de los niños a las escuelas -50.000 alumnos hacia el año 1860, 500.000 en 1940, 642.000 en 1950, más de 1.000.000 en 1960, 2.000.000 en 1970 y cerca de 2.500.000 en la actualidad-.   En 1970, la cobertura de enseñanza básica alcanzaba el 93%, llegando en 2002 al 99,4%.     Las cifras de 2004 señalan que, la educación básica municipalizada cubre 1.200.000 alumnos, la particular subvencionada llega a 919.000 niños, la particular pagada a 162.000 educandos y las corporaciones a 184.</w:t>
      </w:r>
    </w:p>
    <w:p>
      <w:pPr>
        <w:pStyle w:val="Textoindependiente2"/>
        <w:tabs>
          <w:tab w:val="clear" w:pos="709"/>
          <w:tab w:val="left" w:pos="2268" w:leader="none"/>
        </w:tabs>
        <w:rPr/>
      </w:pPr>
      <w:r>
        <w:rPr/>
      </w:r>
    </w:p>
    <w:p>
      <w:pPr>
        <w:pStyle w:val="Textoindependiente3"/>
        <w:tabs>
          <w:tab w:val="clear" w:pos="2340"/>
          <w:tab w:val="left" w:pos="2268" w:leader="none"/>
        </w:tabs>
        <w:spacing w:lineRule="auto" w:line="360"/>
        <w:rPr>
          <w:b w:val="false"/>
          <w:b w:val="false"/>
        </w:rPr>
      </w:pPr>
      <w:r>
        <w:rPr>
          <w:b w:val="false"/>
        </w:rPr>
        <w:tab/>
        <w:t>En 2003 se publicó la ley N° 19.876, sobre obligatoriedad y gratuidad de la educación media.   La enseñanza secundaria ha aumentado su cobertura desde el 50% en 1970 al 92,6% en 2003, de lo cual, el sector municipal atendía (al año 2004) a 451.000 alumnos, el particular subvencionado a 405.000, el particular pagado a 80.000 y las corporaciones a 51.000.</w:t>
      </w:r>
    </w:p>
    <w:p>
      <w:pPr>
        <w:pStyle w:val="Textoindependiente3"/>
        <w:tabs>
          <w:tab w:val="clear" w:pos="2340"/>
          <w:tab w:val="left" w:pos="2268" w:leader="none"/>
        </w:tabs>
        <w:spacing w:lineRule="auto" w:line="360"/>
        <w:rPr>
          <w:b w:val="false"/>
          <w:b w:val="false"/>
        </w:rPr>
      </w:pPr>
      <w:r>
        <w:rPr>
          <w:b w:val="false"/>
        </w:rPr>
      </w:r>
    </w:p>
    <w:p>
      <w:pPr>
        <w:pStyle w:val="Textoindependiente3"/>
        <w:tabs>
          <w:tab w:val="clear" w:pos="2340"/>
          <w:tab w:val="left" w:pos="2268" w:leader="none"/>
        </w:tabs>
        <w:spacing w:lineRule="auto" w:line="360"/>
        <w:rPr>
          <w:b w:val="false"/>
          <w:b w:val="false"/>
        </w:rPr>
      </w:pPr>
      <w:r>
        <w:rPr>
          <w:b w:val="false"/>
        </w:rPr>
        <w:tab/>
        <w:t>El mensaje señala, a continuación, que el sector de la educación parvularia ha estado rezagado pues, mientras la cobertura para la educación básica es hoy del 99% y para la educación media es del 92%, la educación preescolar alcanza apenas al 35,1%.  Por ello, mediante la ley N° 19.364, se reformó la Constitución Política y se estableció como deber del Estado promover la educación parvularia.</w:t>
      </w:r>
    </w:p>
    <w:p>
      <w:pPr>
        <w:pStyle w:val="Textoindependiente3"/>
        <w:tabs>
          <w:tab w:val="clear" w:pos="2340"/>
          <w:tab w:val="left" w:pos="2268" w:leader="none"/>
        </w:tabs>
        <w:spacing w:lineRule="auto" w:line="360"/>
        <w:rPr>
          <w:b w:val="false"/>
          <w:b w:val="false"/>
        </w:rPr>
      </w:pPr>
      <w:r>
        <w:rPr>
          <w:b w:val="false"/>
        </w:rPr>
      </w:r>
    </w:p>
    <w:p>
      <w:pPr>
        <w:pStyle w:val="Textoindependiente3"/>
        <w:tabs>
          <w:tab w:val="clear" w:pos="2340"/>
          <w:tab w:val="left" w:pos="2268" w:leader="none"/>
        </w:tabs>
        <w:spacing w:lineRule="auto" w:line="360"/>
        <w:rPr>
          <w:b w:val="false"/>
          <w:b w:val="false"/>
        </w:rPr>
      </w:pPr>
      <w:r>
        <w:rPr>
          <w:b w:val="false"/>
        </w:rPr>
        <w:tab/>
        <w:t>El mensaje hace ver que el aumento de la cobertura de enseñanza parvularia tiene relación con dos grandes desafíos.  En primer lugar, los estudios empíricos han demostrado que la efectividad de una estimulación cognitiva temprana produce un impacto significativo en la madurez escolar de los niños, pues en los primeros años de vida el cerebro requiere de experiencias de calidad para desarrollarse plenamente, atendido que a los dos años se forman las tres cuartas partes de la red neuronal que va a sostener todo el aprendizaje en el ser humano.  En segundo lugar, la cobertura de enseñanza preescolar está en estricta relación, por un lado, con la igualdad de oportunidades porque las cifras indican que los niños con mayores ingresos asisten a establecimientos prebásicos, en contraste con los de menos ingresos económicos y, por otro, con el empleo, atendido que constituye un importante mecanismo de ayuda para las madres que desean trabajar y que no tienen quien cuide a sus hijos, todo lo cual permite mejorar los ingresos del hogar y aliviar la situación de pobreza.</w:t>
      </w:r>
    </w:p>
    <w:p>
      <w:pPr>
        <w:pStyle w:val="Textoindependiente3"/>
        <w:tabs>
          <w:tab w:val="clear" w:pos="2340"/>
          <w:tab w:val="left" w:pos="2268" w:leader="none"/>
        </w:tabs>
        <w:spacing w:lineRule="auto" w:line="360"/>
        <w:rPr>
          <w:b w:val="false"/>
          <w:b w:val="false"/>
        </w:rPr>
      </w:pPr>
      <w:r>
        <w:rPr>
          <w:b w:val="false"/>
        </w:rPr>
      </w:r>
    </w:p>
    <w:p>
      <w:pPr>
        <w:pStyle w:val="Textoindependiente3"/>
        <w:tabs>
          <w:tab w:val="clear" w:pos="2340"/>
          <w:tab w:val="left" w:pos="2268" w:leader="none"/>
        </w:tabs>
        <w:spacing w:lineRule="auto" w:line="360"/>
        <w:rPr>
          <w:b w:val="false"/>
          <w:b w:val="false"/>
        </w:rPr>
      </w:pPr>
      <w:r>
        <w:rPr>
          <w:b w:val="false"/>
        </w:rPr>
        <w:tab/>
      </w:r>
      <w:r>
        <w:rPr>
          <w:b w:val="false"/>
          <w:u w:val="single"/>
        </w:rPr>
        <w:t>La calidad, un nuevo desafío.</w:t>
      </w:r>
    </w:p>
    <w:p>
      <w:pPr>
        <w:pStyle w:val="Textoindependiente3"/>
        <w:tabs>
          <w:tab w:val="clear" w:pos="2340"/>
          <w:tab w:val="left" w:pos="2268" w:leader="none"/>
        </w:tabs>
        <w:spacing w:lineRule="auto" w:line="360"/>
        <w:rPr>
          <w:b w:val="false"/>
          <w:b w:val="false"/>
        </w:rPr>
      </w:pPr>
      <w:r>
        <w:rPr>
          <w:b w:val="false"/>
        </w:rPr>
        <w:tab/>
        <w:t>Destaca el mensaje que las enseñanzas básica y media se acercan a coberturas del 100%, que desde el año 1990 el gasto público en educación ha aumentado en términos reales del 2,4% del PIB al 3,8% en 2003 y que el gobierno central dispone del 61% de sus egresos para subvenciones, del 17% para administración general y del 11% para educación superior.</w:t>
      </w:r>
    </w:p>
    <w:p>
      <w:pPr>
        <w:pStyle w:val="Textoindependiente3"/>
        <w:tabs>
          <w:tab w:val="clear" w:pos="2340"/>
          <w:tab w:val="left" w:pos="2268" w:leader="none"/>
        </w:tabs>
        <w:spacing w:lineRule="auto" w:line="360"/>
        <w:rPr>
          <w:b w:val="false"/>
          <w:b w:val="false"/>
        </w:rPr>
      </w:pPr>
      <w:r>
        <w:rPr>
          <w:b w:val="false"/>
        </w:rPr>
      </w:r>
    </w:p>
    <w:p>
      <w:pPr>
        <w:pStyle w:val="Textoindependiente3"/>
        <w:tabs>
          <w:tab w:val="clear" w:pos="2340"/>
          <w:tab w:val="left" w:pos="2268" w:leader="none"/>
        </w:tabs>
        <w:spacing w:lineRule="auto" w:line="360"/>
        <w:rPr/>
      </w:pPr>
      <w:r>
        <w:rPr>
          <w:b w:val="false"/>
        </w:rPr>
        <w:tab/>
        <w:t>El mensaje indica que, sin embargo, la gente demanda mejor calidad en la educación.    Hay esfuerzos que ya se han orientado en ese sentido, como el aumento de la jornada escolar, las mediciones periódicas y nacionales –simce- y la evaluación docente.  Además, continúa, se ha estrechado el margen para las discriminaciones como, la imposibilidad de expulsar a alumnas embarazadas, la selección de alumnos mediante procedimientos transparentes, la presencia en los establecimientos subvencionados de un 15% de alumnos que están en condiciones de vulnerabilidad socio-económica.  También, se ha potenciado el rol del director de los establecimientos, mediante concursos para proveer dicho cargo y la asignación de un rol gerencial para su administración.</w:t>
      </w:r>
    </w:p>
    <w:p>
      <w:pPr>
        <w:pStyle w:val="Textoindependiente3"/>
        <w:tabs>
          <w:tab w:val="clear" w:pos="2340"/>
          <w:tab w:val="left" w:pos="2268" w:leader="none"/>
        </w:tabs>
        <w:spacing w:lineRule="auto" w:line="360"/>
        <w:rPr>
          <w:b w:val="false"/>
          <w:b w:val="false"/>
        </w:rPr>
      </w:pPr>
      <w:r>
        <w:rPr>
          <w:b w:val="false"/>
        </w:rPr>
      </w:r>
    </w:p>
    <w:p>
      <w:pPr>
        <w:pStyle w:val="Textoindependiente3"/>
        <w:tabs>
          <w:tab w:val="clear" w:pos="2340"/>
          <w:tab w:val="left" w:pos="2268" w:leader="none"/>
        </w:tabs>
        <w:spacing w:lineRule="auto" w:line="360"/>
        <w:rPr>
          <w:b w:val="false"/>
          <w:b w:val="false"/>
        </w:rPr>
      </w:pPr>
      <w:r>
        <w:rPr>
          <w:b w:val="false"/>
        </w:rPr>
        <w:tab/>
        <w:t>Por su parte, el mensaje hace referencia al anunció efectuado el 1 de junio recién pasado, mediante el cual se dispuso el aumento en medio millón de almuerzos para los niños, el programa extraordinario de infraestructura para quinientos veinte colegios de Chile para la mejora de casinos y baños, y la reposición de mobiliario en mil doscientos establecimientos.   Lo anterior se ve complementado con la tramitación, en el Congreso Nacional, de los proyectos sobre aumento del monto de la subvención para establecimientos que atienden a niños con dificultad y el que permite la acreditación de las universidades.</w:t>
      </w:r>
    </w:p>
    <w:p>
      <w:pPr>
        <w:pStyle w:val="Textoindependiente3"/>
        <w:tabs>
          <w:tab w:val="clear" w:pos="2340"/>
          <w:tab w:val="left" w:pos="2268" w:leader="none"/>
        </w:tabs>
        <w:spacing w:lineRule="auto" w:line="360"/>
        <w:rPr>
          <w:b w:val="false"/>
          <w:b w:val="false"/>
        </w:rPr>
      </w:pPr>
      <w:r>
        <w:rPr>
          <w:b w:val="false"/>
        </w:rPr>
      </w:r>
    </w:p>
    <w:p>
      <w:pPr>
        <w:pStyle w:val="Textoindependiente3"/>
        <w:tabs>
          <w:tab w:val="clear" w:pos="2340"/>
          <w:tab w:val="left" w:pos="2268" w:leader="none"/>
        </w:tabs>
        <w:spacing w:lineRule="auto" w:line="360"/>
        <w:rPr>
          <w:b w:val="false"/>
          <w:b w:val="false"/>
        </w:rPr>
      </w:pPr>
      <w:r>
        <w:rPr>
          <w:b w:val="false"/>
        </w:rPr>
        <w:tab/>
        <w:t>El mensaje, a continuación, señala que lo anterior es insuficiente, pues se necesita un marco jurídico, que partiendo de la Constitución asigne obligaciones  y responsabilidades a todos los actores del sistema, para evitar que todo el proceso de reformas destinado a mejorar la calidad de la educación sea obstruido por cuestionamientos de constitucionalidad, como ha sucedido con algunos proyectos de ley –el que ampliaba la jornada escolar completa y el que establecía la concursabilidad de los directores- y con el reglamento que abordaba el cumplimiento de ciertos requisitos para el reconocimiento oficial de los establecimientos parvularios.</w:t>
      </w:r>
    </w:p>
    <w:p>
      <w:pPr>
        <w:pStyle w:val="Textoindependiente3"/>
        <w:tabs>
          <w:tab w:val="clear" w:pos="2340"/>
          <w:tab w:val="left" w:pos="2268" w:leader="none"/>
        </w:tabs>
        <w:spacing w:lineRule="auto" w:line="360"/>
        <w:rPr>
          <w:b w:val="false"/>
          <w:b w:val="false"/>
        </w:rPr>
      </w:pPr>
      <w:r>
        <w:rPr>
          <w:b w:val="false"/>
        </w:rPr>
      </w:r>
    </w:p>
    <w:p>
      <w:pPr>
        <w:pStyle w:val="Textoindependiente3"/>
        <w:tabs>
          <w:tab w:val="clear" w:pos="2340"/>
          <w:tab w:val="left" w:pos="2268" w:leader="none"/>
        </w:tabs>
        <w:spacing w:lineRule="auto" w:line="360"/>
        <w:rPr>
          <w:b w:val="false"/>
          <w:b w:val="false"/>
        </w:rPr>
      </w:pPr>
      <w:r>
        <w:rPr>
          <w:b w:val="false"/>
        </w:rPr>
        <w:tab/>
      </w:r>
      <w:r>
        <w:rPr>
          <w:b w:val="false"/>
          <w:u w:val="single"/>
        </w:rPr>
        <w:t>El derecho a la educación y la libertad de enseñanza</w:t>
      </w:r>
      <w:r>
        <w:rPr>
          <w:b w:val="false"/>
        </w:rPr>
        <w:t>.</w:t>
      </w:r>
    </w:p>
    <w:p>
      <w:pPr>
        <w:pStyle w:val="Textoindependiente3"/>
        <w:spacing w:lineRule="auto" w:line="360"/>
        <w:rPr>
          <w:b w:val="false"/>
          <w:b w:val="false"/>
          <w:szCs w:val="22"/>
        </w:rPr>
      </w:pPr>
      <w:r>
        <w:rPr/>
        <w:tab/>
      </w:r>
      <w:r>
        <w:rPr>
          <w:b w:val="false"/>
        </w:rPr>
        <w:t xml:space="preserve">El mensaje menciona que la Constitución Política asegura, en el artículo 19 Nº 10 el derecho a la educación y, luego explica que consiste en </w:t>
      </w:r>
      <w:r>
        <w:rPr>
          <w:b w:val="false"/>
          <w:szCs w:val="22"/>
        </w:rPr>
        <w:t>acceder al saber, a la instrucción y a la formación necesaria en las distintas etapas de la vida para que la persona pueda lograr su desarrollo y ser útil a la sociedad.  Es el derecho de acceder al sistema educativo, o sea, a beneficiarse de las instituciones de enseñanza de todos los niveles.    El derecho a la educación es un título subjetivo para reclamar un servicio determinado. Se trata de un derecho de prestación específico, para acceder a las enseñanzas formales o regladas.   Eso implica que el Estado, directamente, o a través de privados, tenga los establecimientos donde las personas puedan hacer efectivo este derecho.</w:t>
      </w:r>
    </w:p>
    <w:p>
      <w:pPr>
        <w:pStyle w:val="Textoindependiente3"/>
        <w:spacing w:lineRule="auto" w:line="360"/>
        <w:rPr>
          <w:b w:val="false"/>
          <w:b w:val="false"/>
          <w:szCs w:val="22"/>
        </w:rPr>
      </w:pPr>
      <w:r>
        <w:rPr>
          <w:b w:val="false"/>
          <w:szCs w:val="22"/>
        </w:rPr>
      </w:r>
    </w:p>
    <w:p>
      <w:pPr>
        <w:pStyle w:val="Textoindependiente3"/>
        <w:spacing w:lineRule="auto" w:line="360"/>
        <w:rPr/>
      </w:pPr>
      <w:r>
        <w:rPr>
          <w:b w:val="false"/>
          <w:szCs w:val="22"/>
        </w:rPr>
        <w:tab/>
        <w:t xml:space="preserve">El derecho a la educación es un instrumento de legitimación democrática del Estado.  En efecto, el ciudadano es aquel individuo que participa en condiciones de igualdad en la formación de la voluntad general.  Para que pueda participar de esa manera, resulta imprescindible que disponga de la información suficiente para que su formación de voluntad sea autónoma, es decir, no subordinada a una voluntad ajena.  Dicha autonomía es posible con base en la información y con la capacidad para interpretarla personalmente.  La preparación intelectual adecuada para ordenar la información que se recibe es un elemento indispensable en el proceso de formación de dicha voluntad.  Desde esta perspectiva, es una condición </w:t>
      </w:r>
      <w:r>
        <w:rPr>
          <w:b w:val="false"/>
          <w:i/>
          <w:szCs w:val="22"/>
        </w:rPr>
        <w:t>sine qua non</w:t>
      </w:r>
      <w:r>
        <w:rPr>
          <w:b w:val="false"/>
          <w:szCs w:val="22"/>
        </w:rPr>
        <w:t xml:space="preserve"> para que los derechos políticos puedan ejercerse real y efectivamente.  </w:t>
      </w:r>
    </w:p>
    <w:p>
      <w:pPr>
        <w:pStyle w:val="Textoindependiente3"/>
        <w:spacing w:lineRule="auto" w:line="360"/>
        <w:rPr>
          <w:b w:val="false"/>
          <w:b w:val="false"/>
          <w:szCs w:val="22"/>
        </w:rPr>
      </w:pPr>
      <w:r>
        <w:rPr>
          <w:b w:val="false"/>
          <w:szCs w:val="22"/>
        </w:rPr>
      </w:r>
    </w:p>
    <w:p>
      <w:pPr>
        <w:pStyle w:val="Textoindependiente3"/>
        <w:spacing w:lineRule="auto" w:line="360"/>
        <w:rPr>
          <w:b w:val="false"/>
          <w:b w:val="false"/>
          <w:szCs w:val="22"/>
        </w:rPr>
      </w:pPr>
      <w:r>
        <w:rPr>
          <w:b w:val="false"/>
          <w:szCs w:val="22"/>
        </w:rPr>
        <w:tab/>
        <w:t>Pero el resultado de ese derecho no puede ser ejercido por el individuo autónomamente, sino que exige la acción de los poderes del Estado, que deben crear las condiciones para que el derecho pueda ejercerse de manera real y efectiva.  De ahí que el derecho a la educación sea también un derecho social, pues obliga al Estado a otorgar a cada individuo la posibilidad de alcanzar el mejor desarrollo de sus aptitudes físicas e intelectuales y, en definitiva, de su personalidad. Como se ha señalado, es el derecho que cada uno tiene para encontrar en la comunidad en que vive los medios para llegar a ser un hombre de bien y útil para la sociedad e implica, por lo mismo, una prestación de la comunidad en su conjunto respecto del individuo. No es un derecho de libertad, no es un derecho individual, sino que es un derecho esencialmente social, y por eso son, desde un comienzo, totalmente distintos con la libertad de enseñanza.</w:t>
      </w:r>
    </w:p>
    <w:p>
      <w:pPr>
        <w:pStyle w:val="Textoindependiente3"/>
        <w:spacing w:lineRule="auto" w:line="360"/>
        <w:rPr>
          <w:b w:val="false"/>
          <w:b w:val="false"/>
          <w:szCs w:val="22"/>
        </w:rPr>
      </w:pPr>
      <w:r>
        <w:rPr>
          <w:b w:val="false"/>
          <w:szCs w:val="22"/>
        </w:rPr>
      </w:r>
    </w:p>
    <w:p>
      <w:pPr>
        <w:pStyle w:val="Textoindependiente3"/>
        <w:spacing w:lineRule="auto" w:line="360"/>
        <w:rPr/>
      </w:pPr>
      <w:r>
        <w:rPr>
          <w:b w:val="false"/>
          <w:szCs w:val="22"/>
        </w:rPr>
        <w:tab/>
        <w:t>La libertad de enseñanza, dice el mensaje, es un derecho individual.  Es una proyección de la libertad ideológica y de expresión del pensamiento. Implica, de una parte, el derecho a crear instituciones educativas y, de otra, el derecho de quienes lleven a cabo personalmente la función de enseñar, a desarrollarla con libertad. De esta libertad nace el derecho de los padres a escoger el establecimiento de enseñanza para sus hijos.    La libertad de enseñanza tiene tres manifestaciones: en primer lugar, el derecho de abrir y mantener establecimientos de enseñanza;  en segundo, el derecho de los padres para elegir el maestro de sus hijos, dentro de las opiniones materiales y doctrinarias que les brinda la enseñanza estatal y particular, y en tercero, la libertad de cátedra, que es la facultad del maestro para desarrollar las materias de un curso desde el punto de vista doctrinario o simplemente personal que estime conveniente.</w:t>
      </w:r>
    </w:p>
    <w:p>
      <w:pPr>
        <w:pStyle w:val="Textoindependiente3"/>
        <w:spacing w:lineRule="auto" w:line="360"/>
        <w:rPr>
          <w:b w:val="false"/>
          <w:b w:val="false"/>
          <w:szCs w:val="22"/>
        </w:rPr>
      </w:pPr>
      <w:r>
        <w:rPr>
          <w:b w:val="false"/>
          <w:szCs w:val="22"/>
        </w:rPr>
      </w:r>
    </w:p>
    <w:p>
      <w:pPr>
        <w:pStyle w:val="Textoindependiente3"/>
        <w:spacing w:lineRule="auto" w:line="360"/>
        <w:rPr>
          <w:b w:val="false"/>
          <w:b w:val="false"/>
          <w:szCs w:val="22"/>
          <w:u w:val="single"/>
        </w:rPr>
      </w:pPr>
      <w:r>
        <w:rPr>
          <w:b w:val="false"/>
          <w:szCs w:val="22"/>
        </w:rPr>
        <w:tab/>
      </w:r>
      <w:r>
        <w:rPr>
          <w:b w:val="false"/>
          <w:szCs w:val="22"/>
          <w:u w:val="single"/>
        </w:rPr>
        <w:t>Contenido de la reforma.</w:t>
      </w:r>
    </w:p>
    <w:p>
      <w:pPr>
        <w:pStyle w:val="Textoindependiente3"/>
        <w:spacing w:lineRule="auto" w:line="360"/>
        <w:rPr>
          <w:b w:val="false"/>
          <w:b w:val="false"/>
          <w:szCs w:val="22"/>
        </w:rPr>
      </w:pPr>
      <w:r>
        <w:rPr>
          <w:b w:val="false"/>
          <w:szCs w:val="22"/>
        </w:rPr>
        <w:tab/>
        <w:t>Finalmente, el mensaje expone el contenido de la reforma constitucional que somete a conocimiento del Congreso Nacional, dividiéndolo en tres temas:</w:t>
      </w:r>
    </w:p>
    <w:p>
      <w:pPr>
        <w:pStyle w:val="Textoindependiente3"/>
        <w:spacing w:lineRule="auto" w:line="360"/>
        <w:rPr>
          <w:b w:val="false"/>
          <w:b w:val="false"/>
          <w:szCs w:val="22"/>
        </w:rPr>
      </w:pPr>
      <w:r>
        <w:rPr>
          <w:b w:val="false"/>
          <w:szCs w:val="22"/>
        </w:rPr>
        <w:tab/>
        <w:t xml:space="preserve">---  Nuevos deberes para el Estado. </w:t>
      </w:r>
    </w:p>
    <w:p>
      <w:pPr>
        <w:pStyle w:val="Normal"/>
        <w:tabs>
          <w:tab w:val="clear" w:pos="709"/>
          <w:tab w:val="left" w:pos="2340" w:leader="none"/>
        </w:tabs>
        <w:spacing w:lineRule="auto" w:line="360"/>
        <w:jc w:val="both"/>
        <w:rPr/>
      </w:pPr>
      <w:r>
        <w:rPr>
          <w:rFonts w:cs="Arial" w:ascii="Arial" w:hAnsi="Arial"/>
          <w:sz w:val="22"/>
          <w:szCs w:val="22"/>
        </w:rPr>
        <w:tab/>
        <w:tab/>
        <w:tab/>
        <w:t xml:space="preserve">Hace presente el mensaje que el Estado tiene diversos deberes, los cuales no son iguales entre sí.   De esa manera,  se le asigna específicamente al Estado </w:t>
      </w:r>
      <w:r>
        <w:rPr>
          <w:rFonts w:cs="Arial" w:ascii="Arial" w:hAnsi="Arial"/>
          <w:i/>
          <w:sz w:val="22"/>
          <w:szCs w:val="22"/>
        </w:rPr>
        <w:t>proteger</w:t>
      </w:r>
      <w:r>
        <w:rPr>
          <w:rFonts w:cs="Arial" w:ascii="Arial" w:hAnsi="Arial"/>
          <w:sz w:val="22"/>
          <w:szCs w:val="22"/>
        </w:rPr>
        <w:t xml:space="preserve"> especialmente el derecho preferente que tienen los padres de educar a sus hijos, </w:t>
      </w:r>
      <w:r>
        <w:rPr>
          <w:rFonts w:cs="Arial" w:ascii="Arial" w:hAnsi="Arial"/>
          <w:i/>
          <w:sz w:val="22"/>
          <w:szCs w:val="22"/>
        </w:rPr>
        <w:t>promover</w:t>
      </w:r>
      <w:r>
        <w:rPr>
          <w:rFonts w:cs="Arial" w:ascii="Arial" w:hAnsi="Arial"/>
          <w:sz w:val="22"/>
          <w:szCs w:val="22"/>
        </w:rPr>
        <w:t xml:space="preserve"> la educación parvularia, </w:t>
      </w:r>
      <w:r>
        <w:rPr>
          <w:rFonts w:cs="Arial" w:ascii="Arial" w:hAnsi="Arial"/>
          <w:i/>
          <w:sz w:val="22"/>
          <w:szCs w:val="22"/>
        </w:rPr>
        <w:t>financiar</w:t>
      </w:r>
      <w:r>
        <w:rPr>
          <w:rFonts w:cs="Arial" w:ascii="Arial" w:hAnsi="Arial"/>
          <w:sz w:val="22"/>
          <w:szCs w:val="22"/>
        </w:rPr>
        <w:t xml:space="preserve"> un sistema gratuito para la educación básica y media obligatoria, </w:t>
      </w:r>
      <w:r>
        <w:rPr>
          <w:rFonts w:cs="Arial" w:ascii="Arial" w:hAnsi="Arial"/>
          <w:i/>
          <w:sz w:val="22"/>
          <w:szCs w:val="22"/>
        </w:rPr>
        <w:t>fomentar</w:t>
      </w:r>
      <w:r>
        <w:rPr>
          <w:rFonts w:cs="Arial" w:ascii="Arial" w:hAnsi="Arial"/>
          <w:sz w:val="22"/>
          <w:szCs w:val="22"/>
        </w:rPr>
        <w:t xml:space="preserve"> el desarrollo de la educación en todos sus niveles, </w:t>
      </w:r>
      <w:r>
        <w:rPr>
          <w:rFonts w:cs="Arial" w:ascii="Arial" w:hAnsi="Arial"/>
          <w:i/>
          <w:sz w:val="22"/>
          <w:szCs w:val="22"/>
        </w:rPr>
        <w:t>estimular</w:t>
      </w:r>
      <w:r>
        <w:rPr>
          <w:rFonts w:cs="Arial" w:ascii="Arial" w:hAnsi="Arial"/>
          <w:sz w:val="22"/>
          <w:szCs w:val="22"/>
        </w:rPr>
        <w:t xml:space="preserve"> la investigación científica y tecnológica y la creación artística, y </w:t>
      </w:r>
      <w:r>
        <w:rPr>
          <w:rFonts w:cs="Arial" w:ascii="Arial" w:hAnsi="Arial"/>
          <w:i/>
          <w:sz w:val="22"/>
          <w:szCs w:val="22"/>
        </w:rPr>
        <w:t>proteger e incrementar</w:t>
      </w:r>
      <w:r>
        <w:rPr>
          <w:rFonts w:cs="Arial" w:ascii="Arial" w:hAnsi="Arial"/>
          <w:sz w:val="22"/>
          <w:szCs w:val="22"/>
        </w:rPr>
        <w:t xml:space="preserve"> el patrimonio cultural de la nación.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En ninguno de esos deberes, sin embargo, se establece que el Estado deba velar por la calidad de la educación.   De ahí que la reforma proponga incorporar dos nuevos deberes para el Estado, a propósito del derecho a la educación.  Por una parte, el de </w:t>
      </w:r>
      <w:r>
        <w:rPr>
          <w:rFonts w:cs="Arial" w:ascii="Arial" w:hAnsi="Arial"/>
          <w:i/>
          <w:sz w:val="22"/>
          <w:szCs w:val="22"/>
        </w:rPr>
        <w:t>resguardar</w:t>
      </w:r>
      <w:r>
        <w:rPr>
          <w:rFonts w:cs="Arial" w:ascii="Arial" w:hAnsi="Arial"/>
          <w:sz w:val="22"/>
          <w:szCs w:val="22"/>
        </w:rPr>
        <w:t xml:space="preserve"> este derecho, que implica que el Estado asume un deber cautelar o de precaución, a fin de que ese derecho pueda materializarse, no como un deber de protagonismo, sino que como una facultad de regulación.  Por la otra, se establece el deber del Estado de </w:t>
      </w:r>
      <w:r>
        <w:rPr>
          <w:rFonts w:cs="Arial" w:ascii="Arial" w:hAnsi="Arial"/>
          <w:i/>
          <w:sz w:val="22"/>
          <w:szCs w:val="22"/>
        </w:rPr>
        <w:t xml:space="preserve">velar </w:t>
      </w:r>
      <w:r>
        <w:rPr>
          <w:rFonts w:cs="Arial" w:ascii="Arial" w:hAnsi="Arial"/>
          <w:sz w:val="22"/>
          <w:szCs w:val="22"/>
        </w:rPr>
        <w:t>por la calidad de la educación, que se traduce en la obligación del Estado de observar y cuidar atentamente que la educación que se imparta en cualquier nivel cumpla ciertos estándares mínimos, que permitan obtener superioridad o excelenci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Ambos nuevos deberes, indica la fundamentación del mensaje, permitirán que el Estado pueda establecer a través de normas jurídicas, de convenios y de fiscalización, que el derecho a la educación se cumpla en óptimos nivel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Consecuente con lo anterior, la reforma agrega, en el artículo 19 Nº 11, que la ley determine los mecanismos básicos para asegurar la calidad de la educación.   Se trata de una convocatoria al legislador común, no al legislador orgánico. Este debe abordar sólo algunos aspectos. Además, la ley de subvenciones, que es una ley común, es aquella en que deberían establecerse estos mecanismos, en su gran mayoría.  Dicha convocatoria es para que la ley, libremente, diseñe y establezca los “mecanismos básicos”, pero apuntando al establecimiento de instrumentos objetivos de medición.   A fin de evitar una petrificación o una obsolescencia normativa, la reforma establece que la ley sólo disponga la consagración de aquellos instrumentos “básicos”, o sea, sólo los más fundamentales o esenciales, que puedan permanecer en el tiempo.   El objetivo de esos mecanismos será “asegurar” la calidad de la educación, es decir, preservar o resguardar su logr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Regulación de la libertad de enseñanz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n la actualidad, señala el mensaje,  la Constitución establece la posibilidad de abrir, organizar y mantener establecimientos educacional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rPr>
        <w:tab/>
        <w:t xml:space="preserve">El Tribunal Constitucional ha entendido que </w:t>
      </w:r>
      <w:r>
        <w:rPr>
          <w:rFonts w:cs="Arial" w:ascii="Arial" w:hAnsi="Arial"/>
          <w:sz w:val="22"/>
          <w:szCs w:val="22"/>
          <w:lang w:val="es-CL"/>
        </w:rPr>
        <w:t xml:space="preserve">el derecho de abrir establecimientos equivale a “crear o formar establecimientos educacionales de cualquier nivel, de acuerdo con el ideario del proyecto educativo de los fundadores respectivos”;  el derecho de organizarlos, por su parte, equivale a “determinar, los fundadores o quienes les sigan, las características del establecimiento en nexo con sus finalidades u objetivos y métodos para lograrlos; rasgos típicos de la docencia y de los profesionales que la lleven a cabo; régimen de dirección, administración y responsabilidad; reglas pertinentes al orden y disciplina en la convivencia interna; sistema financiero o vínculos con otras instituciones”.  Por último, la libertad de enseñanza incluye la facultad de “mantener, esto es, conservar o sostener el establecimiento en el tiempo, modificando su organización o, en última instancia, cerrarlo o transferirlo a terceros”. </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tab/>
        <w:t>Ese Tribunal ha entendido que la libertad de enseñanza equivale a autonomía.  Para el Tribunal, “la libertad de enseñanza supone el respeto y protección de la plena autonomía, garantizada por la Constitución en favor del fundador o sostenedor del establecimiento respectivo, para la consecución de su proyecto educativo, en los ámbitos docente, administrativo y económico, porque sin gozar de certeza jurídica en el cumplimiento de tales supuestos esenciales tampoco es realmente posible afirmar que existe aquella libertad”.  “Obviamente, es derecho del titular ejercer libremente las tres facultades descritas, esto es, hacerlo sin injerencias o intromisiones lesivas para el núcleo esencial de tal atributo fundamental asegurado por el Código Político”.  “Tal principio, de autonomía de la asociación correlativo a la subsidiariedad estatal, es de aplicación amplia, cubriendo, entre muchos otros, a los establecimientos privados o particulares de enseñanza, sean o no subvencionados. Con dicha capacidad de regirse por sí mismos en lo docente o pedagógico, administrativo y económico, los establecimientos aludidos quedan habilitados por la Constitución para ejercer plenamente la libertad de enseñanza, sin intervención o injerencia indebida del Estado ni de terceros, los cuales son, en tal sentido, ajenos a ellos”.</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pPr>
      <w:r>
        <w:rPr>
          <w:rFonts w:cs="Arial" w:ascii="Arial" w:hAnsi="Arial"/>
          <w:sz w:val="22"/>
          <w:szCs w:val="22"/>
          <w:lang w:val="es-CL"/>
        </w:rPr>
        <w:tab/>
        <w:t>El Tribunal ha agregado, continúa el mensaje, que “la libertad de enseñanza que el Poder Constituyente consagra, asegura y propugna es vulnerada cuando se la subordina, directa o indirectamente, al reconocimiento oficial por el Estado o al otorgamiento de aquel  beneficio pecuniario al que tienen derecho los establecimientos particulares correspondientes”.   De ahí que haya objetado, por ejemplo, la acreditación de directores:  se consideró que “</w:t>
      </w:r>
      <w:r>
        <w:rPr>
          <w:rFonts w:cs="Arial" w:ascii="Arial" w:hAnsi="Arial"/>
          <w:sz w:val="22"/>
          <w:szCs w:val="22"/>
        </w:rPr>
        <w:t>las dos normas referidas y en trámite de formación pugnan sustantivamente con el derecho reconocido a los establecimientos municipales de enseñanza, porque les exigen someterse al proceso de acreditación, imperativo cuyo acatamiento impide, en la forma concebida en el proyecto, elegir y designar a quienes se consideren profesionales idóneos para servir la dirección de esos establecimientos, aunque no se hayan sometido al proceso referido”</w:t>
      </w:r>
      <w:r>
        <w:rPr>
          <w:rFonts w:cs="Arial" w:ascii="Arial" w:hAnsi="Arial"/>
          <w:sz w:val="22"/>
          <w:szCs w:val="22"/>
          <w:lang w:val="es-CL"/>
        </w:rPr>
        <w:t>.</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pPr>
      <w:r>
        <w:rPr>
          <w:rFonts w:cs="Arial" w:ascii="Arial" w:hAnsi="Arial"/>
          <w:sz w:val="22"/>
          <w:szCs w:val="22"/>
          <w:lang w:val="es-CL"/>
        </w:rPr>
        <w:tab/>
        <w:t>La misma visión de la libertad de enseñanza, como una autonomía que no admite regulación, la sostuvo el Tribunal con ocasión de una regulación reglamentaria, impugnada ante el Tribunal, en que el Secretario Regional Ministerial de Educación tenía que verificar el cumplimiento de ciertos requisitos antes de otorgar el reconocimiento oficial para establecimientos de enseñanza parvularia.  Ahí sostuvo que “la obtención del reconocimiento oficial de los establecimientos educacionales de todo nivel, que cumplan los requisitos establecidos en la ley orgánica constitucional respectiva, es un derecho garantizado por la Constitución, del que son titulares todos los establecimientos educacionales, sin distinción, y el cual debe ser siempre respetado y amparado”.</w:t>
      </w:r>
    </w:p>
    <w:p>
      <w:pPr>
        <w:pStyle w:val="Normal"/>
        <w:tabs>
          <w:tab w:val="clear" w:pos="709"/>
          <w:tab w:val="left" w:pos="2340"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obstante lo anterior, señala el mensaje, la ley orgánica constitucional de enseñanza establece una serie de regulaciones para el ejercicio de esta libertad.   Unas, se centran en el derecho a abrir establecimientos educacionales, para lo cual exige una serie de condiciones que lista, entre otras, la de tener un sostenedor, ceñirse a planes y programas de estudio, poseer personal docente idóneo, funcionar en un local adecuado y disponer de mobiliario, elementos de enseñanza y material didáctico;  otras, se centran en la organización de los establecimientos que, entre otros aspectos, permite revocar el reconocimiento oficial respectivo, si se pierden los requisitos exigidos; finalmente, las regulaciones se centran en el funcionamiento o mantención del establecimiento que, respecto de los establecimientos no universitarios, exige contenidos mínimos obligatorios e instrumentos de evaluación definidos por el Ministerio de Educación.  A mayor abundamiento, se señala que los establecimientos de enseñanza media no pueden otorgar licencias de este nivel educacional, pues ello corresponde al Ministerio de Educa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Por lo visto, la libertad de enseñanza no está ajena a la configuración y limitación legal. Ella es concebida por el constituyente y el legislador orgánico como estructuralmente limitada. En todo su ciclo de desarrollo –al abrir, al organizar y al mantener un establecimiento- debe cumplir condiciones, requisitos y cargas, lo cual se explica por ser la contraparte del derecho a la educación.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De lo anterior se desprende que la reforma que se propone establezca que la libertad de abrir, organizar, y mantener establecimientos educacionales se haga “en conformidad a la ley”.   La libertad de enseñanza no puede quedar al margen de un marco legal.  En un Estado democrático, al legislador le corresponde configurar los derechos fundamentales.  El principio de representación democrática de los ciudadanos en el Parlamento, habilita a éstos a que normen el ejercicio de los derechos fundamentales.   Dicha convocatoria al legislador no es una excepción en nuestro sistema pues, por ejemplo, sólo la ley puede establecer el modo de adquirir la propiedad, de usar, gozar y disponer de ella; el derecho de desarrollar una actividad económica debe efectuarse “respetando las normas legales que la regulan”. Por lo mismo, no se trata de modo diferenciado a la libertad de enseñanza respecto de los demás derechos, ni se es innovativo en relación a la forma en que la Constitución convoca al legislador.</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Ampliación del recurso de protección.</w:t>
      </w:r>
    </w:p>
    <w:p>
      <w:pPr>
        <w:pStyle w:val="Normal"/>
        <w:tabs>
          <w:tab w:val="clear" w:pos="709"/>
          <w:tab w:val="left" w:pos="2340" w:leader="none"/>
        </w:tabs>
        <w:spacing w:lineRule="auto" w:line="360"/>
        <w:jc w:val="both"/>
        <w:rPr/>
      </w:pPr>
      <w:r>
        <w:rPr>
          <w:rFonts w:cs="Arial" w:ascii="Arial" w:hAnsi="Arial"/>
          <w:sz w:val="22"/>
          <w:szCs w:val="22"/>
        </w:rPr>
        <w:tab/>
        <w:t>El tercer propósito de la reforma es establecer la procedencia del recurso de protección para el derecho a la educa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El recurso de protección es un mecanismo que se hace efectivo ante las Cortes de Apelaciones, a través del cual se busca que dicho tribunal restablezca el imperio del derecho y otorgue protección a aquella persona que ha sido amenazada, privada o perturbada en el ejercicio legítimo de ciertos derechos constitucionales.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La Constitución, hace presente el mensaje, no establece este mecanismo de amparo jurisdiccional para todos los derechos que consagra el artículo 19: quedan fuera aquellos derechos que podrían denominarse sociales, en contraposición a los derechos de libertad.   En estos últimos hay una delimitación negativa del ámbito de actuación de un individuo, pues impone una actitud de abstención por parte de otro sujeto, que generalmente es el Estado o el poder público. En esta categoría se encuentra la inviolabilidad del domicilio, la libertad de expresión el derecho de reunión, de asociación, etc.   Los derechos sociales, en cambio, son aquellos que se traducen en una prestación e Implican una actitud activa del poder público, que debe llevar a cabo las acciones oportunas para hacerlos efectiv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La Constitución excluye del recurso de protección el derecho a la protección de la salud, el derecho a la seguridad social y el derecho a la educación.   Con el proyecto de reforma  constitucional se incorpora, entre los derechos que pueden ser amparados por el recurso de protección, el derecho a la educación, pero siguiendo las condiciones estrictas que se establecen para el derecho a vivir en un medio libre de contaminación.   Este derecho se asemeja al derecho a la educación porque tiene una doble cara: por un lado, es un derecho y, por lo mismo, hay titulares que pueden demandarlo y, por otro, hay deberes que cumplir por parte del Estado.   En tal sentido, en ambos casos, el recurso de protección se aparta de los requisitos comunes exigibles para el resto de los derechos –acción u omisión arbitraria o ilegal que signifique privación, perturbación o amenaza del legítimo ejercicio de esos derechos-.   Se propone, para el derecho a la educación, que el recurso de protección sea procedente cuando ése sea afectado  por un acto u omisión ilegal imputable a una autoridad o persona determinada.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Advierte el mensaje que el recurso de protección, para hacer efectivo el ejercicio del derecho a la educación se ve restringido en los siguientes sentid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n primer lugar, es necesario que exista un acto o una omisión, de tal manera que se subraya que procede por actividad o inactividad específica o singularizada; si se reclama por falta de fomento o de estímulo, esas conductas omisivas no tienen la particularidad que se exige.   Asimismo, dicho acto u omisión debe ser propio del órgano o persona recurrida, lo cual es particularmente sensible con ocasión del derecho a la educación, pues consagra deberes para el Estado.  Pero la mayoría de ellos son atribuibles a decisiones que no son administrativas, sino que legislativas. Y éstas no son amparables por el recurso de protec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n segundo lugar, es necesario que exista siempre ilegalidad, es decir, una contravención expresa al ordenamiento jurídico, excluyéndose la arbitrariedad como causal de procedencia.  Debe existir siempre una conducta antinormativa del Estado, de sus organismos o de un particular.</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n tercer lugar, se restringe porque es necesario que exista una relación de causalidad clara entre la acción u omisión y la vulneración del derecho.  En ese sentido va el uso de la expresión “imputable”, que emplea el proyecto de reforma.  Ello implica que en el análisis que haga la Corte se deben considerar todas aquellas circunstancias de la víctima, de terceros o de la naturaleza, que puedan afectar la responsabilidad por la ilegalidad que se sostiene.  Para el Estado ello implica, además, que la acción u omisión debe estar dentro de la competencia que la ley asigna al órgano respectivo para que ésta le sea imputable.</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n cuarto lugar, es necesario que la acción u omisión sea imputable “a una autoridad o persona determinada”. Con ello se busca evitar reclamaciones genéricas, que atribuyan conductas antinormativas al “Estado”, a la “administración”, o a “los particulares”. El acto que agravia el derecho debe ser imputado a un sujeto específic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Deja constancia el fundamento del mensaje que, el Gobierno está consciente que con esta reforma está dando un paso importante en la protección de derechos.  Se parte por el derecho a la educación, y no por los demás derechos sociales que la Constitución establece, porque hay aquí una demanda ciudadana, que es necesario atender.  Estima que una serie de recursos que hoy día se fundan en la vulneración de otros derechos constitucionales, pasarán a invocar el derecho a la educación.   Hoy, por ejemplo, si un niño es expulsado de un colegio, se alega vulneración del derecho de propiedad o desigualdad de trato.   Con la reforma, bastará que alegue la vulneración de su derecho a la educa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También se considera que no se podrá reclamar de ciertas omisiones del Estado si éste no ha dictado una ley, o no ha establecido los fondos suficientes para cubrir ciertas prestaciones o para estimular ciertas actividades, pues eso no es propio de corregirse por medio del recurso de protección.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Finalmente, señala confiar que las Cortes administrarán con prudencia esta nueva facultad.  No parece que se estén otorgando atribuciones para que se instale el “gobierno de los jueces”, ni para que los tribunales adquieran el poder de establecer políticas públicas, pues eso le corresponde definirlo, en el sistema chileno, al gobierno de turno o al legislador.   Simplemente, se dan atribuciones para que los jueces resuelvan vulneraciones específicas a un derecho, realizadas por una determinada acción u omisión proveniente de una autoridad o de un particular.</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268" w:leader="none"/>
        </w:tabs>
        <w:spacing w:lineRule="auto" w:line="360"/>
        <w:jc w:val="both"/>
        <w:rPr/>
      </w:pPr>
      <w:r>
        <w:rPr>
          <w:rFonts w:cs="Arial" w:ascii="Arial" w:hAnsi="Arial"/>
          <w:b/>
          <w:bCs/>
          <w:sz w:val="22"/>
        </w:rPr>
        <w:t>Resumen de los fundamentos del proyecto de reforma constitucional contenidos en la moción</w:t>
      </w:r>
      <w:r>
        <w:rPr>
          <w:rStyle w:val="FootnoteCharacters"/>
          <w:rStyle w:val="FootnoteAnchor"/>
          <w:rFonts w:cs="Arial" w:ascii="Arial" w:hAnsi="Arial"/>
          <w:b/>
          <w:bCs/>
          <w:sz w:val="22"/>
        </w:rPr>
        <w:footnoteReference w:id="2"/>
      </w:r>
      <w:r>
        <w:rPr>
          <w:rFonts w:cs="Arial" w:ascii="Arial" w:hAnsi="Arial"/>
          <w:b/>
          <w:bCs/>
          <w:sz w:val="22"/>
        </w:rPr>
        <w:t>.</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340" w:leader="none"/>
        </w:tabs>
        <w:spacing w:lineRule="auto" w:line="360"/>
        <w:jc w:val="both"/>
        <w:rPr/>
      </w:pPr>
      <w:r>
        <w:rPr>
          <w:rFonts w:cs="Arial" w:ascii="Arial" w:hAnsi="Arial"/>
          <w:bCs/>
          <w:sz w:val="22"/>
          <w:szCs w:val="22"/>
        </w:rPr>
        <w:tab/>
        <w:t>La moción indica que su idea matriz es reformar la Carta Fundamental para cimentar las bases constitucionales para mejorar la calidad de la educación de el país.</w:t>
      </w:r>
    </w:p>
    <w:p>
      <w:pPr>
        <w:pStyle w:val="Normal"/>
        <w:tabs>
          <w:tab w:val="clear" w:pos="709"/>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ind w:left="3" w:hanging="0"/>
        <w:jc w:val="both"/>
        <w:rPr/>
      </w:pPr>
      <w:r>
        <w:rPr>
          <w:rFonts w:cs="Arial" w:ascii="Arial" w:hAnsi="Arial"/>
          <w:bCs/>
          <w:sz w:val="22"/>
          <w:szCs w:val="22"/>
        </w:rPr>
        <w:tab/>
        <w:t>Los fundamentos invocados se dividen en dos acápites:</w:t>
      </w:r>
    </w:p>
    <w:p>
      <w:pPr>
        <w:pStyle w:val="Normal"/>
        <w:tabs>
          <w:tab w:val="clear" w:pos="709"/>
          <w:tab w:val="left" w:pos="2340" w:leader="none"/>
        </w:tabs>
        <w:spacing w:lineRule="auto" w:line="360"/>
        <w:ind w:left="3" w:hanging="0"/>
        <w:jc w:val="both"/>
        <w:rPr>
          <w:rFonts w:ascii="Arial" w:hAnsi="Arial" w:cs="Arial"/>
          <w:bCs/>
          <w:sz w:val="22"/>
          <w:szCs w:val="22"/>
        </w:rPr>
      </w:pPr>
      <w:r>
        <w:rPr>
          <w:rFonts w:cs="Arial" w:ascii="Arial" w:hAnsi="Arial"/>
          <w:bCs/>
          <w:sz w:val="22"/>
          <w:szCs w:val="22"/>
        </w:rPr>
        <w:tab/>
        <w:t xml:space="preserve">I. Antecedentes generales, referidos al Derecho, y a la situación educacional en Chile a partir de las reformas efectuadas desde el año 1990 y los resultados obtenidos a nivel nacional e internacional, y </w:t>
      </w:r>
    </w:p>
    <w:p>
      <w:pPr>
        <w:pStyle w:val="Normal"/>
        <w:tabs>
          <w:tab w:val="clear" w:pos="709"/>
          <w:tab w:val="left" w:pos="2340" w:leader="none"/>
        </w:tabs>
        <w:spacing w:lineRule="auto" w:line="360"/>
        <w:ind w:left="3" w:hanging="0"/>
        <w:jc w:val="both"/>
        <w:rPr>
          <w:rFonts w:ascii="Arial" w:hAnsi="Arial" w:cs="Arial"/>
          <w:bCs/>
          <w:sz w:val="22"/>
          <w:szCs w:val="22"/>
        </w:rPr>
      </w:pPr>
      <w:r>
        <w:rPr>
          <w:rFonts w:cs="Arial" w:ascii="Arial" w:hAnsi="Arial"/>
          <w:bCs/>
          <w:sz w:val="22"/>
          <w:szCs w:val="22"/>
        </w:rPr>
        <w:tab/>
        <w:t xml:space="preserve">II. Contenidos fundamentales de la iniciativa </w:t>
      </w:r>
    </w:p>
    <w:p>
      <w:pPr>
        <w:pStyle w:val="Normal"/>
        <w:tabs>
          <w:tab w:val="clear" w:pos="709"/>
          <w:tab w:val="left" w:pos="2340" w:leader="none"/>
        </w:tabs>
        <w:spacing w:lineRule="auto" w:line="360"/>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2340" w:leader="none"/>
        </w:tabs>
        <w:spacing w:lineRule="auto" w:line="360"/>
        <w:ind w:firstLine="1"/>
        <w:jc w:val="both"/>
        <w:rPr>
          <w:rFonts w:ascii="Arial" w:hAnsi="Arial" w:cs="Arial"/>
          <w:bCs/>
          <w:sz w:val="22"/>
          <w:szCs w:val="22"/>
        </w:rPr>
      </w:pPr>
      <w:r>
        <w:rPr>
          <w:rFonts w:cs="Arial" w:ascii="Arial" w:hAnsi="Arial"/>
          <w:bCs/>
          <w:sz w:val="22"/>
          <w:szCs w:val="22"/>
        </w:rPr>
        <w:tab/>
        <w:t>I.- Antecedentes generales.</w:t>
      </w:r>
    </w:p>
    <w:p>
      <w:pPr>
        <w:pStyle w:val="Normal"/>
        <w:tabs>
          <w:tab w:val="clear" w:pos="709"/>
          <w:tab w:val="left" w:pos="2340" w:leader="none"/>
        </w:tabs>
        <w:spacing w:lineRule="auto" w:line="360"/>
        <w:jc w:val="both"/>
        <w:rPr>
          <w:rFonts w:ascii="Arial" w:hAnsi="Arial" w:cs="Arial"/>
          <w:bCs/>
          <w:sz w:val="22"/>
          <w:szCs w:val="22"/>
        </w:rPr>
      </w:pPr>
      <w:r>
        <w:rPr>
          <w:rFonts w:cs="Arial" w:ascii="Arial" w:hAnsi="Arial"/>
          <w:bCs/>
          <w:sz w:val="22"/>
          <w:szCs w:val="22"/>
        </w:rPr>
        <w:tab/>
        <w:t>----- Fundamentos de Derecho.</w:t>
      </w:r>
    </w:p>
    <w:p>
      <w:pPr>
        <w:pStyle w:val="Normal"/>
        <w:tabs>
          <w:tab w:val="clear" w:pos="709"/>
          <w:tab w:val="left" w:pos="2340" w:leader="none"/>
        </w:tabs>
        <w:spacing w:lineRule="auto" w:line="360"/>
        <w:jc w:val="both"/>
        <w:rPr/>
      </w:pPr>
      <w:r>
        <w:rPr>
          <w:rFonts w:cs="Arial" w:ascii="Arial" w:hAnsi="Arial"/>
          <w:bCs/>
          <w:sz w:val="22"/>
          <w:szCs w:val="22"/>
        </w:rPr>
        <w:tab/>
        <w:t>Señala la moción que p</w:t>
      </w:r>
      <w:r>
        <w:rPr>
          <w:rFonts w:cs="Arial" w:ascii="Arial" w:hAnsi="Arial"/>
          <w:sz w:val="22"/>
          <w:szCs w:val="22"/>
        </w:rPr>
        <w:t>ara una adecuada comprensión de la reforma constitucional planteada es necesario analizar los principios constitucionales que se vinculan directamente con la libertad de enseñanza y con el derecho a la educa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Entre esos principios y normas, cabe destacar aquellos que el Poder Constituyente estableció en el Capítulo I, puesto que son las bases del sistema institucional chileno, de manera que cuanto fluye de ellas se irradia sobre los siguientes capítulos de la Constitución y, con mayor razón, a todo el ordenamiento jurídico que ha de respetarlas en todo momento, circunstancia, materia y lugar.  Se señala que el artículo 1º, en su inciso cuarto, dispone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por ella establecidos.  Asimismo, es base de las instituciones chilenas la prevista en el inciso quinto del artículo 1º, según el cual “Es deber del Estado (…) promover la integración armónica de todos los sectores de la Nación y asegurar el derecho de las personas a participar, con igualdad de oportunidades, en la vida nacional.”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En idéntica jerarquía jurídica y en armonía con lo expresado, continúa la moción, el artículo 5º de la Constitución, en su inciso segundo, agrega que “El ejercicio de la soberanía reconoce como limitación el respeto de los derechos esenciales que emanan de la naturaleza humana.  Es deber de los órganos del Estado respetar y promover tales derechos, garantizados por esta Constitución, así como por los tratados internacionales ratificados por Chile y que se encuentren vigentes.”   Que entre los derechos esenciales aludidos se hallan, precisamente el derecho a la educación y la libertad de enseñanza, asegurados a todas las personas, en el artículo 19 Nº 10 y 11 de la Carta Fundamental.  Al respecto, si bien el derecho a la educación y la libertad de enseñanza son diferentes, también es cierto que existen numerosos e importantes vínculos entre ellos, evidencia de lo cual resulta ser que el objeto de la educación, esto es, el pleno desarrollo de la persona en las distintas etapas de su vida, de acuerdo con lo dispuesto en el inciso primero del Nº 10, se manifiesta, imparte o lleva a la práctica a través de la enseñanza, sea formal o informal.</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szCs w:val="22"/>
        </w:rPr>
        <w:tab/>
        <w:t>Cuando se habla del derecho a la educación, explica la moción, se entiende como aquel derecho que tienen todos los habitantes de la República a ser instruidos con el objeto de lograr el pleno desarrollo de la persona en las distintas etapas de su vida. De lo anterior, se desprenden tres elementos esenciales: primero, que este derecho está dirigido al sujeto pasivo del proceso educativo, a los educandos; segundo, que el contenido de este derecho consiste en garantizarle a todas las personas el derecho a acceder a la enseñanza; y tercero, que dicha enseñanza tiene como única finalidad la de lograr el pleno desarrollo de la persona en las distintas etapas de su vida.</w:t>
      </w:r>
    </w:p>
    <w:p>
      <w:pPr>
        <w:pStyle w:val="TextBody"/>
        <w:spacing w:lineRule="auto" w:line="360"/>
        <w:jc w:val="both"/>
        <w:rPr>
          <w:szCs w:val="22"/>
        </w:rPr>
      </w:pPr>
      <w:r>
        <w:rPr>
          <w:szCs w:val="22"/>
        </w:rPr>
      </w:r>
    </w:p>
    <w:p>
      <w:pPr>
        <w:pStyle w:val="TextBody"/>
        <w:spacing w:lineRule="auto" w:line="360"/>
        <w:jc w:val="both"/>
        <w:rPr/>
      </w:pPr>
      <w:r>
        <w:rPr>
          <w:szCs w:val="22"/>
        </w:rPr>
        <w:tab/>
        <w:t>En virtud de lo anterior, el derecho a la educación no debe ser visto como la prestación de un servicio solamente, toda vez que este derecho abarca elementos y objetivos más complejos que no se encuentran contenidos en la enseñanza que entregan los establecimientos educacionales.  Asimismo, cuando se habla del derecho a la educación debe tenerse siempre como centro y finalidad última el pleno desarrollo de la persona humana, ya que es la persona la causa y el fin de esta garantía.</w:t>
      </w:r>
    </w:p>
    <w:p>
      <w:pPr>
        <w:pStyle w:val="TextBody"/>
        <w:spacing w:lineRule="auto" w:line="360"/>
        <w:jc w:val="both"/>
        <w:rPr>
          <w:szCs w:val="22"/>
        </w:rPr>
      </w:pPr>
      <w:r>
        <w:rPr>
          <w:szCs w:val="22"/>
        </w:rPr>
      </w:r>
    </w:p>
    <w:p>
      <w:pPr>
        <w:pStyle w:val="TextBody"/>
        <w:spacing w:lineRule="auto" w:line="360"/>
        <w:jc w:val="both"/>
        <w:rPr/>
      </w:pPr>
      <w:r>
        <w:rPr>
          <w:szCs w:val="22"/>
        </w:rPr>
        <w:tab/>
        <w:t>Siendo los padres los que están llamados a educar a sus hijos, la Constitución señaló expresamente que son los padres quienes tienen el derecho preferente y el deber de educar a sus hijos (artículo 19 Nº 10, inciso tercero) y que son ellos los que tienen el derecho a escoger el establecimiento de enseñanza para sus hijos (artículo 19 Nº 11, inciso cuatro). En virtud de lo anterior, la participación del Estado en esta materia debiera respetar siempre este derecho primordial de los padres de educar a sus hijos con todo lo que ello significa y cualquier actuación que éste tenga en materia de educación debiera estar siempre subordinada al derecho preferente de los padres en esta materia.</w:t>
      </w:r>
    </w:p>
    <w:p>
      <w:pPr>
        <w:pStyle w:val="TextBody"/>
        <w:spacing w:lineRule="auto" w:line="360"/>
        <w:jc w:val="both"/>
        <w:rPr>
          <w:szCs w:val="22"/>
        </w:rPr>
      </w:pPr>
      <w:r>
        <w:rPr>
          <w:szCs w:val="22"/>
        </w:rPr>
      </w:r>
    </w:p>
    <w:p>
      <w:pPr>
        <w:pStyle w:val="TextBody"/>
        <w:spacing w:lineRule="auto" w:line="360"/>
        <w:jc w:val="both"/>
        <w:rPr/>
      </w:pPr>
      <w:r>
        <w:rPr>
          <w:szCs w:val="22"/>
        </w:rPr>
        <w:tab/>
        <w:t xml:space="preserve">Por su parte, la libertad de enseñanza es el derecho que tienen todos los habitantes de la República a abrir, organizar y mantener establecimientos educacionales con la debida autonomía académica, económica y administrativa. </w:t>
      </w:r>
    </w:p>
    <w:p>
      <w:pPr>
        <w:pStyle w:val="TextBody"/>
        <w:spacing w:lineRule="auto" w:line="360"/>
        <w:jc w:val="both"/>
        <w:rPr>
          <w:szCs w:val="22"/>
        </w:rPr>
      </w:pPr>
      <w:r>
        <w:rPr>
          <w:szCs w:val="22"/>
        </w:rPr>
      </w:r>
    </w:p>
    <w:p>
      <w:pPr>
        <w:pStyle w:val="TextBody"/>
        <w:spacing w:lineRule="auto" w:line="360"/>
        <w:jc w:val="both"/>
        <w:rPr/>
      </w:pPr>
      <w:r>
        <w:rPr>
          <w:szCs w:val="22"/>
        </w:rPr>
        <w:tab/>
        <w:t xml:space="preserve">Al respecto, es importante rescatar dos elementos: el contenido de la libertad de enseñanza, y los titulares de la misma.  En relación al contenido, el Tribunal Constitucional ha sido enfático en señalar que en las tres facultades nombradas –abrir, organizar y mantener establecimientos educacionales- </w:t>
      </w:r>
      <w:r>
        <w:rPr>
          <w:i/>
          <w:szCs w:val="22"/>
        </w:rPr>
        <w:t>“se condensan, por consiguiente, los elementos, definitorios e inafectables, que tal libertad abarca, de modo que el respeto y protección de ellos es lo que requiere siempre la Constitución”</w:t>
      </w:r>
      <w:r>
        <w:rPr>
          <w:szCs w:val="22"/>
        </w:rPr>
        <w:t xml:space="preserve">. (fallo del Tribunal Constitucional, rol Nº 410, de 14 de junio de 2004).   Por su parte, en relación a los titulares de este derecho, éstos son aquellos que ocupan el rol activo en el proceso educativo, es decir, que imparten educación; y se refiere a todos los establecimientos de enseñanza, ya sean </w:t>
      </w:r>
      <w:r>
        <w:rPr>
          <w:i/>
          <w:szCs w:val="22"/>
        </w:rPr>
        <w:t>“públicos o privados, se hallen reconocidos por el Estado o no lo hayan sido, trátese o no de establecimientos subvencionados”</w:t>
      </w:r>
      <w:r>
        <w:rPr>
          <w:szCs w:val="22"/>
        </w:rPr>
        <w:t xml:space="preserve"> (fallo del Tribunal Constitucional, rol Nº 410, de 14 de junio de 2004). Así por lo demás lo reconoce numerosa jurisprudencia del Tribunal Constitucional y de los Tribunales Ordinarios de Justicia. A lo anterior, se suman también como titulares de este derecho, los padres que son los primeros educadores de sus hijos, tal como se señaló precedentemente.   Sin perjuicio de lo anterior, el Constituyente ha delimitado el ejercicio de la libertad de enseñanza, reconociendo en el artículo 19 Nº 11, inciso segundo, que el ejercicio de ésta tiene algunas limitaciones que no son otras que las impuestas por la moral, las buenas costumbres, el orden público y la seguridad nacional. Esas limitaciones hay que entenderlas como taxativas, </w:t>
      </w:r>
      <w:r>
        <w:rPr>
          <w:i/>
          <w:szCs w:val="22"/>
        </w:rPr>
        <w:t>“inexedible mediante interpretaciones extensivas o analógicas, dado que los derechos fundamentales deben ser siempre respetados y promovidos, criterio de hermenéutica aún más inobjetable a la luz de los preceptos”</w:t>
      </w:r>
      <w:r>
        <w:rPr>
          <w:szCs w:val="22"/>
        </w:rPr>
        <w:t xml:space="preserve"> (fallo del Tribunal Constitucional, rol Nº410, de 14 de junio de 2004). </w:t>
      </w:r>
    </w:p>
    <w:p>
      <w:pPr>
        <w:pStyle w:val="TextBody"/>
        <w:spacing w:lineRule="auto" w:line="360"/>
        <w:jc w:val="both"/>
        <w:rPr>
          <w:szCs w:val="22"/>
        </w:rPr>
      </w:pPr>
      <w:r>
        <w:rPr>
          <w:szCs w:val="22"/>
        </w:rPr>
      </w:r>
    </w:p>
    <w:p>
      <w:pPr>
        <w:pStyle w:val="Normal"/>
        <w:tabs>
          <w:tab w:val="clear" w:pos="709"/>
          <w:tab w:val="left" w:pos="2340" w:leader="none"/>
        </w:tabs>
        <w:spacing w:lineRule="auto" w:line="360"/>
        <w:jc w:val="both"/>
        <w:rPr>
          <w:rFonts w:ascii="Arial" w:hAnsi="Arial" w:cs="Arial"/>
          <w:b/>
          <w:b/>
          <w:bCs/>
          <w:sz w:val="22"/>
          <w:szCs w:val="22"/>
        </w:rPr>
      </w:pPr>
      <w:r>
        <w:rPr>
          <w:rFonts w:cs="Arial" w:ascii="Arial" w:hAnsi="Arial"/>
          <w:sz w:val="22"/>
          <w:szCs w:val="22"/>
        </w:rPr>
        <w:tab/>
        <w:t>En virtud de estas consideraciones, es importante señalar que el sistema escolar chileno se basa en el derecho de los padres a ejercer una elección libre y el derecho a los sostenedores que les permite la libertad de proyecto educativo, se trata de dos ideas que forman parte de las dos caras de una misma moneda, de dos aspectos complementarios entre sí  y que no se entienden el uno sin el otro.  Es necesario respetar y mantener la capacidad del establecimiento de mantener latente el compromiso asumido con los padres, para lo cual es legítimo reconocerles el derecho a exigir requisitos de admisión –respetando lo establecido en la Constitución y tratados internacionales ratificados y vigentes en Chile- como una garantía hacia los padres de que el proyecto educativo se ejecutará y se cumplirán los compromisos asumidos.</w:t>
      </w:r>
    </w:p>
    <w:p>
      <w:pPr>
        <w:pStyle w:val="Normal"/>
        <w:tabs>
          <w:tab w:val="clear" w:pos="709"/>
          <w:tab w:val="left" w:pos="234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340" w:leader="none"/>
        </w:tabs>
        <w:spacing w:lineRule="auto" w:line="360"/>
        <w:jc w:val="both"/>
        <w:rPr/>
      </w:pPr>
      <w:r>
        <w:rPr>
          <w:rFonts w:cs="Arial" w:ascii="Arial" w:hAnsi="Arial"/>
          <w:bCs/>
          <w:sz w:val="22"/>
          <w:szCs w:val="22"/>
        </w:rPr>
        <w:tab/>
        <w:t>--- Situación de la educación en Chile</w:t>
      </w:r>
    </w:p>
    <w:p>
      <w:pPr>
        <w:pStyle w:val="Normal"/>
        <w:tabs>
          <w:tab w:val="clear" w:pos="709"/>
          <w:tab w:val="left" w:pos="2340" w:leader="none"/>
        </w:tabs>
        <w:spacing w:lineRule="auto" w:line="360"/>
        <w:jc w:val="both"/>
        <w:rPr/>
      </w:pPr>
      <w:r>
        <w:rPr>
          <w:rFonts w:cs="Arial" w:ascii="Arial" w:hAnsi="Arial"/>
          <w:bCs/>
          <w:sz w:val="22"/>
          <w:szCs w:val="22"/>
        </w:rPr>
        <w:tab/>
        <w:t>La moción señala que l</w:t>
      </w:r>
      <w:r>
        <w:rPr>
          <w:rFonts w:cs="Arial" w:ascii="Arial" w:hAnsi="Arial"/>
          <w:sz w:val="22"/>
          <w:szCs w:val="22"/>
        </w:rPr>
        <w:t>a calidad de la educación en el país ha descendido a niveles alarmantes, lo que demuestra la necesidad de analizarla, ya que de ésta depende que haya progreso, igualdad de oportunidades y paz social.</w:t>
      </w:r>
    </w:p>
    <w:p>
      <w:pPr>
        <w:pStyle w:val="TextBody"/>
        <w:spacing w:lineRule="auto" w:line="360"/>
        <w:jc w:val="both"/>
        <w:rPr>
          <w:szCs w:val="22"/>
        </w:rPr>
      </w:pPr>
      <w:r>
        <w:rPr>
          <w:szCs w:val="22"/>
        </w:rPr>
        <w:tab/>
        <w:t xml:space="preserve">Se menciona que se han realizado reformas educacionales a partir del año 1990, las que comenzaron a ser implementada en forma gradual en 1997, siendo precedidas por diversos cambios de gran relevancia, a saber: </w:t>
      </w:r>
    </w:p>
    <w:p>
      <w:pPr>
        <w:pStyle w:val="TextBody"/>
        <w:spacing w:lineRule="auto" w:line="360"/>
        <w:jc w:val="both"/>
        <w:rPr/>
      </w:pPr>
      <w:r>
        <w:rPr>
          <w:szCs w:val="22"/>
        </w:rPr>
        <w:tab/>
        <w:t>a) Enorme inversión financiera, triplicándose el gasto público en educación entre los años 1990 y 2003, tanto para subvenciones como para programas especiales (P900, programa de escuelas pobres, y MECE, programa de mejoramiento de la calidad y equidad de la educación).</w:t>
      </w:r>
    </w:p>
    <w:p>
      <w:pPr>
        <w:pStyle w:val="TextBody"/>
        <w:spacing w:lineRule="auto" w:line="360"/>
        <w:jc w:val="both"/>
        <w:rPr>
          <w:szCs w:val="22"/>
        </w:rPr>
      </w:pPr>
      <w:r>
        <w:rPr>
          <w:szCs w:val="22"/>
        </w:rPr>
        <w:tab/>
        <w:t xml:space="preserve">b) Reforma curricular, que produjo la revisión y diseño de los objetivos fundamentales y contenidos mínimos obligatorios de cada nivel educacional, lo cual en un principio aparece razonable, salvo que ellos sean ampliados de tal manera que se quite espacio a los establecimientos educacionales para implementar aquellos componentes de sus programas que constituyan justamente las características que los diferencian del resto, todo lo cual podría representar el riesgo de transformarse en un currículum único, situación en la que se traduciría, en la práctica, en una restricción a la libertad de enseñanza.  </w:t>
      </w:r>
    </w:p>
    <w:p>
      <w:pPr>
        <w:pStyle w:val="TextBody"/>
        <w:spacing w:lineRule="auto" w:line="360"/>
        <w:jc w:val="both"/>
        <w:rPr/>
      </w:pPr>
      <w:r>
        <w:rPr>
          <w:szCs w:val="22"/>
        </w:rPr>
        <w:tab/>
        <w:t>c) Reforma en la política de personal, dictándose en 1991 el estatuto docente, con el fin de mejorar las condiciones laborales de los profesores, que estableció una serie de normas comunes a todos ellos, impuestas desde el nivel central, que afectan las decisiones que deben ser tomadas a nivel de cada escuela, fija remuneraciones y, con ello, concentra las presiones del gremio sobre el gobierno; se triplicaron los salarios entre los años 1990 y 2003 bajo el supuesto de que mayores remuneraciones generarían mejoramientos en la calidad, política que tampoco logró el objetivo para el cual fue establecida; finalmente, luego de años esperando la implementación de la evaluación a los profesores, establecida en el estatuto docente, se decidió olvidar dicho sistema y reemplazarlo por uno nuevo surgido del acuerdo tripartito entre el Colegio de Profesores, la Asociación Chilena de Municipalidades y el Ministerio de Educación, que, si bien permite la salida de los docentes que no están desempeñando su labor en forma correcta, la dificulta enormemente, manteniendo la protección especial que los ha favorecido.  Uno de los elementos más cuestionables de esa propuesta surge del hecho que los criterios sobre los que se basa la evaluación no están relacionados con el desempeño efectivo de los docentes en la sala de clases; es decir, no se mide el impacto que el profesor logra en el rendimiento de los alumnos, sino que sólo se limita a evaluar las capacidades que poseen los docentes y que debieran traducirse en un mejor desempeño.</w:t>
      </w:r>
    </w:p>
    <w:p>
      <w:pPr>
        <w:pStyle w:val="TextBody"/>
        <w:spacing w:lineRule="auto" w:line="360"/>
        <w:jc w:val="both"/>
        <w:rPr>
          <w:szCs w:val="22"/>
        </w:rPr>
      </w:pPr>
      <w:r>
        <w:rPr>
          <w:szCs w:val="22"/>
        </w:rPr>
        <w:tab/>
        <w:t>d) Extensión de la jornada escolar, que pasa de 30 a 38 horas semanales –en la enseñanza básica- y de 36 a 42 –en la enseñanza media-.  Ello, continúa la moción, que en un principio parece conveniente porque puede significar mayor estudio por parte de los niños, no necesariamente se traducirá en mejoramientos de la calidad de la enseñanza, pues su resultado depende fuertemente de los contenidos que se entreguen en el menor tiempo y de los procesos utilizados para esa tarea.   La experiencia internacional demuestra resultados diversos:  algunos países con alto nivel de logro académico y jornada escolar alta como, también, existen otros que, teniendo más horas de clases, presentan resultados deficientes.</w:t>
      </w:r>
    </w:p>
    <w:p>
      <w:pPr>
        <w:pStyle w:val="TextBody"/>
        <w:spacing w:lineRule="auto" w:line="360"/>
        <w:jc w:val="both"/>
        <w:rPr>
          <w:szCs w:val="22"/>
        </w:rPr>
      </w:pPr>
      <w:r>
        <w:rPr>
          <w:szCs w:val="22"/>
        </w:rPr>
      </w:r>
    </w:p>
    <w:p>
      <w:pPr>
        <w:pStyle w:val="TextBody"/>
        <w:spacing w:lineRule="auto" w:line="360"/>
        <w:jc w:val="both"/>
        <w:rPr>
          <w:szCs w:val="22"/>
        </w:rPr>
      </w:pPr>
      <w:r>
        <w:rPr>
          <w:szCs w:val="22"/>
        </w:rPr>
        <w:tab/>
        <w:t xml:space="preserve">--- Resultados a nivel nacional. </w:t>
      </w:r>
    </w:p>
    <w:p>
      <w:pPr>
        <w:pStyle w:val="TextBody"/>
        <w:spacing w:lineRule="auto" w:line="360"/>
        <w:jc w:val="both"/>
        <w:rPr/>
      </w:pPr>
      <w:r>
        <w:rPr>
          <w:szCs w:val="22"/>
        </w:rPr>
        <w:tab/>
        <w:t>Señala la moción que, l</w:t>
      </w:r>
      <w:r>
        <w:rPr/>
        <w:t>os indicadores de calidad existentes en el país  dejan en evidencia la preocupante situación en que se encuentra la enseñanza en las escuelas. Los resultados de las últimas pruebas permiten apreciar esta situación para los diferentes niveles de enseñanza.</w:t>
      </w:r>
    </w:p>
    <w:p>
      <w:pPr>
        <w:pStyle w:val="TextBody"/>
        <w:spacing w:lineRule="auto" w:line="360"/>
        <w:jc w:val="both"/>
        <w:rPr/>
      </w:pPr>
      <w:r>
        <w:rPr/>
      </w:r>
    </w:p>
    <w:p>
      <w:pPr>
        <w:pStyle w:val="TextBody"/>
        <w:spacing w:lineRule="auto" w:line="360"/>
        <w:jc w:val="both"/>
        <w:rPr/>
      </w:pPr>
      <w:r>
        <w:rPr/>
        <w:tab/>
        <w:t xml:space="preserve">--- Resultados a nivel internacional. </w:t>
      </w:r>
    </w:p>
    <w:p>
      <w:pPr>
        <w:pStyle w:val="TextBody"/>
        <w:spacing w:lineRule="auto" w:line="360"/>
        <w:jc w:val="both"/>
        <w:rPr/>
      </w:pPr>
      <w:r>
        <w:rPr/>
        <w:tab/>
        <w:t xml:space="preserve">La moción menciona puntajes promedio comparativos de los resultados obtenidos en la prueba TIMSS (Tendencias Internacionales de Matemáticas y Ciencias) entre estudiantes nacionales e internacionales, concluyendo que ellos reflejan resultados sumamente preocupantes: tanto porque los promedios de los estudiantes chilenos son setenta puntos inferiores al promedio internacional, como por otras señales que se desprenden, como que Chile es –junto a Sudáfrica- uno de los dos países que no muestra variación positiva en los resultados (hay estancamiento), aumenta –respecto de la anterior medición- la brecha de los puntajes entre estudiantes con altos recursos educativos en el hogar respecto a los que tienen bajos recursos.   Lo más alarmante, agrega la moción, es que el TIMSS 2003 indica que no hay estudiantes que demuestren haber alcanzado conocimientos y desarrollado habilidades que los califican como alumnos avanzados en matemáticas; más de la mitad no alcanza un nivel mínimo de desempeño en tal área y poco más del cuarenta por ciento en ciencias. </w:t>
      </w:r>
    </w:p>
    <w:p>
      <w:pPr>
        <w:pStyle w:val="TextBody"/>
        <w:spacing w:lineRule="auto" w:line="360"/>
        <w:jc w:val="both"/>
        <w:rPr/>
      </w:pPr>
      <w:r>
        <w:rPr/>
      </w:r>
    </w:p>
    <w:p>
      <w:pPr>
        <w:pStyle w:val="TextBody"/>
        <w:spacing w:lineRule="auto" w:line="360"/>
        <w:jc w:val="both"/>
        <w:rPr/>
      </w:pPr>
      <w:r>
        <w:rPr/>
        <w:tab/>
        <w:t>Tradicionalmente, asevera la moción, se ha justificado el desfavorable desempeño de Chile en el contexto internacional, en variables relacionadas con el nivel socioeconómico.  Utilizando un simple ejercicio estadístico con los resultados en matemáticas se pueden derribar diversos mitos. Si bien es cierto que existe una relación positiva entre el ingreso per cápita de los países y los resultados obtenidos por esos exámenes, también es cierto que la muestra de países contiene un número importante de ellos que, a pesar de presentar un menor ingreso per cápita que Chile, muestran resultados bastante por sobre el promedio internacional.   Si bien el TIMSS no determina directamente cuáles son los mecanismos que ayudarían a mejorar esos resultados, sí representa un elemento útil para evaluar y diagnosticar la situación de Chile con respecto a otros países, a la vez que ayuda a eliminar los mitos que existen al definir las políticas públicas.</w:t>
      </w:r>
    </w:p>
    <w:p>
      <w:pPr>
        <w:pStyle w:val="TextBody"/>
        <w:spacing w:lineRule="auto" w:line="360"/>
        <w:jc w:val="both"/>
        <w:rPr/>
      </w:pPr>
      <w:r>
        <w:rPr/>
      </w:r>
    </w:p>
    <w:p>
      <w:pPr>
        <w:pStyle w:val="Normal"/>
        <w:tabs>
          <w:tab w:val="clear" w:pos="709"/>
          <w:tab w:val="left" w:pos="2340" w:leader="none"/>
        </w:tabs>
        <w:spacing w:lineRule="auto" w:line="360"/>
        <w:jc w:val="both"/>
        <w:rPr/>
      </w:pPr>
      <w:r>
        <w:rPr>
          <w:rFonts w:cs="Arial" w:ascii="Arial" w:hAnsi="Arial"/>
          <w:sz w:val="22"/>
          <w:szCs w:val="22"/>
        </w:rPr>
        <w:tab/>
        <w:tab/>
        <w:t xml:space="preserve">Sin duda que las causas de los modestos logros educacionales son complejas y no pasan sólo por enfrentar a los niños al nuevo currículum, como muchas veces se plantea.  Más allá de la reforma educacional, la actual situación manifiesta la necesidad de abordar desafíos complementarios a los actuales. En efecto, para ello se requiere claridad respecto de las principales debilidades del sistema educacional nacional. Las diferencias en los sistemas educacionales de los países que obtienen buenos resultados en el TIMSS son significativas. Se pueden destacar algunos elementos comunes que se repiten en los diversos países de acuerdo al estudio de la prueba TIMSS realizado en 1999.  Así, por ejemplo, la presión que tienen las escuelas para hacerlo bien parece de enorme relevancia. Del </w:t>
      </w:r>
      <w:r>
        <w:rPr>
          <w:rFonts w:cs="Arial" w:ascii="Arial" w:hAnsi="Arial"/>
          <w:spacing w:val="-20"/>
          <w:sz w:val="22"/>
          <w:szCs w:val="22"/>
        </w:rPr>
        <w:t xml:space="preserve">tercio </w:t>
      </w:r>
      <w:r>
        <w:rPr>
          <w:rFonts w:cs="Arial" w:ascii="Arial" w:hAnsi="Arial"/>
          <w:sz w:val="22"/>
          <w:szCs w:val="22"/>
        </w:rPr>
        <w:t>superior</w:t>
      </w:r>
      <w:r>
        <w:rPr>
          <w:rFonts w:cs="Arial" w:ascii="Arial" w:hAnsi="Arial"/>
          <w:spacing w:val="-20"/>
          <w:sz w:val="22"/>
          <w:szCs w:val="22"/>
        </w:rPr>
        <w:t xml:space="preserve"> de </w:t>
      </w:r>
      <w:r>
        <w:rPr>
          <w:rFonts w:cs="Arial" w:ascii="Arial" w:hAnsi="Arial"/>
          <w:sz w:val="22"/>
          <w:szCs w:val="22"/>
        </w:rPr>
        <w:t xml:space="preserve">países, prácticamente todos tienen exámenes externos de evaluación. En esos países, los exámenes son ampliamente difundidos y discutidos en las comunidades escolares y tienen efectos sobre el desarrollo escolar futuro de los alumnos.  De igual modo, las escuelas que obtienen resultados poco satisfactorios asumen consecuencias concretas. Entre éstas se puede mencionar desde amonestaciones hasta cambios de directores y profesores. Los sistemas educacionales tienen incorporada una institucionalidad que asegura que se realizarán los mejores esfuerzos para corregir los logros poco satisfactorios. Cabe preguntarse si en Chile las escuelas cuentan con una dinámica similar. De acuerdo a la evidencia disponible ello parece no ser así.  Luego, sería muy positivo para el país complementar la reforma educacional con medidas que obliguen a las escuelas a rendir cuentas por el desempeño escolar de sus alumnos. En este sentido, promover una mayor competencia entre los establecimientos, traspasar la responsabilidad de atraer y mantener a los alumnos a los profesores y directores, serían cambios muy beneficiosos para el desempeño educa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tab/>
      </w:r>
      <w:r>
        <w:rPr>
          <w:rFonts w:cs="Arial" w:ascii="Arial" w:hAnsi="Arial"/>
          <w:sz w:val="22"/>
          <w:szCs w:val="22"/>
        </w:rPr>
        <w:t>Desde otra perspectiva, los hijos de padres con educación superior en Chile están más de 160 puntos por debajo de los niños cuyos padres sólo completan educación básica en otros países como Singapur, China y Corea. Igualmente, en Chile la diferencia de puntaje entre ambos tipos de estudiantes es muy superior a la de países como Singapur, China, Corea, Hungría o Malasi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Concluye esta parte de los fundamentos de la moción señalando que de todos los antecedentes aportados -tanto jurídicos, institucionales y técnicos- se desprende necesaria y forzosamente que el enfoque de política pública que se ha implementado durante los últimos años y los resultados obtenidos en las pruebas nacionales e internacionales, que nada se gana con gastar más si no se cambia el contexto y los incentivos dentro de los cuales operan las escuelas (de la misma forma que lo planteaba el “Informe Brunner”, en 1994, sobre los desafíos de la educación chilena frente al siglo XXI).</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En ese contexto, una reforma constitucional que pretenda abordar con seriedad, realidad y eficacia el tema de la calidad de la educación debe fundarse en parámetros muy distintos a los que se han seguido en los últimos años. Así, es que se propone, indica la moción, cambios que apunten en la dirección correcta, que abran un horizonte amplio y despejado, de manera que sean los propios actores relevantes los que interactúen dentro de su competencia. Lo anterior, sin perder nunca de vista los derechos y libertades involucrados en el proceso educativ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II Contenidos fundamentales de la mo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l proyecto descansa en las siguientes ideas:</w:t>
      </w:r>
    </w:p>
    <w:p>
      <w:pPr>
        <w:pStyle w:val="Normal"/>
        <w:tabs>
          <w:tab w:val="clear" w:pos="709"/>
          <w:tab w:val="left" w:pos="2340" w:leader="none"/>
        </w:tabs>
        <w:spacing w:lineRule="auto" w:line="360"/>
        <w:jc w:val="both"/>
        <w:rPr/>
      </w:pPr>
      <w:r>
        <w:rPr>
          <w:rFonts w:cs="Arial" w:ascii="Arial" w:hAnsi="Arial"/>
          <w:bCs/>
          <w:sz w:val="22"/>
          <w:szCs w:val="22"/>
        </w:rPr>
        <w:tab/>
        <w:t>1.-</w:t>
      </w:r>
      <w:r>
        <w:rPr>
          <w:rFonts w:cs="Arial" w:ascii="Arial" w:hAnsi="Arial"/>
          <w:sz w:val="22"/>
          <w:szCs w:val="22"/>
        </w:rPr>
        <w:t xml:space="preserve"> </w:t>
      </w:r>
      <w:r>
        <w:rPr>
          <w:rFonts w:cs="Arial" w:ascii="Arial" w:hAnsi="Arial"/>
          <w:bCs/>
          <w:sz w:val="22"/>
          <w:szCs w:val="22"/>
        </w:rPr>
        <w:t>El alumno como sujeto principal del proceso educativo</w:t>
      </w:r>
      <w:r>
        <w:rPr>
          <w:rFonts w:cs="Arial" w:ascii="Arial" w:hAnsi="Arial"/>
          <w:sz w:val="22"/>
          <w:szCs w:val="22"/>
        </w:rPr>
        <w:t xml:space="preserve">.  La Constitución reconoce la centralidad del alumno y entrega a sus padres el derecho preferente y el deber de educar a sus hijos, correspondiéndole al Estado otorgar especial protección al ejercicio de este derecho. La discusión sobre la baja calidad de la educación en Chile ha llevado a plantear la necesidad de buscar mecanismos para asegurar su ejercicio, lo cual no debe ser analizado desde una perspectiva simplista entendiendo que la solución pasa  por conferir una mayor participación al Estado en la solución, sin reparar en que lo que el Estado debe hacer es velar por la calidad de la educación.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Esta propuesta, señala la moción, reconoce lo señalado y, por tanto, incorpora dentro de los deberes del Estado en materia educacional, v</w:t>
      </w:r>
      <w:r>
        <w:rPr>
          <w:rFonts w:cs="Arial" w:ascii="Arial" w:hAnsi="Arial"/>
          <w:bCs/>
          <w:sz w:val="22"/>
          <w:szCs w:val="22"/>
        </w:rPr>
        <w:t xml:space="preserve">elar por su calidad, sin que por ello reste primacía al rol de los padres en el proceso.  </w:t>
      </w:r>
      <w:r>
        <w:rPr>
          <w:rFonts w:cs="Arial" w:ascii="Arial" w:hAnsi="Arial"/>
          <w:sz w:val="22"/>
          <w:szCs w:val="22"/>
        </w:rPr>
        <w:t xml:space="preserve">Si bien esta idea también es recogida por el proyecto del Ejecutivo, su orientación apunta en la dirección opuesta en materia de calidad pues, la iniciativa del Gobierno, entrega una confianza ciega en el Estado (el mismo que ha exhibido los peores resultados en materia educacional, pese a haber más que triplicado sus recursos). El Estado no ha conseguido elevar –siquiera mantener- su nivel y no se ve por qué ahora lograría mejores resultados si no se le indica claramente que su rol es velar por la calidad. </w:t>
      </w:r>
    </w:p>
    <w:p>
      <w:pPr>
        <w:pStyle w:val="TextBody"/>
        <w:spacing w:lineRule="auto" w:line="360"/>
        <w:rPr>
          <w:rFonts w:ascii="Arial" w:hAnsi="Arial" w:cs="Arial"/>
          <w:sz w:val="22"/>
          <w:szCs w:val="22"/>
        </w:rPr>
      </w:pPr>
      <w:r>
        <w:rPr>
          <w:rFonts w:cs="Arial"/>
          <w:sz w:val="22"/>
          <w:szCs w:val="22"/>
        </w:rPr>
      </w:r>
    </w:p>
    <w:p>
      <w:pPr>
        <w:pStyle w:val="Normal"/>
        <w:tabs>
          <w:tab w:val="clear" w:pos="709"/>
          <w:tab w:val="left" w:pos="2340" w:leader="none"/>
        </w:tabs>
        <w:spacing w:lineRule="auto" w:line="360"/>
        <w:jc w:val="both"/>
        <w:rPr/>
      </w:pPr>
      <w:r>
        <w:rPr>
          <w:rFonts w:cs="Arial" w:ascii="Arial" w:hAnsi="Arial"/>
          <w:sz w:val="22"/>
          <w:szCs w:val="22"/>
        </w:rPr>
        <w:tab/>
        <w:t>El principal error del proyecto oficialista es que no gira en torno a quienes debieran ser objetos centrales del proceso educativo: el alumno y su familia. El Gobierno sólo propone uniformidad y control del gobierno de turno.</w:t>
      </w:r>
      <w:r>
        <w:rPr>
          <w:rFonts w:cs="Arial" w:ascii="Arial" w:hAnsi="Arial"/>
          <w:sz w:val="22"/>
          <w:szCs w:val="22"/>
          <w:lang w:val="es-MX"/>
        </w:rPr>
        <w:t xml:space="preserve"> </w:t>
      </w:r>
      <w:r>
        <w:rPr>
          <w:rFonts w:cs="Arial" w:ascii="Arial" w:hAnsi="Arial"/>
          <w:sz w:val="22"/>
          <w:szCs w:val="22"/>
        </w:rPr>
        <w:t>Una vez que se acepte que es la persona el centro del debate, su educación no puede ser dirigida por un sistema rígido y uniforme.  Teniendo presente lo que la persona significa, se abre la puerta para el pluralismo y el respeto a las diferencias.</w:t>
      </w:r>
    </w:p>
    <w:p>
      <w:pPr>
        <w:pStyle w:val="Normal"/>
        <w:tabs>
          <w:tab w:val="clear" w:pos="709"/>
          <w:tab w:val="left" w:pos="2340"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TextBody"/>
        <w:spacing w:lineRule="auto" w:line="360"/>
        <w:jc w:val="both"/>
        <w:rPr/>
      </w:pPr>
      <w:r>
        <w:rPr>
          <w:bCs/>
          <w:szCs w:val="22"/>
        </w:rPr>
        <w:tab/>
        <w:t>2.-</w:t>
      </w:r>
      <w:r>
        <w:rPr>
          <w:szCs w:val="22"/>
        </w:rPr>
        <w:t xml:space="preserve"> </w:t>
      </w:r>
      <w:r>
        <w:rPr>
          <w:bCs/>
          <w:szCs w:val="22"/>
        </w:rPr>
        <w:t>Información a los padres y la comunidad</w:t>
      </w:r>
      <w:r>
        <w:rPr>
          <w:szCs w:val="22"/>
        </w:rPr>
        <w:t xml:space="preserve">. </w:t>
      </w:r>
      <w:r>
        <w:rPr>
          <w:bCs/>
          <w:szCs w:val="22"/>
        </w:rPr>
        <w:t>Transparencia como sinónimo de calidad</w:t>
      </w:r>
      <w:r>
        <w:rPr>
          <w:szCs w:val="22"/>
        </w:rPr>
        <w:t>.  La moción introduce la idea del derecho constitucional a la información de los padres y de la comunidad sobre los resultados académicos de los establecimientos educacionales. Ello agrega una nueva dimensión a la libertad de enseñanza: la transparencia. De ese modo, al existir mayor información, se generan los incentivos adecuados para mejorar efectivamente la calidad de la educación en Chile pues los padres podrán ejercer en propiedad su derecho preferente y su deber de educar a sus hijos.</w:t>
      </w:r>
    </w:p>
    <w:p>
      <w:pPr>
        <w:pStyle w:val="TextBody"/>
        <w:spacing w:lineRule="auto" w:line="360"/>
        <w:jc w:val="both"/>
        <w:rPr>
          <w:szCs w:val="22"/>
        </w:rPr>
      </w:pPr>
      <w:r>
        <w:rPr>
          <w:szCs w:val="22"/>
        </w:rPr>
      </w:r>
    </w:p>
    <w:p>
      <w:pPr>
        <w:pStyle w:val="TextBody"/>
        <w:spacing w:lineRule="auto" w:line="360"/>
        <w:jc w:val="both"/>
        <w:rPr/>
      </w:pPr>
      <w:r>
        <w:rPr>
          <w:szCs w:val="22"/>
        </w:rPr>
        <w:tab/>
        <w:t>De esa manera se potencia el rol de lo padres como principales responsables de la educación de sus hijos, comprometiendo simultáneamente el apoyo del Estado, de modo que aquellos puedan hacer una toma de decisiones informada y basada en antecedentes objetivos y conocidos.</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bCs/>
          <w:sz w:val="22"/>
          <w:szCs w:val="22"/>
          <w:lang w:val="es-ES_tradnl"/>
        </w:rPr>
        <w:tab/>
        <w:t xml:space="preserve">3.- Ampliación efectiva del recurso de protección.  </w:t>
      </w:r>
      <w:r>
        <w:rPr>
          <w:rFonts w:cs="Arial" w:ascii="Arial" w:hAnsi="Arial"/>
          <w:sz w:val="22"/>
          <w:szCs w:val="22"/>
          <w:lang w:val="es-ES_tradnl"/>
        </w:rPr>
        <w:t>Luego, -en conexión a lo anterior- al incorporar ese fundamental concepto dentro de la libertad de enseñanza, protegida actualmente por el recurso de protección, se amplía esa acción constitucional en una dirección que sí permite introducir elementos de excelencia en la educación, a diferencia de la propuesta del Ejecutivo.</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360"/>
        <w:jc w:val="both"/>
        <w:rPr>
          <w:szCs w:val="22"/>
        </w:rPr>
      </w:pPr>
      <w:r>
        <w:rPr>
          <w:szCs w:val="22"/>
          <w:lang w:val="es-ES_tradnl"/>
        </w:rPr>
        <w:tab/>
      </w:r>
      <w:r>
        <w:rPr>
          <w:szCs w:val="22"/>
        </w:rPr>
        <w:t>En efecto, agrega la moción, la iniciativa oficialista pretende ampliar el recurso de protección a un área diferente como es el derecho a la educación. La verdad es que resulta irreal y demagógico pretender que lo que el Ejecutivo no ha podido resolver en años, va a poder ser resuelto por los jueces en una sentencia. Lo anterior no haría otra cosa que desprestigiar a jueces y legisladores, creando una ilusión de amparo a las personas, que sólo traería más conflictos y judicialización del sistema educativo, sin que se aporte un ápice de calidad a éste. E</w:t>
      </w:r>
      <w:r>
        <w:rPr>
          <w:szCs w:val="22"/>
          <w:lang w:val="es-MX"/>
        </w:rPr>
        <w:t>l derecho a la educación no es un derecho vacío, es el derecho a beneficiarse de una educación elegida por los padres en un marco de responsabilidad y equidad que constituye esencial, pero limitadamente, el rol del Estado.  De ahí la imposibilidad conceptual –y práctica- de dotar simplemente de recurso de protección al derecho a la educación, sin afectar la libertad de enseñanza.  Si se reduce el derecho a la educación a un mero producto que un consumidor puede demandar mediante una acción judicial al Estado, ésta pierde su verdadera fuente de dinamismo que fluye de la participación, compromiso y libertad de los actores involucrados. Y es que la educación es también una fuente de diversidad y pluralismo, y es bien sabido que un beneficio estatal controlado por éste, tiende naturalmente a la uniformidad, y ésta a la mediocridad (en las antípodas de la calidad).</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En la iniciativa, indican sus autores, el concepto de información entrega una herramienta concreta a padres y alumnos para que tomen la mejor decisión en materia educacional, incentivando que los establecimientos se esfuercen al máximo para optimizar sus resultados, para de ese modo poder exhibir un proyecto educativo que resulte atractivo para apoderados y estudiantes. Adicionalmente, compromete al Estado en su rol de ayudar a los padres a elegir lo mejor (según sus propias necesidades) en materia educativa, a través de la entrega de información.</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bCs/>
          <w:sz w:val="22"/>
          <w:szCs w:val="22"/>
          <w:lang w:val="es-ES_tradnl"/>
        </w:rPr>
        <w:tab/>
        <w:t>4.-</w:t>
      </w:r>
      <w:r>
        <w:rPr>
          <w:rFonts w:cs="Arial" w:ascii="Arial" w:hAnsi="Arial"/>
          <w:sz w:val="22"/>
          <w:szCs w:val="22"/>
          <w:lang w:val="es-ES_tradnl"/>
        </w:rPr>
        <w:t xml:space="preserve"> La </w:t>
      </w:r>
      <w:r>
        <w:rPr>
          <w:rFonts w:cs="Arial" w:ascii="Arial" w:hAnsi="Arial"/>
          <w:bCs/>
          <w:sz w:val="22"/>
          <w:szCs w:val="22"/>
          <w:lang w:val="es-ES_tradnl"/>
        </w:rPr>
        <w:t xml:space="preserve">propuesta: Calidad con libertad.   </w:t>
      </w:r>
      <w:r>
        <w:rPr>
          <w:rFonts w:cs="Arial" w:ascii="Arial" w:hAnsi="Arial"/>
          <w:sz w:val="22"/>
          <w:szCs w:val="22"/>
          <w:lang w:val="es-ES_tradnl"/>
        </w:rPr>
        <w:t>Finalmente, concluye la moción, se incorpora a la Constitución el concepto de calidad con libertad. Dentro de las normas fundamentales que debe contener la ley orgánica constitucional de enseñanza, se incorpora la transparencia y la información, junto con la facultad de fijar los estándares de calidad o resultados. De ese modo, la forma o los mecanismos para alcanzar resultados pueden ser determinados libremente y de la manera que le resulte más conveniente por el establecimiento educacional.  La moción, se señala, recoge la libertad, la pluralidad y la diversidad de los diferentes proyectos educativos, pero a la vez asegura que dichos procesos se transformen en una enseñanza de excelencia.   Por el contrario</w:t>
      </w:r>
      <w:r>
        <w:rPr>
          <w:rFonts w:cs="Arial" w:ascii="Arial" w:hAnsi="Arial"/>
          <w:sz w:val="22"/>
          <w:szCs w:val="22"/>
          <w:lang w:val="es-MX"/>
        </w:rPr>
        <w:t>, cuando se establece el derecho de los padres a elegir un establecimiento educacional, pero suponiendo que va será el Estado el que fije los parámetros de contenidos, la calidad y los mecanismos para alcanzarla, dichos estándares o parámetros se vuelven inevitablemente rígidos, omnicomprensivos y totales, lo que se traduce en que los padres tienen el derecho de elegir entre distintos colegios que ofrecen todos lo mismo, haciendo que los procesos educativos sean uniformes, igualitaristas y, por tanto, sin incentivos para su mejora, ya que el derecho a elegir la educación de los hijos pierde su sustancia.</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rFonts w:ascii="Arial" w:hAnsi="Arial" w:cs="Arial"/>
          <w:lang w:val="es-ES_tradnl"/>
        </w:rPr>
      </w:pPr>
      <w:r>
        <w:rPr>
          <w:rFonts w:cs="Arial" w:ascii="Arial" w:hAnsi="Arial"/>
          <w:sz w:val="22"/>
          <w:szCs w:val="22"/>
          <w:lang w:val="es-MX"/>
        </w:rPr>
        <w:tab/>
        <w:t>Por eso, resulta necesario centrar la reforma constitucional en materia de educación en el estudiante.</w:t>
      </w:r>
      <w:r>
        <w:rPr>
          <w:rFonts w:cs="Arial" w:ascii="Arial" w:hAnsi="Arial"/>
          <w:sz w:val="22"/>
          <w:szCs w:val="22"/>
        </w:rPr>
        <w:t xml:space="preserve"> Y es que la calidad de la educación no puede ser explicada únicamente por el desempeño del Estado, del colegio, de la Constitución o de la ley: deben ser también la libertad de la familia –padres y alumnos- los que jueguen un rol fundamental en el desarrollo de una educación de calidad. Por ello ninguna reforma que venga desde la autoridad resulta exitosa si no respeta la libertad esencial de la persona humana. En otras palabras, no habrá calidad sin libertad, que es –según lo señalado en los fundamentos de la moción-, la propuesta de la mism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s>
        <w:spacing w:lineRule="auto" w:line="360"/>
        <w:rPr/>
      </w:pPr>
      <w:r>
        <w:rPr/>
        <w:t>II.- IDEAS MATRICES O FUNDAMENTAL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El proyecto de ley tiene por objeto introducir una reforma a la Constitución Política de la República con la finalidad de consagrar el derecho de todo ciudadano a una educación de calidad y ampliar el recurso de protección, como mecanismo jurisdiccional que permita hacer efectivo su ejercici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Para lograr ese objetivo, el mensaje consta de un artículo único, divididos en tres numerales, que tratan las siguientes mater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El numeral 1) reemplaza el inciso sexto del N° 10 del artículo 19, de la Constitución Política, con la finalidad de agregar dos nuevos deberes del Estado  en relación con el derecho a la educación: resguardar el derecho a la educación, y velar por la calidad de ést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numeral 2), mediante los literales a) y b), introduce dos modificaciones al N° 11 del artículo 19 de la Carta Fundamental.   Por el literal a), se limita expresamente la libertad de enseñanza a la existencia de una configuración legal que la regule, es decir, que la libertad de enseñanza se debe ejercer en conformidad a la ley.   Por el literal b), se agrega un inciso final, con la intención de establecer que sea la ley la que determine los mecanismos básicos para asegurar la calidad de la educac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l numeral 3), reemplaza el inciso segundo del artículo 20 de la Constitución Política que establece el recurso de protección, con la finalidad de agregar la referencia al N° 10 y el consiguiente derecho a la educación, dentro de las garantías constitucionales susceptibles de ser protegidas por dicho recurs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III.- DISCUSIÓN DEL PROYECTO.</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6"/>
        </w:numPr>
        <w:tabs>
          <w:tab w:val="clear" w:pos="709"/>
          <w:tab w:val="left" w:pos="2268" w:leader="none"/>
        </w:tabs>
        <w:spacing w:lineRule="auto" w:line="360"/>
        <w:jc w:val="both"/>
        <w:rPr>
          <w:rFonts w:ascii="Arial" w:hAnsi="Arial" w:cs="Arial"/>
          <w:b/>
          <w:b/>
          <w:bCs/>
          <w:sz w:val="22"/>
        </w:rPr>
      </w:pPr>
      <w:r>
        <w:rPr>
          <w:rFonts w:cs="Arial" w:ascii="Arial" w:hAnsi="Arial"/>
          <w:b/>
          <w:bCs/>
          <w:sz w:val="22"/>
        </w:rPr>
        <w:t>Extracto de las opiniones de las autoridades, profesores e instituciones invitadas a exponer.</w:t>
      </w:r>
      <w:r>
        <w:rPr>
          <w:rStyle w:val="FootnoteCharacters"/>
          <w:rStyle w:val="FootnoteAnchor"/>
          <w:rFonts w:cs="Arial" w:ascii="Arial" w:hAnsi="Arial"/>
          <w:b/>
          <w:bCs/>
          <w:sz w:val="22"/>
        </w:rPr>
        <w:footnoteReference w:id="3"/>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a) La </w:t>
      </w:r>
      <w:r>
        <w:rPr>
          <w:rFonts w:cs="Arial" w:ascii="Arial" w:hAnsi="Arial"/>
          <w:b/>
          <w:bCs/>
          <w:sz w:val="22"/>
        </w:rPr>
        <w:t>Ministra Secretaria General de la Presidencia, señora Paulina Veloso Valenzuela</w:t>
      </w:r>
      <w:r>
        <w:rPr>
          <w:rFonts w:cs="Arial" w:ascii="Arial" w:hAnsi="Arial"/>
          <w:sz w:val="22"/>
        </w:rPr>
        <w:t>, expuso los fundamentos del proyecto, tomando en cuenta la exposición de motivos señalados en el mensaje.</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 idea central del proyecto, Indicó, es consagrar constitucionalmente el derecho de las personas a tener una educación de calidad, materia que forma parte central del programa del actual Gobiern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eñaló, que el proyecto da respuesta a dos aspectos que han sido centrales en las demandas efectuadas por el movimiento estudiantil llevado a cabo hace algunas semanas, a saber: por un lado, dar protección al derecho a la educación y, por otro, reforzar la obligación del Estado de velar por la calidad de la enseñanza.  Con este proyecto de reforma constitucional, el Gobierno da inicio a lo que ha denominado “la agenda larga” de la educación, que tiene por finalidad resolver legislativamente algunas de las peticiones estudiantil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Hizo hincapié en que los avances en materia educacional constituyen un proceso lento.  Chile se ha centrado durante muchos años, fundamentalmente, en aumentar la cobertura en escolaridad, lo que ha permitido disminuir progresivamente el analfabetismo, llegando a ser uno de los países con mayor incidencia y asistencia escolar dentro de la reg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n la actualidad, el desafío consiste en superar la cobertura de la educación prebásica –que en la actualidad alcanza sólo al 35% de los niños- y la calidad de la educación básica y secundaria.  A esto último, han apuntado el aumento de la jornada escolar completa, las mediciones periódicas nacionales y la evaluación docente.  Recalca la idea del Gobierno de dar paso a las llamadas “reformas de segunda generac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Las tres modificaciones a la Carta Fundamental que propone la iniciativa sometida al conocimiento del Congreso Nacional dicen relación con velar por una educación escolar de calidad, con permitir que la libertad de enseñanza –que incluye el derecho a abrir, organizar y mantener establecimientos educacionales- se realice de acuerdo a la ley y, con contemplar el recurso de protección para hacer efectivo el ejercicio del derecho a la educac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n cuanto al derecho a la educación, se propone establecer la obligación del Estado de “resguardo” del mismo, esto es, asumir un deber cautelar o de precaución, con la finalidad que se pueda materializar su ejercicio.  El Estado asume su facultad regulatoria.     De otra parte, se propone que el Estado debe “velar” por la calidad de la educación que se imparte, lo que se traduce en la obligación de observar y cuidar atentamente que todos los niveles educativos cumplan con ciertos estándares mínimos, que logren obtener superioridad y excelencia.  Ambos nuevos deberes, indicó la señora Ministra, permitirán que el Estado pueda establecer a través de normas jurídicas, de convenios y fiscalización, que el derecho a la educación se cumpla en óptimos nivel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En concordancia con lo anterior, el proyecto propone entregar a la ley común la determinación de los mecanismos básicos –generales, fundamentales o esenciales- para asegurar la calidad de la educación, de tal manera que puedan permanecer en el tiempo, pero evitando su petrificación.   Por su parte, la importancia de incorporar la frase “en conformidad a la ley”, al inciso que determina que la libertad de enseñanza incluye el derecho de abrir, organizar y mantener establecimientos educacionales, tiene su explicación, señaló la señora Ministra, atendido que en varios fallos el Tribunal Constitucional ha entendido que dicha libertad es equivalente a autonomía que no admite regulación.  Así lo ha determinado, entre otros casos, al objetar la concursabilidad obligatoria de los directores de colegios municipales</w:t>
      </w:r>
      <w:r>
        <w:rPr>
          <w:rStyle w:val="FootnoteCharacters"/>
          <w:rStyle w:val="FootnoteAnchor"/>
          <w:rFonts w:cs="Arial" w:ascii="Arial" w:hAnsi="Arial"/>
          <w:sz w:val="22"/>
        </w:rPr>
        <w:footnoteReference w:id="4"/>
      </w:r>
      <w:r>
        <w:rPr>
          <w:rFonts w:cs="Arial" w:ascii="Arial" w:hAnsi="Arial"/>
          <w:sz w:val="22"/>
        </w:rPr>
        <w:t xml:space="preserve"> y, cuando, con ocasión de una regulación reglamentaria impugnada ante dicho Tribunal, que facultaba al Secretario Regional Ministerial de Educación para verificar el cumplimiento de ciertos requisitos antes de otorgar el reconocimiento oficial, también objetó la disposición</w:t>
      </w:r>
      <w:r>
        <w:rPr>
          <w:rStyle w:val="FootnoteCharacters"/>
          <w:rStyle w:val="FootnoteAnchor"/>
          <w:rFonts w:cs="Arial" w:ascii="Arial" w:hAnsi="Arial"/>
          <w:sz w:val="22"/>
        </w:rPr>
        <w:footnoteReference w:id="5"/>
      </w:r>
      <w:r>
        <w:rPr>
          <w:rFonts w:cs="Arial" w:ascii="Arial" w:hAnsi="Arial"/>
          <w:sz w:val="22"/>
        </w:rPr>
        <w:t>.   En ambos casos, la visión de autonomía de la libertad de enseñanza que ha determinado el Tribunal no se condice con la serie de regulaciones que la propia ley Orgánica Constitucional de Enseñanza establece, a saber: para “abrir” se deben cumplir requisitos  para el reconocimiento oficial de los establecimientos educacionales de todo nivel (y enumera o lista las exigencias), para su “organización” se requiere –para las universidades- que se organicen bajo la modalidad de corporaciones de derecho privado sin fines de lucro y, para su “mantención” se exigen contenidos mínimos obligatorios, instrumentos de evaluación definidos por el Ministerio de Educación, entre otr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Por tanto, para evitar futuros problemas e interpretaciones constitucionales, se estima prudente y necesario expresar claramente en el texto constitucional que la libertad de enseñanza, y lo que ella incluye, no puede quedar al margen de una configuración leg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Finalmente, la Ministra se refirió al recurso de protección, que se propone incorporar para garantizar el pleno ejercicio del derecho a la educación, cuando éste sea afectado por una acción u omisión ilegal imputable a una autoridad o persona determinada.  Sostuvo que esta modificación viene a solucionar la actual situación, mediante la cual, cuando se han alegado injusticias, ilegalidades o arbitrariedades cometidas en actividades vinculadas con la educación, los tribunales han acogido recursos de protección pero basados en la vulneración de otros derechos como el de propiedad o el de igualdad de trato</w:t>
      </w:r>
      <w:r>
        <w:rPr>
          <w:rStyle w:val="FootnoteCharacters"/>
          <w:rStyle w:val="FootnoteAnchor"/>
          <w:rFonts w:cs="Arial" w:ascii="Arial" w:hAnsi="Arial"/>
          <w:sz w:val="22"/>
        </w:rPr>
        <w:footnoteReference w:id="6"/>
      </w:r>
      <w:r>
        <w:rPr>
          <w:rFonts w:cs="Arial" w:ascii="Arial" w:hAnsi="Arial"/>
          <w:sz w:val="22"/>
        </w:rPr>
        <w:t xml:space="preserve">.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Consultada sobre las razones que tuvo el Gobierno para proponer en el proyecto la consagración de un recurso de protección que sólo tenga lugar cuando se vulnere el derecho a la educación por un acto u omisión ilegal, pero no cuando el acto u omisión sea arbitrario –como ocurre con la protección de la mayoría de los derechos, salvo la de vivir en un medio ambiente libre de contaminación- la señora Ministra señaló que se optó por una fórmula restrictiva, por prudencia, teniendo en cuenta que se trata de un derecho de carácter social, cuya protección debe ser evaluada en el tiemp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sz w:val="22"/>
          <w:szCs w:val="22"/>
        </w:rPr>
        <w:tab/>
        <w:t xml:space="preserve">b) El </w:t>
      </w:r>
      <w:r>
        <w:rPr>
          <w:rFonts w:cs="Arial" w:ascii="Arial" w:hAnsi="Arial"/>
          <w:b/>
          <w:sz w:val="22"/>
          <w:szCs w:val="22"/>
        </w:rPr>
        <w:t>Ministro de Educación –a la fecha de las exposiciones generales del proyecto- señor Martín Zilic Hrepic</w:t>
      </w:r>
      <w:r>
        <w:rPr>
          <w:rFonts w:cs="Arial" w:ascii="Arial" w:hAnsi="Arial"/>
          <w:sz w:val="22"/>
          <w:szCs w:val="22"/>
        </w:rPr>
        <w:t xml:space="preserve">, señaló que la reforma constitucional en estudio intenta equilibrar en algún grado el derecho a la educación con la libertad de enseñanza, ambas garantías constitucionalmente establecidas.  Hizo presente que la </w:t>
      </w:r>
      <w:r>
        <w:rPr>
          <w:rFonts w:cs="Arial" w:ascii="Arial" w:hAnsi="Arial"/>
          <w:bCs/>
          <w:sz w:val="22"/>
          <w:szCs w:val="22"/>
          <w:lang w:val="es-MX"/>
        </w:rPr>
        <w:t xml:space="preserve">libertad de una persona está relacionada, en gran medida, a la libertad del otro y no a sí mismo: para que alguien sea libre los demás también deben serlo.   Por ello, hizo hincapié en que el tema central de esta discusión es que en la sociedad civil hay que aceptar la pluralidad, lo cual –en la actualidad- no existe en materia educacional atendido que no todos cuentan con la posibilidad de acceder a ella. </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tab/>
        <w:t xml:space="preserve">Actualmente, con la libertad de enseñanza establecida en la Carta Fundamental, se ha entregado mayor libertad a los sostenedores de los colegios pero no se han generado los marcos regulatorios para controlar esa libertad, lo que ha ayudado a generar la situación actual de la educación.    Por tal razón, se hace necesario la existencia de un marco regulatorio mucho más fuerte que el vigente pues, de lo contrario, nadie controla la calidad de la educación.   El problema no está en si se trata de privados o de subvencionados sino de establecer parámetros de calidad medibles a través de un regulador externo -como podría ser una Superintendencia de Educación-.   Hizo presente que en la actualidad se está pagando la subvención escolar sólo por asistencia del alumno, pero se debe avanzar en el camino que permita la creación de parámetros y estándares de calidad; estudiar los avances; el valor agregado que recibe cada uno de los jóvenes año a año, y pagar por esa calidad.  </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tab/>
        <w:t>Puntualizó que los consensos sobre calidad están orientados a los cambios, para poner el derecho a la educación en el mismo nivel que la libertad de educación, y que la discusión de este proyecto no debe estar centrada en ideologías sino que en su contenido.</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 xml:space="preserve">c) El </w:t>
      </w:r>
      <w:r>
        <w:rPr>
          <w:rFonts w:cs="Arial" w:ascii="Arial" w:hAnsi="Arial"/>
          <w:b/>
          <w:sz w:val="22"/>
        </w:rPr>
        <w:t xml:space="preserve">Jefe de la División Jurídica del Ministerio de Educación, señor Rodrigo González López, </w:t>
      </w:r>
      <w:r>
        <w:rPr>
          <w:rFonts w:cs="Arial" w:ascii="Arial" w:hAnsi="Arial"/>
          <w:sz w:val="22"/>
        </w:rPr>
        <w:t>s</w:t>
      </w:r>
      <w:r>
        <w:rPr>
          <w:rFonts w:cs="Arial" w:ascii="Arial" w:hAnsi="Arial"/>
          <w:bCs/>
          <w:sz w:val="22"/>
          <w:szCs w:val="22"/>
          <w:lang w:val="es-MX"/>
        </w:rPr>
        <w:t xml:space="preserve">ostuvo que esta reforma es el inicio de </w:t>
      </w:r>
      <w:r>
        <w:rPr>
          <w:rFonts w:cs="Arial" w:ascii="Arial" w:hAnsi="Arial"/>
          <w:sz w:val="22"/>
          <w:szCs w:val="22"/>
          <w:lang w:val="es-MX"/>
        </w:rPr>
        <w:t>un conjunto de medidas conducentes a mejorar sustancialmente la calidad de la enseñanza en Chile;  el siguiente paso, indicó, será modificar la ley Orgánica Constitucional de Enseñanza.  Señaló que, a juicio del Gobierno, el ordenamiento jurídico chileno regula de manera desigual el derecho a la educación en relación a la libertad de enseñanza, pues ésta está establecida en la Constitución Política, pero no contempla medidas para garantizar el derecho ciudadano a una educación de calidad.  De aprobarse esta reforma constitucional, la ley orgánica respectiva deberá contemplar los mecanismos básicos disponibles para asegurar a todos la calidad de la educación, lo que no se contrapone con la libertad de enseñanza.</w:t>
      </w:r>
    </w:p>
    <w:p>
      <w:pPr>
        <w:pStyle w:val="Normal"/>
        <w:tabs>
          <w:tab w:val="clear" w:pos="709"/>
          <w:tab w:val="left" w:pos="2340" w:leader="none"/>
        </w:tabs>
        <w:spacing w:lineRule="auto" w:line="360" w:before="120" w:after="120"/>
        <w:jc w:val="both"/>
        <w:rPr/>
      </w:pPr>
      <w:r>
        <w:rPr>
          <w:rFonts w:cs="Arial" w:ascii="Arial" w:hAnsi="Arial"/>
          <w:sz w:val="22"/>
          <w:szCs w:val="22"/>
          <w:lang w:val="es-MX"/>
        </w:rPr>
        <w:tab/>
        <w:t>Precisó que con la aprobación de esta reforma, el Estado pasará a ser un verdadero garante de la calidad de la educación subvencionada, pública y privada.</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sz w:val="22"/>
          <w:szCs w:val="22"/>
        </w:rPr>
        <w:tab/>
        <w:t xml:space="preserve">d) Los </w:t>
      </w:r>
      <w:r>
        <w:rPr>
          <w:rFonts w:cs="Arial" w:ascii="Arial" w:hAnsi="Arial"/>
          <w:b/>
          <w:sz w:val="22"/>
          <w:szCs w:val="22"/>
        </w:rPr>
        <w:t>dirigentes estudiantiles</w:t>
      </w:r>
      <w:r>
        <w:rPr>
          <w:rFonts w:cs="Arial" w:ascii="Arial" w:hAnsi="Arial"/>
          <w:sz w:val="22"/>
          <w:szCs w:val="22"/>
        </w:rPr>
        <w:t xml:space="preserve">, señores </w:t>
      </w:r>
      <w:r>
        <w:rPr>
          <w:rFonts w:cs="Arial" w:ascii="Arial" w:hAnsi="Arial"/>
          <w:sz w:val="22"/>
          <w:szCs w:val="22"/>
          <w:lang w:val="es-MX"/>
        </w:rPr>
        <w:t>Juan Carlos Herrera, María Huerta, Nicolás Fernández, Maximiliano Mellado, Pablo Orellana, Julio Isamit y Sebastián Muñoz, provenientes del Liceo Valentín Letelier, del Instituto Superior de Comercio II, del Instituto Nacional Barros Arana, del Liceo Manuel Barros Borgoño y del Instituto Nacional, respectivamente,</w:t>
      </w:r>
      <w:r>
        <w:rPr>
          <w:rFonts w:cs="Arial" w:ascii="Arial" w:hAnsi="Arial"/>
          <w:sz w:val="22"/>
          <w:szCs w:val="22"/>
        </w:rPr>
        <w:t xml:space="preserve"> señalaron que juicio de ellos, la gran crítica que se da a la legislación vigente, en materia de educación, es la </w:t>
      </w:r>
      <w:r>
        <w:rPr>
          <w:rFonts w:cs="Arial" w:ascii="Arial" w:hAnsi="Arial"/>
          <w:bCs/>
          <w:sz w:val="22"/>
          <w:szCs w:val="22"/>
          <w:lang w:val="es-MX"/>
        </w:rPr>
        <w:t xml:space="preserve">prevalencia existente de la </w:t>
      </w:r>
      <w:r>
        <w:rPr>
          <w:rFonts w:cs="Arial" w:ascii="Arial" w:hAnsi="Arial"/>
          <w:sz w:val="22"/>
          <w:szCs w:val="22"/>
          <w:lang w:val="es-MX"/>
        </w:rPr>
        <w:t>libertad</w:t>
      </w:r>
      <w:r>
        <w:rPr>
          <w:rFonts w:cs="Arial" w:ascii="Arial" w:hAnsi="Arial"/>
          <w:bCs/>
          <w:sz w:val="22"/>
          <w:szCs w:val="22"/>
          <w:lang w:val="es-MX"/>
        </w:rPr>
        <w:t xml:space="preserve"> de </w:t>
      </w:r>
      <w:r>
        <w:rPr>
          <w:rFonts w:cs="Arial" w:ascii="Arial" w:hAnsi="Arial"/>
          <w:sz w:val="22"/>
          <w:szCs w:val="22"/>
          <w:lang w:val="es-MX"/>
        </w:rPr>
        <w:t>enseñanza</w:t>
      </w:r>
      <w:r>
        <w:rPr>
          <w:rFonts w:cs="Arial" w:ascii="Arial" w:hAnsi="Arial"/>
          <w:bCs/>
          <w:sz w:val="22"/>
          <w:szCs w:val="22"/>
          <w:lang w:val="es-MX"/>
        </w:rPr>
        <w:t xml:space="preserve"> por sobre el derecho a la educación.</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160" w:leader="none"/>
        </w:tabs>
        <w:spacing w:lineRule="auto" w:line="360" w:before="120" w:after="120"/>
        <w:jc w:val="both"/>
        <w:rPr>
          <w:rFonts w:ascii="Arial" w:hAnsi="Arial" w:cs="Arial"/>
          <w:bCs/>
          <w:sz w:val="22"/>
          <w:szCs w:val="22"/>
          <w:lang w:val="es-MX"/>
        </w:rPr>
      </w:pPr>
      <w:r>
        <w:rPr>
          <w:rFonts w:cs="Arial" w:ascii="Arial" w:hAnsi="Arial"/>
          <w:bCs/>
          <w:sz w:val="22"/>
          <w:szCs w:val="22"/>
          <w:lang w:val="es-MX"/>
        </w:rPr>
        <w:tab/>
        <w:t>Plantearon que no se debe permitir el lucro mediante la libertad de enseñanza, para lo cual la Constitución Política debe fijar los parámetros básicos para asegurar la calidad de la educación.  Indicaron que, a su juicio, el recurso de protección propuesto en el proyecto no debe ser tratado en conjunto –en un mismo inciso- con el que protege el derecho a vivir en un ambiente libre de contaminación, pues ambos son de naturaleza distinta.</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xml:space="preserve">Manifestaron inquietud en relación a cómo se concretará la inversión económica para poner en práctica esta reforma que permitirá mejorar la calidad de la educación.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Finalmente, señalaron que es necesario introducir las restricciones pertinentes en cuanto al contenido de la libertad de enseñanza, y asegurar de mejor forma el acceso de los estudiantes a la educación. Es importante la calidad pero también el acceso.</w:t>
      </w:r>
    </w:p>
    <w:p>
      <w:pPr>
        <w:pStyle w:val="Normal"/>
        <w:tabs>
          <w:tab w:val="clear" w:pos="709"/>
          <w:tab w:val="left" w:pos="2160" w:leader="none"/>
          <w:tab w:val="left" w:pos="2268"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160" w:leader="none"/>
          <w:tab w:val="left" w:pos="2268" w:leader="none"/>
        </w:tabs>
        <w:spacing w:lineRule="auto" w:line="360"/>
        <w:jc w:val="both"/>
        <w:rPr>
          <w:rFonts w:ascii="Arial" w:hAnsi="Arial" w:cs="Arial"/>
          <w:sz w:val="22"/>
          <w:szCs w:val="22"/>
        </w:rPr>
      </w:pPr>
      <w:r>
        <w:rPr>
          <w:rFonts w:cs="Arial" w:ascii="Arial" w:hAnsi="Arial"/>
          <w:sz w:val="22"/>
          <w:szCs w:val="22"/>
        </w:rPr>
        <w:tab/>
        <w:t xml:space="preserve">e) El </w:t>
      </w:r>
      <w:r>
        <w:rPr>
          <w:rFonts w:cs="Arial" w:ascii="Arial" w:hAnsi="Arial"/>
          <w:b/>
          <w:sz w:val="22"/>
          <w:szCs w:val="22"/>
        </w:rPr>
        <w:t>profesor de derecho constitucional de la Universidad de Valparaíso, señor Lautaro Ríos Alvarez</w:t>
      </w:r>
      <w:r>
        <w:rPr>
          <w:rFonts w:cs="Arial" w:ascii="Arial" w:hAnsi="Arial"/>
          <w:sz w:val="22"/>
          <w:szCs w:val="22"/>
        </w:rPr>
        <w:t xml:space="preserve"> señaló, como cuestión previa, que es imperativo detenerse a pensar sobre la conveniencia o no de reformar constantemente la Constitución Política de un país pues, a su juicio, no prestigia al constituyente efectuar reformas cada año, si éstas en nada enriquecen ni actualizan su texto.</w:t>
      </w:r>
    </w:p>
    <w:p>
      <w:pPr>
        <w:pStyle w:val="Normal"/>
        <w:tabs>
          <w:tab w:val="clear" w:pos="709"/>
          <w:tab w:val="left" w:pos="2160"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2268" w:leader="none"/>
        </w:tabs>
        <w:spacing w:lineRule="auto" w:line="360"/>
        <w:jc w:val="both"/>
        <w:rPr>
          <w:rFonts w:ascii="Arial" w:hAnsi="Arial" w:cs="Arial"/>
          <w:sz w:val="22"/>
          <w:szCs w:val="22"/>
        </w:rPr>
      </w:pPr>
      <w:r>
        <w:rPr>
          <w:rFonts w:cs="Arial" w:ascii="Arial" w:hAnsi="Arial"/>
          <w:sz w:val="22"/>
          <w:szCs w:val="22"/>
        </w:rPr>
        <w:tab/>
        <w:t xml:space="preserve">Su opinión la emitió dividiendo cada una de las propuestas del proyecto de reforma.   </w:t>
      </w:r>
    </w:p>
    <w:p>
      <w:pPr>
        <w:pStyle w:val="Normal"/>
        <w:tabs>
          <w:tab w:val="clear" w:pos="709"/>
          <w:tab w:val="left" w:pos="2160" w:leader="none"/>
          <w:tab w:val="left" w:pos="2268" w:leader="none"/>
        </w:tabs>
        <w:spacing w:lineRule="auto" w:line="360"/>
        <w:jc w:val="both"/>
        <w:rPr/>
      </w:pPr>
      <w:r>
        <w:rPr>
          <w:rFonts w:cs="Arial" w:ascii="Arial" w:hAnsi="Arial"/>
          <w:sz w:val="22"/>
          <w:szCs w:val="22"/>
        </w:rPr>
        <w:tab/>
        <w:t>-- En cuanto a la primera, que propone intercalar en el inciso</w:t>
      </w:r>
      <w:r>
        <w:rPr>
          <w:rFonts w:cs="Arial" w:ascii="Arial" w:hAnsi="Arial"/>
          <w:bCs/>
          <w:sz w:val="22"/>
          <w:szCs w:val="22"/>
          <w:lang w:val="es-MX"/>
        </w:rPr>
        <w:t xml:space="preserve"> sexto del artículo 19 N° 10, la frase "resguardar el derecho a la educación", nada agrega al texto vigente, porque si la Constitución asegura a todas las personas el derecho a la educación, es obvio que es deber del Estado resguardarlo. Por otra parte, el verbo "resguardar" es un verbo en posición pasiva o defensiva que significa "defender, amparar", en cambio el verbo "fomentar" indica una acción de avance, que significa "excitar, promover, impulsar”.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En cuanto a la segunda, que agrega la expresión "en conformidad a la ley", manifiesta su rechazo, por dos motivos:  a) Se advierte, en la fundamentación del mensaje, que el Gobierno pretende liberarse del control de constitucionalidad que ejerce el Tribunal Constitucional, con el argumento que la Constitución -al tenor de la reforma propuesta- confiere a la ley -esto es, a la decisión del legislador y no del constituyente-  la manera de regular y de fiscalizar el ejercicio de este derecho, y b) Por la interpretación que ha dado el Gobierno a las expresiones "las normas legales que la regulen", que equivale a la frase "en conformidad a la ley", por cuanto ha señalado, con ocasión de un recurso de protección, que la locución “normas legales” debe entenderse en un sentido amplio, comprendiendo no sólo los actos emanados del Poder Legislativo, sino que también las ordenanzas, reglamentos y resoluciones de carácter general dictadas por la potestad reglamentaria de cualquier órgano administrativo del Estado</w:t>
      </w:r>
      <w:r>
        <w:rPr>
          <w:rStyle w:val="FootnoteCharacters"/>
          <w:rStyle w:val="FootnoteAnchor"/>
          <w:rFonts w:cs="Arial" w:ascii="Arial" w:hAnsi="Arial"/>
          <w:bCs/>
          <w:sz w:val="22"/>
          <w:szCs w:val="22"/>
          <w:lang w:val="es-MX"/>
        </w:rPr>
        <w:footnoteReference w:id="7"/>
      </w:r>
      <w:r>
        <w:rPr>
          <w:rFonts w:cs="Arial" w:ascii="Arial" w:hAnsi="Arial"/>
          <w:bCs/>
          <w:sz w:val="22"/>
          <w:szCs w:val="22"/>
          <w:lang w:val="es-MX"/>
        </w:rPr>
        <w:t xml:space="preserve">.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xml:space="preserve">Por todo lo anterior, opina que la  expresión "en conformidad a la ley" puede servir a la Administración para imponer regulaciones exorbitantes a la libertad de enseñanza, aún cuando en estricta doctrina esta modificación nada implicaría, por cuanto todos los derechos constitucionales tienen reserva legal, es decir, son regulables sólo por ley, además que, respecto de ellos, el legislador está impedido de delegar su potestad legislativa en el Presidente de la República  y, cuando los regula, está limitado por la garantía general que le impone el artículo  19 N° 26.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xml:space="preserve">-- Considera innecesario agregar  un inciso final al artículo 19 N° 11, que señale que: "La ley determinará los mecanismos básicos para asegurar la calidad de la educación", pues tales mecanismos siempre pueden regularse en virtud de ley.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xml:space="preserve">-- En cuanto al establecimiento del recurso de protección, está de acuerdo con la propuesta del Ejecutivo, por cuanto éste constituye una medida  apropiada para amparar el derecho a la educación, pese a la objeción esgrimida por algunos referida a que se trata de un "derecho social" que, conforme a la teoría constitucional, es del tipo que impone prestaciones al Estado, sin que corresponda exigencia alguna a su titular, no obstante, la teoría constitucional debe adaptarse a las necesidades de un Estado, que en el caso de Chile, está dada por la conciencia generalizada de que la educación es el más importante instrumento de desarrollo del país y el medio para la realización personal, vinculado al bien común y a la finalidad del Estado de promoverlo consagrado en la Carta Fundamental.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A mayor abundamiento, señaló que en Chile se encuentra vigente la  Convención Americana sobre Derechos Humanos (Pacto de San José de Costa Rica), cuyo artículo 25.1 prescribe que "Toda persona tiene derecho a un recurso sencillo y rápido o a cualquier otro recurso efectivo ante los jueces o tribunales competentes, contra actos que violen sus derechos fundamentales reconocidos por la Constitución, la ley o la presente Convención, aún cuando tal violación sea cometida por personas que actúen en ejercicio de sus funciones oficiales.". Tal  recurso, en el caso chileno, no es otro que el recurso de protección.</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xml:space="preserve">Finalmente, hizo presente que no ve razón para no incluir la referencia a las omisiones arbitrarias de una autoridad o persona determinada, para dar lugar a un recurso de protección, como el caso de la selección de postulantes a un colegio.  </w:t>
      </w:r>
    </w:p>
    <w:p>
      <w:pPr>
        <w:pStyle w:val="Normal"/>
        <w:tabs>
          <w:tab w:val="clear" w:pos="709"/>
          <w:tab w:val="left" w:pos="2160" w:leader="none"/>
        </w:tabs>
        <w:spacing w:lineRule="auto" w:line="360" w:before="120" w:after="120"/>
        <w:jc w:val="both"/>
        <w:rPr/>
      </w:pPr>
      <w:r>
        <w:rPr>
          <w:rFonts w:cs="Arial" w:ascii="Arial" w:hAnsi="Arial"/>
          <w:bCs/>
          <w:lang w:val="es-MX"/>
        </w:rPr>
        <w:tab/>
        <w:t>f</w:t>
      </w:r>
      <w:r>
        <w:rPr>
          <w:rFonts w:cs="Arial" w:ascii="Arial" w:hAnsi="Arial"/>
          <w:bCs/>
          <w:sz w:val="22"/>
          <w:szCs w:val="22"/>
          <w:lang w:val="es-MX"/>
        </w:rPr>
        <w:t xml:space="preserve">) El </w:t>
      </w:r>
      <w:r>
        <w:rPr>
          <w:rFonts w:cs="Arial" w:ascii="Arial" w:hAnsi="Arial"/>
          <w:b/>
          <w:bCs/>
          <w:sz w:val="22"/>
          <w:szCs w:val="22"/>
          <w:lang w:val="es-MX"/>
        </w:rPr>
        <w:t>Rector de la Universidad Autónoma de Chile, profesor de derecho constitucional, señor Teodoro Ribera Neumann</w:t>
      </w:r>
      <w:r>
        <w:rPr>
          <w:rFonts w:cs="Arial" w:ascii="Arial" w:hAnsi="Arial"/>
          <w:bCs/>
          <w:sz w:val="22"/>
          <w:szCs w:val="22"/>
          <w:lang w:val="es-MX"/>
        </w:rPr>
        <w:t>, afirmó que para impulsar una mejoría de la educación no se requiere una reforma constitucional, sino que voluntad política y adecuaciones legislativas y reglamentarias.</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Señaló no compartir los fundamentos esgrimidos en el mensaje por cuanto en él se hace referencia a la existencia de obstrucción jurisprudencial mediante la presentación de cuestiones de constitucionalidad, para evitar impulsar mejoras en la educación. Tal idea de obstrucción se intenta reforzar citando extractos de sentencias del Tribunal Constitucional de manera  descontextualizada. Afirmó que, desde el año 1990, se han dictado seis sentencias sobre la materia en estudio</w:t>
      </w:r>
      <w:r>
        <w:rPr>
          <w:rStyle w:val="FootnoteCharacters"/>
          <w:rStyle w:val="FootnoteAnchor"/>
          <w:rFonts w:cs="Arial" w:ascii="Arial" w:hAnsi="Arial"/>
          <w:bCs/>
          <w:sz w:val="22"/>
          <w:szCs w:val="22"/>
          <w:lang w:val="es-MX"/>
        </w:rPr>
        <w:footnoteReference w:id="8"/>
      </w:r>
      <w:r>
        <w:rPr>
          <w:rFonts w:cs="Arial" w:ascii="Arial" w:hAnsi="Arial"/>
          <w:bCs/>
          <w:sz w:val="22"/>
          <w:szCs w:val="22"/>
          <w:lang w:val="es-MX"/>
        </w:rPr>
        <w:t>, de las cuales cinco han sido producto de requerimientos y una derivada del control obligatorio de constitucionalidad; de  dichos  requerimientos, en uno de los casos se  acogió totalmente los argumentos y en los demás sólo aspectos aislados.</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xml:space="preserve">En el mensaje, agregó, subyace una visión del derecho a la educación diversa de la que contiene la Constitución, al reflejar una visión societaria y estatal diametralmente distinta, lo que hace que la educación, no tenga sólo por objeto el pleno desarrollo de la persona en las distintas etapas de la vida, sino que además deba ser "útil para la sociedad", "un instrumento de legitimación democrática del Estado".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xml:space="preserve">Es falso, indicó, que la Constitución no establezca el deber del Estado de velar por la calidad de la educación, pues en el inciso sexto del artículo 19, N° 10, precisa que corresponderá al Estado fomentar el desarrollo de la educación en todos sus niveles, así como estimular la investigación científica y tecnológica. Fomentar es promover e impulsar la educación, no sólo en cuanto a  cantidad, sino que también a calidad. El artículo 19, N° 11, indica que una ley orgánica constitucional establecerá los requisitos mínimos que deberán exigirse en cada uno de los niveles de la enseñanza básica y media, y señalará las normas objetivas, de general aplicación, que permitan al Estado velar por su cumplimiento. Además, la ley orgánica constitucional respectiva permite al Presidente de la República establecer, por decreto supremo, los objetivos fundamentales para la educación básica y media, como asimismo los contenidos mínimos obligatorios.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Manifestó que el concepto de "calidad" es impreciso y por ello introducirlo a la Constitución genera inseguridad en el ámbito de las competencias que se le otorgan al Estado, como en la posterior judicialización por vía de la acción de protección.  "Calidad", agregó, es la propiedad o conjunto de propiedades inherentes a una cosa, que permiten apreciarla como igual, mejor o peor que las restantes de su especie. En sentido absoluto, "buena calidad" significa superioridad o excelencia</w:t>
      </w:r>
      <w:r>
        <w:rPr>
          <w:rStyle w:val="FootnoteCharacters"/>
          <w:rStyle w:val="FootnoteAnchor"/>
          <w:rFonts w:cs="Arial" w:ascii="Arial" w:hAnsi="Arial"/>
          <w:bCs/>
          <w:sz w:val="22"/>
          <w:szCs w:val="22"/>
          <w:lang w:val="es-MX"/>
        </w:rPr>
        <w:footnoteReference w:id="9"/>
      </w:r>
      <w:r>
        <w:rPr>
          <w:rFonts w:cs="Arial" w:ascii="Arial" w:hAnsi="Arial"/>
          <w:bCs/>
          <w:sz w:val="22"/>
          <w:szCs w:val="22"/>
          <w:lang w:val="es-MX"/>
        </w:rPr>
        <w:t>.</w:t>
      </w:r>
      <w:r>
        <w:rPr>
          <w:rStyle w:val="FootnoteCharacters"/>
          <w:sz w:val="22"/>
          <w:szCs w:val="22"/>
        </w:rPr>
        <w:t>.</w:t>
      </w:r>
      <w:r>
        <w:rPr>
          <w:rFonts w:cs="Arial" w:ascii="Arial" w:hAnsi="Arial"/>
          <w:bCs/>
          <w:sz w:val="22"/>
          <w:szCs w:val="22"/>
          <w:lang w:val="es-MX"/>
        </w:rPr>
        <w:t xml:space="preserve"> En la definición del concepto de "calidad" existe, normalmente, una definición política e invasora de lo que se considera "conveniente" o "apropiado".  Si la educación tiene por finalidad formar personas útiles para la sociedad y autónomas, como lo señala el mensaje, bien puede considerarse como de "baja calidad" la educación orientada fuertemente por los valores éticos o morales, esto es, alejada de criterios sociales utilitaristas.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xml:space="preserve">Sobre la  libertad de enseñanza regulada en conformidad a la ley, indicó que dicha libertad es fundamental en una sociedad democrática, por lo que no puede quedar a merced del legislador.  Por ello la Constitución la reconoce como anterior al Estado, la asegura para todas las personas, y no se puede pretender configurar su contenido mediante una simple ley.   Si lo que se pretende es por esta vía restringir el derecho a la libertad de enseñanza afectando el contenido esencial de los derechos y su libre ejercicio, se afectará igualmente el artículo 19, N° 26 de la Constitución, en cambio si se pretende una regulación racional y prudente, la modificación constitucional es superflua e innecesaria.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Terminó su exposición señalando que para impulsar una mejoría en la educación no se requiere de una reforma constitucional, sino que de voluntad política y de adecuaciones legislativas y reglamentarias.</w:t>
      </w:r>
    </w:p>
    <w:p>
      <w:pPr>
        <w:pStyle w:val="Normal"/>
        <w:tabs>
          <w:tab w:val="clear" w:pos="709"/>
          <w:tab w:val="left" w:pos="2160" w:leader="none"/>
        </w:tabs>
        <w:spacing w:before="120" w:after="12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160" w:leader="none"/>
        </w:tabs>
        <w:spacing w:lineRule="auto" w:line="360" w:before="120" w:after="120"/>
        <w:jc w:val="both"/>
        <w:rPr>
          <w:rFonts w:ascii="Arial" w:hAnsi="Arial" w:cs="Arial"/>
          <w:bCs/>
          <w:sz w:val="22"/>
          <w:szCs w:val="22"/>
          <w:lang w:val="es-MX"/>
        </w:rPr>
      </w:pPr>
      <w:r>
        <w:rPr>
          <w:rFonts w:cs="Arial" w:ascii="Arial" w:hAnsi="Arial"/>
          <w:bCs/>
          <w:sz w:val="22"/>
          <w:szCs w:val="22"/>
          <w:lang w:val="es-MX"/>
        </w:rPr>
        <w:tab/>
        <w:t xml:space="preserve">g) El </w:t>
      </w:r>
      <w:r>
        <w:rPr>
          <w:rFonts w:cs="Arial" w:ascii="Arial" w:hAnsi="Arial"/>
          <w:b/>
          <w:bCs/>
          <w:sz w:val="22"/>
          <w:szCs w:val="22"/>
          <w:lang w:val="es-MX"/>
        </w:rPr>
        <w:t>Decano de la Facultad de Ciencias Jurídicas de la Universidad Andrés Bello, profesor de derecho constitucional, señor  Patricio Zapata Larraín</w:t>
      </w:r>
      <w:r>
        <w:rPr>
          <w:rFonts w:cs="Arial" w:ascii="Arial" w:hAnsi="Arial"/>
          <w:bCs/>
          <w:sz w:val="22"/>
          <w:szCs w:val="22"/>
          <w:lang w:val="es-MX"/>
        </w:rPr>
        <w:t xml:space="preserve">, opinó que el proyecto de reforma constitucional avanza en la dirección adecuada, pues el artículo 19 de la Constitución Política considera un listado no exhaustivo –por cuanto también deben ser protegidos y promovidos por el Estado los derechos fundamentales garantizados por los tratados internacionales ratificados por Chile y que se encuentren vigentes, de acuerdo a su artículo 5°- de los derechos fundamentales reconocidos por el ordenamiento jurídico siendo más amplio respecto a los derechos liberales o de "primera generación, y más cauto respecto a los sociales o de "segunda generación".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xml:space="preserve">Indicó que, considera necesario ampliar la cobertura del recurso de protección al derecho a la educación, en la forma acotada y prudente en que se propone. No sólo por tratarse de un derecho fundamental, sino que también debido a las deficiencias de la justicia administrativa la que debería contar con procedimientos eficaces y expeditos de control por algún órgano independiente e imparcial.  El sistema contencioso administrativo chileno es complejo, polémico y relativamente ineficaz.  Está integrado al menos, por la acción de protección, la nulidad de derecho público, el recurso de reclamación por pérdida de la nacionalidad, el reclamo de ilegalidad municipal, el reclamo por ilegalidad regional, el amparo económico y el amparo por habeas data; los tres primeros con raíces explícitas en la propia carta fundamental, los siguientes, han sido creados por el legislador, con mayor o menor base constitucional implícita. El  conocimiento de estas acciones está entregado a tribunales ordinarios del Poder Judicial,  que no cuentan con  la debida especialización. </w:t>
      </w:r>
    </w:p>
    <w:p>
      <w:pPr>
        <w:pStyle w:val="Normal"/>
        <w:tabs>
          <w:tab w:val="clear" w:pos="709"/>
          <w:tab w:val="left" w:pos="2160" w:leader="none"/>
        </w:tabs>
        <w:spacing w:lineRule="auto" w:line="360" w:before="120" w:after="120"/>
        <w:jc w:val="both"/>
        <w:rPr/>
      </w:pPr>
      <w:r>
        <w:rPr>
          <w:rFonts w:cs="Arial" w:ascii="Arial" w:hAnsi="Arial"/>
          <w:bCs/>
          <w:sz w:val="22"/>
          <w:szCs w:val="22"/>
          <w:lang w:val="es-MX"/>
        </w:rPr>
        <w:tab/>
        <w:t xml:space="preserve">Sostuvo que el recurso de protección no puede reservarse sólo para ciertas garantías, puesto que, no obstante compartir  muchas de las críticas que se le han formulado por debilidades e incoherencias en su jurisprudencia, constituye una herramienta esencial para la defensa de los derechos fundamentales al  enervar  muchas expresiones de la arbitrariedad pública y privada.  </w:t>
      </w:r>
    </w:p>
    <w:p>
      <w:pPr>
        <w:pStyle w:val="Normal"/>
        <w:tabs>
          <w:tab w:val="clear" w:pos="709"/>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160" w:leader="none"/>
        </w:tabs>
        <w:spacing w:lineRule="auto" w:line="360"/>
        <w:jc w:val="both"/>
        <w:rPr/>
      </w:pPr>
      <w:r>
        <w:rPr>
          <w:rFonts w:cs="Arial" w:ascii="Arial" w:hAnsi="Arial"/>
          <w:bCs/>
          <w:sz w:val="22"/>
          <w:szCs w:val="22"/>
          <w:lang w:val="es-MX"/>
        </w:rPr>
        <w:tab/>
        <w:t xml:space="preserve">h) El </w:t>
      </w:r>
      <w:r>
        <w:rPr>
          <w:rFonts w:cs="Arial" w:ascii="Arial" w:hAnsi="Arial"/>
          <w:b/>
          <w:bCs/>
          <w:sz w:val="22"/>
          <w:szCs w:val="22"/>
          <w:lang w:val="es-MX"/>
        </w:rPr>
        <w:t>profesor de derecho de la Universidad Adolfo Ibáñez, señor Fernando Atria Lemaitre</w:t>
      </w:r>
      <w:r>
        <w:rPr>
          <w:rFonts w:cs="Arial" w:ascii="Arial" w:hAnsi="Arial"/>
          <w:bCs/>
          <w:sz w:val="22"/>
          <w:szCs w:val="22"/>
          <w:lang w:val="es-MX"/>
        </w:rPr>
        <w:t>, hizo presente que a su juicio, hay un sentido importante para señalar que las tres reformas propuestas por el Ejecutivo son superfluas, ya que sólo pretenden hacer explícito lo que el texto constitucional, leído razonablemente, o la práctica constitucional y especialmente jurisdiccional, ya incluyen.  Así, la referencia al ejercicio de un derecho constitucional “en conformidad a la ley” debe entenderse incluida en toda mención constitucional de un derecho, pues es ésta la que determina las condiciones de su ejercicio.  Algo similar  puede decirse del deber del Estado de velar por la calidad de la educación pues, teniendo toda persona derecho a la educación, es evidente que corresponde al Estado el deber, no necesariamente de educar, pero sí al menos de establecer las condiciones para que este derecho pueda ser satisfecho. Es difícil entender las referencias constitucionales al deber del Estado de "fomentar el desarrollo de la educación en todos sus niveles", así como al deber de la comunidad (cuya expresión políticamente organizada es el Estado) de "contribuir al desarrollo y perfeccionamiento de la educación", sin entenderlas hechas a un deber del Estado de (al menos) "velar” por la calidad de la educación.</w:t>
      </w:r>
    </w:p>
    <w:p>
      <w:pPr>
        <w:pStyle w:val="Normal"/>
        <w:tabs>
          <w:tab w:val="clear" w:pos="709"/>
          <w:tab w:val="left" w:pos="2340" w:leader="none"/>
        </w:tabs>
        <w:spacing w:lineRule="auto" w:line="360" w:before="120" w:after="120"/>
        <w:jc w:val="both"/>
        <w:rPr>
          <w:rFonts w:ascii="Arial" w:hAnsi="Arial" w:cs="Arial"/>
          <w:bCs/>
          <w:sz w:val="22"/>
          <w:szCs w:val="22"/>
          <w:lang w:val="es-MX"/>
        </w:rPr>
      </w:pPr>
      <w:r>
        <w:rPr>
          <w:rFonts w:cs="Arial" w:ascii="Arial" w:hAnsi="Arial"/>
          <w:bCs/>
          <w:sz w:val="22"/>
          <w:szCs w:val="22"/>
          <w:lang w:val="es-MX"/>
        </w:rPr>
        <w:tab/>
        <w:t>Ambas reformas, señaló el profesor Atria, a los numerales 10 y 11 del artículo 19 de la Constitución Política, que establecen el derecho a la educación y la libertad de enseñanza, respectivamente, parecen motivadas por la errática y desafortunada jurisprudencia del Tribunal Constitucional, que no ha  podido ofrecer una reconstrucción racional de los tres derechos involucrados:  el de educación, el de la libertad de enseñanza y el del derecho a desarrollar cualquier actividad económica.   En una peculiar interpretación, el Tribunal Constitucional ha decidido que la libertad de enseñanza corresponde, por una parte a los padres (en cuanto elección del establecimiento educacional para sus hijos) y, por otra, a los establecimientos de enseñanza públicos y privados, pero entregando una considerable supremacía a este último, por cuanto ha dicho que la libertad de enseñanza “supone el respeto y protección de la plena autonomía (…), para la consecución de su proyecto educativo, por lo que se opone a la creación legal de un sistema de acreditación de directores de establecimientos, sin perjuicio que reconoce que la ley puede establecer requisitos razonables para desempeñar el cargo de director y que la ley, también, pueda exigir al sostenedor de un establecimiento subvencionado mantener un porcentaje de estudiantes de condiciones socioeconómicas vulnerables (fallos N° 410 y 423).</w:t>
      </w:r>
    </w:p>
    <w:p>
      <w:pPr>
        <w:pStyle w:val="Normal"/>
        <w:tabs>
          <w:tab w:val="clear" w:pos="709"/>
          <w:tab w:val="left" w:pos="2340" w:leader="none"/>
        </w:tabs>
        <w:spacing w:lineRule="auto" w:line="360" w:before="120" w:after="120"/>
        <w:jc w:val="both"/>
        <w:rPr/>
      </w:pPr>
      <w:r>
        <w:rPr>
          <w:rFonts w:cs="Arial" w:ascii="Arial" w:hAnsi="Arial"/>
          <w:bCs/>
          <w:sz w:val="22"/>
          <w:szCs w:val="22"/>
          <w:lang w:val="es-MX"/>
        </w:rPr>
        <w:tab/>
        <w:t xml:space="preserve">Reiteró que, dada la actual jurisprudencia constitucional, es comprensible que el Ejecutivo desee hacer explícito lo que, a pesar de estar implícito, es ignorado por el Tribunal Constitucional.  Sin embargo, agrega, es poco probable que las reformas propuestas tengan el efecto deseado, si no se ha entendido que el deber del Estado de proveer de educación básica y media gratuita y de fomentar el desarrollo de la educación y el deber de "la comunidad" de perfeccionar la educación, implica que el Estado tiene el deber de velar por la calidad de la misma, deber que habilita a la potestad legislativa para crear y modificar el régimen aplicable a los establecimientos educacionales.  </w:t>
      </w:r>
    </w:p>
    <w:p>
      <w:pPr>
        <w:pStyle w:val="Normal"/>
        <w:tabs>
          <w:tab w:val="clear" w:pos="709"/>
          <w:tab w:val="left" w:pos="2340" w:leader="none"/>
        </w:tabs>
        <w:spacing w:lineRule="auto" w:line="360" w:before="120" w:after="120"/>
        <w:jc w:val="both"/>
        <w:rPr>
          <w:rFonts w:ascii="Arial" w:hAnsi="Arial" w:cs="Arial"/>
          <w:bCs/>
          <w:sz w:val="22"/>
          <w:szCs w:val="22"/>
          <w:lang w:val="es-MX"/>
        </w:rPr>
      </w:pPr>
      <w:r>
        <w:rPr>
          <w:rFonts w:cs="Arial" w:ascii="Arial" w:hAnsi="Arial"/>
          <w:bCs/>
          <w:sz w:val="22"/>
          <w:szCs w:val="22"/>
          <w:lang w:val="es-MX"/>
        </w:rPr>
        <w:tab/>
        <w:t>Finalmente, la referencia a “la ley” que se propone incorporar al inciso primero del artículo 19 N° 11 es, según el mensaje, referencia a la ley ordinaria, y no a la ley orgánica constitucional.  Sostuvo la necesidad de que ello quede explicitado en el texto constitucional, para evitar una interpretación extensiva de la misma, como ha ocurrido en la actualidad, en que el Tribunal ha exagerado la lista de las materias que deben ser objeto de ley orgánica constitucional.</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tab/>
        <w:t xml:space="preserve">Sobre la ampliación del recurso de protección cuando se afecte el derecho a la educación por "actos ilegales imputables a una autoridad o persona determinada", señaló que eso no es nuevo, pues en la actualidad es posible recurrir a los tribunales.  No obstante los derechos sociales, como lo es el de educación, no pueden ser protegidos directamente por acciones judiciales sin que medie una ley que determine quiénes tienen qué deberes. </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t>i)</w:t>
      </w:r>
      <w:r>
        <w:rPr>
          <w:rFonts w:cs="Arial" w:ascii="Arial" w:hAnsi="Arial"/>
          <w:bCs/>
          <w:sz w:val="22"/>
          <w:szCs w:val="22"/>
          <w:lang w:val="es-MX"/>
        </w:rPr>
        <w:t xml:space="preserve"> El </w:t>
      </w:r>
      <w:r>
        <w:rPr>
          <w:rFonts w:cs="Arial" w:ascii="Arial" w:hAnsi="Arial"/>
          <w:b/>
          <w:bCs/>
          <w:sz w:val="22"/>
          <w:szCs w:val="22"/>
          <w:lang w:val="es-MX"/>
        </w:rPr>
        <w:t>profesor de Derecho Público de la Universidad de Chile</w:t>
      </w:r>
      <w:r>
        <w:rPr>
          <w:rFonts w:cs="Arial" w:ascii="Arial" w:hAnsi="Arial"/>
          <w:bCs/>
          <w:sz w:val="22"/>
          <w:szCs w:val="22"/>
          <w:lang w:val="es-MX"/>
        </w:rPr>
        <w:t xml:space="preserve">, </w:t>
      </w:r>
      <w:r>
        <w:rPr>
          <w:rFonts w:cs="Arial" w:ascii="Arial" w:hAnsi="Arial"/>
          <w:b/>
          <w:bCs/>
          <w:sz w:val="22"/>
          <w:szCs w:val="22"/>
          <w:lang w:val="es-MX"/>
        </w:rPr>
        <w:t>señor Pablo Ruíz-Tagle Vial</w:t>
      </w:r>
      <w:r>
        <w:rPr>
          <w:rFonts w:cs="Arial" w:ascii="Arial" w:hAnsi="Arial"/>
          <w:sz w:val="22"/>
          <w:szCs w:val="22"/>
          <w:lang w:val="es-MX"/>
        </w:rPr>
        <w:t xml:space="preserve">, señaló que </w:t>
      </w:r>
      <w:r>
        <w:rPr>
          <w:rFonts w:cs="Arial" w:ascii="Arial" w:hAnsi="Arial"/>
          <w:sz w:val="22"/>
          <w:szCs w:val="22"/>
        </w:rPr>
        <w:t xml:space="preserve">el proyecto de reforma constitucional es coherente con la dogmática constitucional chilena, con la historia del país y con las necesidades actuales, pues asegura las obligaciones que emanan de los tratados internacionales, y refleja las experiencias del derecho comparado y de la mejor jurisprudencia tanto constitucional como administrativa.   </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tab/>
        <w:t>El alcance de la reforma no consiste en crear un nuevo derecho  a la educación, sino en reforzar su contenido; lo mismo sucede con la libertad de enseñanza, pues ayuda a su mejor configuración.   La reforma es necesaria porque ordena y da más coherencia a los derechos de educación y a la libertad de enseñanza, y permite proteger en mejor forma el contenido esencial de ambos.  En definitiva, señaló, la idea central del proyecto –y que él comparte- es que ambas garantías no son contradictorias, porque la libertad y el derecho no se oponen sino que se complementan.</w:t>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before="120" w:after="120"/>
        <w:ind w:firstLine="1"/>
        <w:jc w:val="both"/>
        <w:rPr>
          <w:rFonts w:ascii="Arial" w:hAnsi="Arial" w:cs="Arial"/>
          <w:sz w:val="22"/>
          <w:szCs w:val="22"/>
        </w:rPr>
      </w:pPr>
      <w:r>
        <w:rPr>
          <w:rFonts w:cs="Arial" w:ascii="Arial" w:hAnsi="Arial"/>
          <w:sz w:val="22"/>
          <w:szCs w:val="22"/>
        </w:rPr>
        <w:tab/>
        <w:t>La reforma hace explícito un deber del Estado, cual es velar por la calidad de la educación, que ya estaba implícito en la norma vigente, pero despeja de esa manera toda incertidumbre.   La doble referencia a la calidad de la educación que contiene el proyecto de ley (en los numerales 10 y 11, del artículo 19) permite sistematizar mejor el deber del Estado y la acción de los particulares en las materias referidas a la “calidad de la educación”, y los somete a los principios democráticos de legalidad y supremacía contemplados en los artículos 6° y 7° de la Constitución.</w:t>
      </w:r>
    </w:p>
    <w:p>
      <w:pPr>
        <w:pStyle w:val="Normal"/>
        <w:tabs>
          <w:tab w:val="clear" w:pos="709"/>
          <w:tab w:val="left" w:pos="2340" w:leader="none"/>
        </w:tabs>
        <w:spacing w:lineRule="auto" w:line="360" w:before="120" w:after="120"/>
        <w:ind w:firstLine="1"/>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before="120" w:after="120"/>
        <w:ind w:firstLine="1"/>
        <w:jc w:val="both"/>
        <w:rPr>
          <w:rFonts w:ascii="Arial" w:hAnsi="Arial" w:cs="Arial"/>
          <w:sz w:val="22"/>
          <w:szCs w:val="22"/>
        </w:rPr>
      </w:pPr>
      <w:r>
        <w:rPr>
          <w:rFonts w:cs="Arial" w:ascii="Arial" w:hAnsi="Arial"/>
          <w:sz w:val="22"/>
          <w:szCs w:val="22"/>
        </w:rPr>
        <w:tab/>
        <w:t xml:space="preserve">Mas adelante indicó que, a su juicio, el quórum de la ley que definirá la calidad de la educación debe ser simple, y no orgánico.  La reforma  que dispone regular por ley la calidad de la educación, en el artículo 19 N° 11, tiene por objeto definir y especificar la relación entre el deber del Estado y la libertad de enseñanza. Por eso, agregó, no afecta las materias a las que se refiere la ley orgánica respectiva.  El inciso final del artículo 19 N° 11 que determina lo que debe ser tratado por ley orgánica, conocida como LOCE, no se refiere a la calidad de la educación.  </w:t>
      </w:r>
    </w:p>
    <w:p>
      <w:pPr>
        <w:pStyle w:val="Normal"/>
        <w:tabs>
          <w:tab w:val="clear" w:pos="709"/>
          <w:tab w:val="left" w:pos="2340" w:leader="none"/>
        </w:tabs>
        <w:spacing w:lineRule="auto" w:line="360" w:before="120" w:after="120"/>
        <w:jc w:val="both"/>
        <w:rPr/>
      </w:pPr>
      <w:r>
        <w:rPr>
          <w:rFonts w:cs="Arial" w:ascii="Arial" w:hAnsi="Arial"/>
          <w:sz w:val="22"/>
          <w:szCs w:val="22"/>
        </w:rPr>
        <w:tab/>
        <w:t xml:space="preserve">En cuanto a la modificación propuesta para introducir el recurso de protección para garantizar el derecho a la educación, discrepó con los términos cómo se ha concebido, pues debiera incorporarse en el inciso primero del artículo 20, vinculado a la libertad de enseñanza que allí se protege.  A su juicio, no existe explicación razonable que justifique asimilar la protección al medio ambiente libre de contaminación con el derecho a la educación, y sí se vincula a la libertad de enseñanza.  La jurisprudencia chilena ha reconocido en el derecho al medio ambiente un derecho colectivo, en cambio el derecho a la educación es un derecho individual;  además, indicó, no es conveniente excluir del derecho a la educación los conceptos de privación, perturbación y amenaza, así como la arbitrariedad, de las causales por las que se puede recurrir, por cuanto la jurisprudencia, judicial y administrativa, ya ha reconocido este argumento en materia de educación y enseñanza.  </w:t>
      </w:r>
    </w:p>
    <w:p>
      <w:pPr>
        <w:pStyle w:val="Normal"/>
        <w:tabs>
          <w:tab w:val="clear" w:pos="709"/>
          <w:tab w:val="left" w:pos="2340" w:leader="none"/>
        </w:tabs>
        <w:spacing w:lineRule="auto" w:line="360" w:before="120" w:after="120"/>
        <w:jc w:val="both"/>
        <w:rPr/>
      </w:pPr>
      <w:r>
        <w:rPr>
          <w:rFonts w:cs="Arial" w:ascii="Arial" w:hAnsi="Arial"/>
          <w:sz w:val="22"/>
          <w:szCs w:val="22"/>
        </w:rPr>
        <w:tab/>
        <w:t>La reforma constitucional propone modificar el articulo 19 N° 11 y agregar la exigencia de que la libertad de enseñanza se debe ejercer en "conformidad a la ley".   Esta exigencia parece razonable y necesaria para evitar que se pueda impugnar la regulación legal por la calidad en nombre de un mal entendido y exorbitante concepto de libertad de enseñanza.   Sugirió eliminar la referencia a la "seguridad nacional", en el inciso segundo del artículo 19 N° 11, y sustituirla por “seguridad pública” para hacer que las restricciones a la libertad de enseñanza sean más compatibles con los ideales del constitucionalismo democrático.</w:t>
      </w:r>
    </w:p>
    <w:p>
      <w:pPr>
        <w:pStyle w:val="Normal"/>
        <w:tabs>
          <w:tab w:val="clear" w:pos="709"/>
          <w:tab w:val="left" w:pos="2340" w:leader="none"/>
        </w:tabs>
        <w:spacing w:lineRule="auto" w:line="360" w:before="120" w:after="120"/>
        <w:jc w:val="both"/>
        <w:rPr/>
      </w:pPr>
      <w:r>
        <w:rPr>
          <w:rFonts w:cs="Arial" w:ascii="Arial" w:hAnsi="Arial"/>
          <w:sz w:val="22"/>
          <w:szCs w:val="22"/>
        </w:rPr>
        <w:tab/>
        <w:t xml:space="preserve">La reforma propuesta, señaló, reordena y especifica la intervención del Estado al disponer como deber de la autoridad el velar por su calidad, porque remite al parlamento democrático su regulación por ley y porque entrega a los titulares del derecho a la educación una protección judicial directa y efectiva.  </w:t>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tab/>
        <w:t xml:space="preserve">Hizo presente que los tratados internacionales suscritos por Chile en materias referidas a la educación permiten concebir de modo más integrado el derecho a la educación y la libertad de enseñanza.  Asimismo, el derecho comparado reconoce la vinculación del derecho a la educación y la libertad de enseñanza, y le entrega un mandato al legislador y a la jurisprudencia constitucional, semejante a la propuesta en la reforma. </w:t>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tab/>
        <w:t>Finalmente, concluyó que la reforma constitucional propuesta es adecuada, tanto en relación a su compatibilidad con la dogmática constitucional chilena, con la historia del derecho a la educación y las necesidades actuales de Chile, con las obligaciones que emanan de los convenios internacionales, con la regulación en el derecho comparado y con la jurisprudencia constitucional y administrativa del derecho a la educación.   Sin embargo, ello no obsta a perfeccionar el mensaje, fundamentalmente en dos puntos, a saber: modificar la referencia a la seguridad nacional –en el inciso segundo del numeral 11 del artículo 19- sustituyéndola por seguridad pública, e incluir el derecho a la educación al igual que la libertad de enseñanza en el inciso primero del artículo 20, lo que implica que pueda alegarse ilegalidad o arbitrariedad y que pueda dirigirse ante los tribunales contra una persona indeterminada.</w:t>
      </w:r>
    </w:p>
    <w:p>
      <w:pPr>
        <w:pStyle w:val="Normal"/>
        <w:tabs>
          <w:tab w:val="clear" w:pos="709"/>
          <w:tab w:val="left" w:pos="2340" w:leader="none"/>
        </w:tabs>
        <w:spacing w:lineRule="auto" w:line="360"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lang w:val="es-MX"/>
        </w:rPr>
        <w:tab/>
        <w:t xml:space="preserve">j) El </w:t>
      </w:r>
      <w:r>
        <w:rPr>
          <w:rFonts w:cs="Arial" w:ascii="Arial" w:hAnsi="Arial"/>
          <w:b/>
          <w:sz w:val="22"/>
          <w:szCs w:val="22"/>
          <w:lang w:val="es-MX"/>
        </w:rPr>
        <w:t>P</w:t>
      </w:r>
      <w:r>
        <w:rPr>
          <w:rFonts w:cs="Arial" w:ascii="Arial" w:hAnsi="Arial"/>
          <w:b/>
          <w:bCs/>
          <w:sz w:val="22"/>
          <w:szCs w:val="22"/>
          <w:lang w:val="es-MX"/>
        </w:rPr>
        <w:t>residente de la Corporación Nacional de Colegios Particulares (CONACEP), señor Rodrigo Bosch Elgueta,</w:t>
      </w:r>
      <w:r>
        <w:rPr>
          <w:rFonts w:cs="Arial" w:ascii="Arial" w:hAnsi="Arial"/>
          <w:bCs/>
          <w:sz w:val="22"/>
          <w:szCs w:val="22"/>
          <w:lang w:val="es-MX"/>
        </w:rPr>
        <w:t xml:space="preserve"> hizo presente</w:t>
      </w:r>
      <w:r>
        <w:rPr>
          <w:rFonts w:cs="Arial" w:ascii="Arial" w:hAnsi="Arial"/>
          <w:sz w:val="22"/>
          <w:szCs w:val="22"/>
        </w:rPr>
        <w:t xml:space="preserve"> que esa entidad es una asociación gremial que reúne a los sostenedores de colegios particulares, con más de ochocientos colegios pagados y subvencionados, con una matrícula aproximada de ochocientos mil alumnos.  </w:t>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tab/>
        <w:t>El mensaje establece los nuevos derechos de resguardar y de regular el derecho a la educación, en vistas a obtener una mejor calidad de la misma.  Sin embargo, es imperativo buscar los parámetros o estándares mínimos que permitan definir esa calidad.    Pero, de igual modo, se debe proteger la autonomía que permita a los establecimientos educacionales alcanzar los niveles exigidos, fortaleciendo diversos proyectos educativos y descentralizando el sistema educativo nacional.   Dichos estándares, que deben provenir de un amplio consenso nacional, deben ser reglados mediante una ley orgánica constitucional y no de carácter simple, debiendo quedar para ésta última los indicadores y las mediciones de la calidad, materias respecto de las cuales debe existir flexibilidad en el tiempo.</w:t>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tab/>
        <w:t>Por su parte, señaló, el derecho para abrir, organizar y mantener establecimientos educacionales debe ser entregado, también, al legislador orgánico constitucional –tal como ocurre en la actualidad, sin perjuicio de perfeccionar la legislación respectiva- para evitar que su regulación esté entregada a una simple mayoría de turno, atendida la importante carga ideológica que estas materias conllevan.  El marco regulatorio debe generar estabilidad en el tiempo para incentivar la inversión privada.</w:t>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tab/>
        <w:t xml:space="preserve">En cuanto al recurso de protección que pretende introducir el mensaje, indicó que estima inadecuado incorporar dentro del catálogo de derechos que se protegen mediante el artículo 20 de la Constitución Política al derecho a la educación, atendido que se trata de un derecho aspiracional de tipo social, no susceptible de ser tutelado por esta acción.  A su juicio, la forma de proteger la calidad de la educación no es judicializando el problema sino que, más bien, pasa por generar incentivos al eficiente y desincentivos al ineficiente –sean públicos o privados-.  Se debe alinear a los diversos actores del sistema, en pos del logro de los fines deseados, cual es, la calidad de la educación. </w:t>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tab/>
        <w:t xml:space="preserve">Finalmente, se criticó el ejemplo que utiliza el mensaje para justificar la acción de protección, pues a su juicio, la expulsión de un alumno de un establecimiento educacional no puede entenderse </w:t>
      </w:r>
      <w:r>
        <w:rPr>
          <w:rFonts w:cs="Arial" w:ascii="Arial" w:hAnsi="Arial"/>
          <w:i/>
          <w:sz w:val="22"/>
          <w:szCs w:val="22"/>
        </w:rPr>
        <w:t>per se</w:t>
      </w:r>
      <w:r>
        <w:rPr>
          <w:rFonts w:cs="Arial" w:ascii="Arial" w:hAnsi="Arial"/>
          <w:sz w:val="22"/>
          <w:szCs w:val="22"/>
        </w:rPr>
        <w:t xml:space="preserve"> atentatoria al derecho a la educación –aunque supone que el sentido implícito es que se trate de una expulsión arbitraria- pues es inconcebible que un establecimiento detentador de una legítima normativa de disciplina interna  se vea impedido de expulsar a aquel alumno que no guarde las normas de convivencia, higiénicas o académicas.   De lo contrario, se limita la libertad de enseñanza sin justificación del interés público;  sólo es aceptable su regulación en aras de la calidad y de la equidad.</w:t>
      </w:r>
    </w:p>
    <w:p>
      <w:pPr>
        <w:pStyle w:val="Normal"/>
        <w:tabs>
          <w:tab w:val="clear" w:pos="709"/>
          <w:tab w:val="left" w:pos="2340" w:leader="none"/>
        </w:tabs>
        <w:spacing w:lineRule="auto" w:line="360" w:before="120" w:after="120"/>
        <w:jc w:val="both"/>
        <w:rPr/>
      </w:pPr>
      <w:r>
        <w:rPr>
          <w:rFonts w:cs="Arial" w:ascii="Arial" w:hAnsi="Arial"/>
          <w:sz w:val="22"/>
          <w:szCs w:val="22"/>
        </w:rPr>
        <w:tab/>
        <w:t xml:space="preserve">Consultada su opinión respecto al tipo de norma que debiera regular el tema de la calidad de la enseñanza, respondió que debiera ser de carácter orgánico constitucional, atendido que </w:t>
      </w:r>
      <w:r>
        <w:rPr>
          <w:rFonts w:cs="Arial" w:ascii="Arial" w:hAnsi="Arial"/>
          <w:bCs/>
          <w:sz w:val="22"/>
          <w:szCs w:val="22"/>
          <w:lang w:val="es-MX"/>
        </w:rPr>
        <w:t xml:space="preserve">las </w:t>
      </w:r>
      <w:r>
        <w:rPr>
          <w:rFonts w:cs="Arial" w:ascii="Arial" w:hAnsi="Arial"/>
          <w:sz w:val="22"/>
          <w:szCs w:val="22"/>
        </w:rPr>
        <w:t>definiciones sobre estándares, niveles y conceptualizaciones deben consagrarse en una ley con quórum superior al común por cuanto debe ser el resultado de un amplio consenso nacional, no obstante que pueden entregarse a una ley simple los indicadores y mediciones de la calidad, materias que necesitan una cierta flexibilidad en el tiempo.</w:t>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before="120" w:after="120"/>
        <w:jc w:val="both"/>
        <w:rPr/>
      </w:pPr>
      <w:r>
        <w:rPr>
          <w:rFonts w:cs="Arial" w:ascii="Arial" w:hAnsi="Arial"/>
          <w:sz w:val="22"/>
          <w:szCs w:val="22"/>
        </w:rPr>
        <w:tab/>
        <w:t xml:space="preserve">k) El </w:t>
      </w:r>
      <w:r>
        <w:rPr>
          <w:rFonts w:cs="Arial" w:ascii="Arial" w:hAnsi="Arial"/>
          <w:b/>
          <w:sz w:val="22"/>
          <w:szCs w:val="22"/>
        </w:rPr>
        <w:t xml:space="preserve">Presidente </w:t>
      </w:r>
      <w:r>
        <w:rPr>
          <w:rFonts w:cs="Arial" w:ascii="Arial" w:hAnsi="Arial"/>
          <w:b/>
          <w:bCs/>
          <w:sz w:val="22"/>
          <w:szCs w:val="22"/>
          <w:lang w:val="es-MX"/>
        </w:rPr>
        <w:t>de la Federación de Instituciones de Educación Particular (FIDE), hermano</w:t>
      </w:r>
      <w:r>
        <w:rPr>
          <w:rFonts w:cs="Arial" w:ascii="Arial" w:hAnsi="Arial"/>
          <w:b/>
          <w:sz w:val="22"/>
          <w:szCs w:val="22"/>
        </w:rPr>
        <w:t xml:space="preserve"> Jesús Triguero Juanes</w:t>
      </w:r>
      <w:r>
        <w:rPr>
          <w:rFonts w:cs="Arial" w:ascii="Arial" w:hAnsi="Arial"/>
          <w:sz w:val="22"/>
          <w:szCs w:val="22"/>
        </w:rPr>
        <w:t xml:space="preserve"> hizo presente que dicha federación agrupa a más de seiscientos colegios con  financiamiento compartido y particulares pagados.  Indicó, asimismo, que preside la Confederación de Instituciones de Educación Particular (Confide), que a su vez agrupa a la Fide primaria, a la Fide Técnica y al Magisterio de la Araucanía, con  cerca de cuatrocientos colegios afiliados, los que sumados a los que integran  la FIDE, son más de novecientos establecimientos.  </w:t>
      </w:r>
    </w:p>
    <w:p>
      <w:pPr>
        <w:pStyle w:val="Normal"/>
        <w:tabs>
          <w:tab w:val="clear" w:pos="709"/>
          <w:tab w:val="left" w:pos="2340" w:leader="none"/>
        </w:tabs>
        <w:spacing w:before="120" w:after="120"/>
        <w:jc w:val="both"/>
        <w:rPr>
          <w:rFonts w:ascii="Arial" w:hAnsi="Arial" w:cs="Arial"/>
        </w:rPr>
      </w:pPr>
      <w:r>
        <w:rPr>
          <w:rFonts w:cs="Arial" w:ascii="Arial" w:hAnsi="Arial"/>
        </w:rPr>
        <w:tab/>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tab/>
        <w:t>Comenzó su exposición señalando que “lo más preocupante del texto en análisis, es el nuevo rol que asume el Estado, olvidando en todo el extenso mensaje, el concepto de persona.  En ese sentido, y como principio para Fide, la persona (alumno), sujeto de derechos y deberes, es el protagonista en el proceso educativo, camino en la construcción de su proyecto de vida y en la búsqueda de encontrar sentido a su existencia.  Junto a él, la variable fundamental para mejorar los resultados del proceso de enseñanza aprendizaje, es la calidad del profesor, con su profesionalismo actualizado y su dedicación oportunamente evaluada y premiada con incentivos adecuados.  Las variables necesarias para asegurar una educación de calidad son: un liderazgo positivo en el establecimiento con un margen de autonomía necesario; un clima organizacional donde reine el mutuo respeto y la colaboración; y finalmente, una asignación suficiente de recursos.</w:t>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tab/>
        <w:t>En cuanto al texto mismo, indicó que de su lectura, se colige que el Estado pasará a tener un rol no subsidiario sino que activo, auto-atribuyéndose un rol regulador frente a los particulares y de vigilante de la calidad de la educación.  Por un lado, continúa, el mensaje señala que respeta la libertad de enseñanza pero, por otro,  plantea objeciones a los fallos del Tribunal Constitucional dictados en materias referidas a dicha libertad.</w:t>
      </w:r>
    </w:p>
    <w:p>
      <w:pPr>
        <w:pStyle w:val="Normal"/>
        <w:tabs>
          <w:tab w:val="clear" w:pos="709"/>
          <w:tab w:val="left" w:pos="2340" w:leader="none"/>
        </w:tabs>
        <w:spacing w:lineRule="auto" w:line="360" w:before="120" w:after="120"/>
        <w:jc w:val="both"/>
        <w:rPr>
          <w:rFonts w:ascii="Arial" w:hAnsi="Arial" w:cs="Arial"/>
          <w:sz w:val="22"/>
          <w:szCs w:val="22"/>
        </w:rPr>
      </w:pPr>
      <w:r>
        <w:rPr>
          <w:rFonts w:cs="Arial" w:ascii="Arial" w:hAnsi="Arial"/>
          <w:sz w:val="22"/>
          <w:szCs w:val="22"/>
        </w:rPr>
        <w:tab/>
        <w:t>Manifestó tener un justificado temor a la modificación constitucional propuesta, tanto porque remite a la ley simple la regulación de materias importantes y transcendentes para la educación y la enseñanza, que quedarán entregadas a los vaivenes de las simples mayorías parlamentarias y por el rol pasivo que ha tenido en los últimos fallos el Tribunal Constitucional en los cuales no aparece asegurando el respeto a la libertad de enseñanza.</w:t>
      </w:r>
    </w:p>
    <w:p>
      <w:pPr>
        <w:pStyle w:val="Normal"/>
        <w:tabs>
          <w:tab w:val="clear" w:pos="709"/>
          <w:tab w:val="left" w:pos="2340" w:leader="none"/>
        </w:tabs>
        <w:spacing w:lineRule="auto" w:line="360" w:before="120" w:after="120"/>
        <w:jc w:val="both"/>
        <w:rPr>
          <w:rFonts w:ascii="Arial" w:hAnsi="Arial" w:cs="Arial"/>
        </w:rPr>
      </w:pPr>
      <w:r>
        <w:rPr>
          <w:rFonts w:cs="Arial" w:ascii="Arial" w:hAnsi="Arial"/>
          <w:sz w:val="22"/>
          <w:szCs w:val="22"/>
        </w:rPr>
        <w:tab/>
        <w:t>En cuanto al recurso de protección que se propone incorporar, para velar por el derecho a la educación,  hizo presente que la redacción del mensaje es mejor a otras planteadas en otros proyectos de ley presentados con anterioridad, pues en éste se exige que se trate de la vulneración del derecho mediante un acto u omisión ilegal y que dicho acto u omisión sea atribuible a una persona o autoridad determinada, evitando que prosperen demandas dirigidas contra ‘nadie’.  Sin embargo, continuó, en términos prácticos, se producirá la judicialización de las relaciones al interior de los establecimientos, colocando a su directiva en la disyuntiva de aplicar una medida disciplinaria a un alumno –con el riesgo de enfrentar el recurso de protección- o no aplicarla –con la posibilidad del consiguiente reclamo de los demás apoderados, que se adhieren al proyecto educativo respectivo-.</w:t>
      </w:r>
    </w:p>
    <w:p>
      <w:pPr>
        <w:pStyle w:val="Normal"/>
        <w:tabs>
          <w:tab w:val="clear" w:pos="709"/>
          <w:tab w:val="left" w:pos="2340" w:leader="none"/>
        </w:tabs>
        <w:spacing w:lineRule="auto" w:line="360" w:before="120" w:after="120"/>
        <w:jc w:val="both"/>
        <w:rPr/>
      </w:pPr>
      <w:r>
        <w:rPr>
          <w:rFonts w:cs="Arial" w:ascii="Arial" w:hAnsi="Arial"/>
          <w:sz w:val="22"/>
          <w:szCs w:val="22"/>
        </w:rPr>
        <w:tab/>
        <w:t>Finalmente, hizo hincapié en la excesiva regulación vigente que existe en materia educacional, la que debería ser reemplazada por menos normativa y más simplificada.  Sostuvo que no es el momento para entrar en debates ideológicos.  Para regular el derecho a la educación, se debe objetivizar y precisar su contenido, de tal manera de establecer sus obligaciones y deberes correlativos entre los distintos actores del sistema.</w:t>
      </w:r>
    </w:p>
    <w:p>
      <w:pPr>
        <w:pStyle w:val="Normal"/>
        <w:tabs>
          <w:tab w:val="clear" w:pos="709"/>
          <w:tab w:val="left" w:pos="2340" w:leader="none"/>
        </w:tabs>
        <w:spacing w:lineRule="auto" w:line="360" w:before="120" w:after="120"/>
        <w:jc w:val="both"/>
        <w:rPr>
          <w:rFonts w:ascii="Arial" w:hAnsi="Arial" w:cs="Arial"/>
          <w:bCs/>
          <w:sz w:val="22"/>
          <w:szCs w:val="22"/>
          <w:lang w:val="es-MX"/>
        </w:rPr>
      </w:pPr>
      <w:r>
        <w:rPr>
          <w:rFonts w:cs="Arial" w:ascii="Arial" w:hAnsi="Arial"/>
          <w:sz w:val="22"/>
          <w:szCs w:val="22"/>
        </w:rPr>
        <w:tab/>
        <w:t>Consultada su opinión en referencia al tipo de normativa que debiera regular esta materia, indicó que por tratarse de</w:t>
      </w:r>
      <w:r>
        <w:rPr>
          <w:rFonts w:cs="Arial" w:ascii="Arial" w:hAnsi="Arial"/>
          <w:bCs/>
          <w:sz w:val="22"/>
          <w:szCs w:val="22"/>
          <w:lang w:val="es-MX"/>
        </w:rPr>
        <w:t xml:space="preserve"> una materia fundamental, que necesita cierta estabilidad para que los proyectos educativos sean de largo plazo, con reglas de juego claro para lograr calidad, debe ser normada en una legislación de quórum orgánico constitucional.</w:t>
      </w:r>
    </w:p>
    <w:p>
      <w:pPr>
        <w:pStyle w:val="Normal"/>
        <w:tabs>
          <w:tab w:val="clear" w:pos="709"/>
          <w:tab w:val="left" w:pos="2340" w:leader="none"/>
        </w:tabs>
        <w:spacing w:lineRule="auto" w:line="360" w:before="120" w:after="12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340" w:leader="none"/>
        </w:tabs>
        <w:spacing w:lineRule="auto" w:line="360" w:before="120" w:after="120"/>
        <w:jc w:val="both"/>
        <w:rPr/>
      </w:pPr>
      <w:r>
        <w:rPr>
          <w:rFonts w:cs="Arial" w:ascii="Arial" w:hAnsi="Arial"/>
          <w:sz w:val="22"/>
          <w:szCs w:val="22"/>
        </w:rPr>
        <w:tab/>
        <w:t>l) En representación del</w:t>
      </w:r>
      <w:r>
        <w:rPr>
          <w:rFonts w:cs="Arial" w:ascii="Arial" w:hAnsi="Arial"/>
          <w:b/>
          <w:sz w:val="22"/>
          <w:szCs w:val="22"/>
        </w:rPr>
        <w:t xml:space="preserve"> Instituto Libertad y Desarrollo, el señor Rodrigo Delaveau Swett,</w:t>
      </w:r>
      <w:r>
        <w:rPr>
          <w:rFonts w:cs="Arial" w:ascii="Arial" w:hAnsi="Arial"/>
          <w:sz w:val="22"/>
          <w:szCs w:val="22"/>
        </w:rPr>
        <w:t xml:space="preserve"> inició su exposición afirmando que </w:t>
      </w:r>
      <w:r>
        <w:rPr>
          <w:rFonts w:cs="Arial" w:ascii="Arial" w:hAnsi="Arial"/>
          <w:bCs/>
          <w:sz w:val="22"/>
          <w:szCs w:val="22"/>
          <w:lang w:val="es-MX"/>
        </w:rPr>
        <w:t>no existen derechos absolutos, ni una escala jerárquica rígida de ellos; tanto el derecho a la educación como la libertad de enseñanza se encuentran protegidos constitucionalmente, atendido lo cual, tanto el legislador como el Ejecutivo deben respetarlos.</w:t>
      </w:r>
    </w:p>
    <w:p>
      <w:pPr>
        <w:pStyle w:val="Normal"/>
        <w:tabs>
          <w:tab w:val="clear" w:pos="709"/>
          <w:tab w:val="left" w:pos="2340" w:leader="none"/>
        </w:tabs>
        <w:spacing w:lineRule="auto" w:line="360" w:before="120" w:after="120"/>
        <w:jc w:val="both"/>
        <w:rPr/>
      </w:pPr>
      <w:r>
        <w:rPr>
          <w:rFonts w:cs="Arial" w:ascii="Arial" w:hAnsi="Arial"/>
          <w:sz w:val="22"/>
          <w:szCs w:val="22"/>
        </w:rPr>
        <w:tab/>
        <w:tab/>
        <w:t xml:space="preserve">Recordó que el </w:t>
      </w:r>
      <w:r>
        <w:rPr>
          <w:rFonts w:cs="Arial" w:ascii="Arial" w:hAnsi="Arial"/>
          <w:bCs/>
          <w:sz w:val="22"/>
          <w:szCs w:val="22"/>
          <w:lang w:val="es-MX"/>
        </w:rPr>
        <w:t xml:space="preserve">derecho a la educación se encuentra consagrado, internacionalmente, en la Declaración Universal de los Derechos Humanos, en la Declaración de los Derecho del Niño, en el Pacto Internacional de Derechos Económicos, Sociales y Culturales, en el Pacto Internacional de Derechos Civiles y Políticos, entre otros, de los cuales se concluye que cada persona tiene el derecho de educarse, que el objetivo primordial es el educando, y que los principales responsable son los padres y la autoridad.   Por ello, indicó, resulta indispensable mantener un equilibrio adecuado entre la dimensión personal de la educación y sus repercusiones sociales, lo que impide que la educación sea dirigida por un sistema rígido y uniforme. </w:t>
      </w:r>
    </w:p>
    <w:p>
      <w:pPr>
        <w:pStyle w:val="Normal"/>
        <w:tabs>
          <w:tab w:val="clear" w:pos="709"/>
          <w:tab w:val="left" w:pos="2340" w:leader="none"/>
        </w:tabs>
        <w:spacing w:lineRule="auto" w:line="360" w:before="120" w:after="120"/>
        <w:jc w:val="both"/>
        <w:rPr/>
      </w:pPr>
      <w:r>
        <w:rPr>
          <w:rFonts w:cs="Arial" w:ascii="Arial" w:hAnsi="Arial"/>
          <w:sz w:val="22"/>
          <w:szCs w:val="22"/>
        </w:rPr>
        <w:tab/>
        <w:t xml:space="preserve">A su juicio, </w:t>
      </w:r>
      <w:r>
        <w:rPr>
          <w:rFonts w:cs="Arial" w:ascii="Arial" w:hAnsi="Arial"/>
          <w:bCs/>
          <w:sz w:val="22"/>
          <w:szCs w:val="22"/>
          <w:lang w:val="es-MX"/>
        </w:rPr>
        <w:t xml:space="preserve">las causas de la mala educación en Chile no van a desaparecer con esta reforma pues ella se debe, principalmente, a la incapacidad que ha tenido el Estado para sacar adelante la situación. </w:t>
      </w:r>
    </w:p>
    <w:p>
      <w:pPr>
        <w:pStyle w:val="Normal"/>
        <w:tabs>
          <w:tab w:val="clear" w:pos="709"/>
          <w:tab w:val="left" w:pos="2340" w:leader="none"/>
        </w:tabs>
        <w:spacing w:lineRule="auto" w:line="360" w:before="120" w:after="120"/>
        <w:jc w:val="both"/>
        <w:rPr>
          <w:rFonts w:ascii="Arial" w:hAnsi="Arial" w:cs="Arial"/>
          <w:bCs/>
          <w:sz w:val="22"/>
          <w:szCs w:val="22"/>
          <w:lang w:val="es-MX"/>
        </w:rPr>
      </w:pPr>
      <w:r>
        <w:rPr>
          <w:rFonts w:cs="Arial" w:ascii="Arial" w:hAnsi="Arial"/>
          <w:sz w:val="22"/>
          <w:szCs w:val="22"/>
        </w:rPr>
        <w:tab/>
      </w:r>
      <w:r>
        <w:rPr>
          <w:rFonts w:cs="Arial" w:ascii="Arial" w:hAnsi="Arial"/>
          <w:bCs/>
          <w:sz w:val="22"/>
          <w:szCs w:val="22"/>
          <w:lang w:val="es-MX"/>
        </w:rPr>
        <w:t>El derecho a la educación es el derecho a beneficiarse de una educación elegida por los padres, pero en un marco de responsabilidad y equidad que constituye –esencial, pero limitadamente- el rol del Estado. Por tanto, reconoce que este derecho posee una dimensión social.  Pero, la pregunta –continuó el señor Delaveau- está en qué es posible demandar del Estado y en definir su responsabilidad y la de los otros actores del proceso.   De ahí la imposibilidad conceptual de dotar de recurso de protección al derecho a la educación sin desmantelar la libertad de enseñanza.   A su juicio, la decisión de no tutelar con acciones judiciales a los derechos sociales no se debió a una mala voluntad del constituyente de la época, sino que a un acto de responsabilidad para evitar la demagogia y desprestigio del derecho constitucional y de los jueces, lo que no exime al Estado de avanzar en la mejor protección de esos derechos sociales por vía legislativa, en términos precisos y acotados, y de esa forma abrir acciones judiciales que permitan su defensa.</w:t>
      </w:r>
      <w:r>
        <w:rPr>
          <w:rStyle w:val="FootnoteCharacters"/>
          <w:rStyle w:val="FootnoteAnchor"/>
          <w:rFonts w:cs="Arial" w:ascii="Arial" w:hAnsi="Arial"/>
          <w:bCs/>
          <w:sz w:val="22"/>
          <w:szCs w:val="22"/>
          <w:lang w:val="es-MX"/>
        </w:rPr>
        <w:footnoteReference w:id="10"/>
      </w:r>
    </w:p>
    <w:p>
      <w:pPr>
        <w:pStyle w:val="Normal"/>
        <w:tabs>
          <w:tab w:val="clear" w:pos="709"/>
          <w:tab w:val="left" w:pos="2340" w:leader="none"/>
        </w:tabs>
        <w:spacing w:lineRule="auto" w:line="360" w:before="120" w:after="120"/>
        <w:jc w:val="both"/>
        <w:rPr/>
      </w:pPr>
      <w:r>
        <w:rPr>
          <w:rFonts w:cs="Arial" w:ascii="Arial" w:hAnsi="Arial"/>
          <w:bCs/>
          <w:sz w:val="22"/>
          <w:szCs w:val="22"/>
          <w:lang w:val="es-MX"/>
        </w:rPr>
        <w:tab/>
        <w:t xml:space="preserve">La reforma propuesta entrega al Estado la facultad de velar por la calidad educación, con facultades amplias e indeterminadas, que hasta ahora la ha ejercido a través de múltiples leyes y actuaciones administrativas, ahogando la capacidad de creación e innovación en la educación, que es el origen de la mala calidad de ésta.    </w:t>
      </w:r>
    </w:p>
    <w:p>
      <w:pPr>
        <w:pStyle w:val="Normal"/>
        <w:tabs>
          <w:tab w:val="clear" w:pos="709"/>
          <w:tab w:val="left" w:pos="2340" w:leader="none"/>
        </w:tabs>
        <w:spacing w:lineRule="auto" w:line="360" w:before="120" w:after="120"/>
        <w:jc w:val="both"/>
        <w:rPr/>
      </w:pPr>
      <w:r>
        <w:rPr>
          <w:rFonts w:cs="Arial" w:ascii="Arial" w:hAnsi="Arial"/>
          <w:bCs/>
          <w:sz w:val="22"/>
          <w:szCs w:val="22"/>
          <w:lang w:val="es-MX"/>
        </w:rPr>
        <w:tab/>
        <w:t xml:space="preserve">A continuación, el proyecto señala que el Estado velará por la calidad de la educación a través de ciertos mecanismos básicos que serán determinados por  una ley.  Esta idea se introduce en el N° 11, que se refiere a la libertad de enseñanza, y queda entregado a una ley de quórum simple, no obstante, que la libertad de enseñanza, actualmente, está regulada por una ley de carácter orgánico constitucional; con la propuesta, su regulación –de la calidad- se deja entregada a una mayoría de turno.   </w:t>
      </w:r>
    </w:p>
    <w:p>
      <w:pPr>
        <w:pStyle w:val="Normal"/>
        <w:tabs>
          <w:tab w:val="clear" w:pos="709"/>
          <w:tab w:val="left" w:pos="2340" w:leader="none"/>
        </w:tabs>
        <w:spacing w:lineRule="auto" w:line="360" w:before="120" w:after="120"/>
        <w:jc w:val="both"/>
        <w:rPr/>
      </w:pPr>
      <w:r>
        <w:rPr>
          <w:rFonts w:cs="Arial" w:ascii="Arial" w:hAnsi="Arial"/>
          <w:bCs/>
          <w:sz w:val="22"/>
          <w:szCs w:val="22"/>
          <w:lang w:val="es-MX"/>
        </w:rPr>
        <w:tab/>
        <w:t>En cuanto al recurso de protección que se pretende introducir para velar por el ejercicio del derecho a la educación, estimó que es limitado y razonable.   No obstante, se amplia su alcance, cuando se incluye en el N° 11 y no en el N° 10 del artículo 19, la referencia a que la ley determinará los mecanismos básicos para asegurar la calidad de la educación, lo que es impropio pues la calidad de la educación se refiere, evidentemente, al derecho a la educación, y es ahí donde debiera estar hecha la referencia de su “calidad”.   Esto podría deberse a que se quiere limitar la libertad de enseñanza, dándole al Estado facultades, que pueden ser incluso previas a la fundación de un colegio, para juzgar el proyecto educacional y su implementación, y hacerle aplicable el recurso de protección amplio y no el limitado que supuestamente se viene consagrando.</w:t>
      </w:r>
    </w:p>
    <w:p>
      <w:pPr>
        <w:pStyle w:val="Normal"/>
        <w:tabs>
          <w:tab w:val="clear" w:pos="709"/>
          <w:tab w:val="left" w:pos="2340" w:leader="none"/>
        </w:tabs>
        <w:spacing w:lineRule="auto" w:line="360" w:before="120" w:after="120"/>
        <w:jc w:val="both"/>
        <w:rPr/>
      </w:pPr>
      <w:r>
        <w:rPr>
          <w:rFonts w:cs="Arial" w:ascii="Arial" w:hAnsi="Arial"/>
          <w:bCs/>
          <w:sz w:val="22"/>
          <w:szCs w:val="22"/>
          <w:lang w:val="es-MX"/>
        </w:rPr>
        <w:tab/>
        <w:t>En efecto, al estar incluida la referencia a la calidad en el numeral relativo a la libertad de enseñanza, esta norma se podrá perseguir a través del recurso de protección “clásico” (acción u omisión tanto ilegal como arbitraria) y no el que se consagraría para el derecho a la educación (sólo cuando es ilegal). De esta manera, un colegio privado que estuviera actuando dentro de la ley con su proyecto educativo, se le podrá acusar de ser arbitrario.</w:t>
      </w:r>
    </w:p>
    <w:p>
      <w:pPr>
        <w:pStyle w:val="Normal"/>
        <w:tabs>
          <w:tab w:val="clear" w:pos="709"/>
          <w:tab w:val="left" w:pos="2340" w:leader="none"/>
        </w:tabs>
        <w:spacing w:lineRule="auto" w:line="360" w:before="120" w:after="120"/>
        <w:jc w:val="both"/>
        <w:rPr>
          <w:rFonts w:ascii="Arial" w:hAnsi="Arial" w:cs="Arial"/>
          <w:bCs/>
          <w:sz w:val="22"/>
          <w:szCs w:val="22"/>
          <w:lang w:val="es-MX"/>
        </w:rPr>
      </w:pPr>
      <w:r>
        <w:rPr>
          <w:rFonts w:cs="Arial" w:ascii="Arial" w:hAnsi="Arial"/>
          <w:bCs/>
          <w:sz w:val="22"/>
          <w:szCs w:val="22"/>
          <w:lang w:val="es-MX"/>
        </w:rPr>
        <w:tab/>
        <w:t xml:space="preserve">En cuanto a la libertad de enseñanza (19, N° 11), que comprende muchas cosas pero, específicamente, incluye el derecho de abrir, organizar y mantener establecimientos educacionales, esto es, fundar colegios y tener un proyecto educativo, la Constitución señala que una ley orgánica constitucional establecerá los requisitos mínimos que debe exigirse a cada nivel educacional, para ejercer esa libertad de abrir y mantener colegios.  El proyecto de reforma agrega la frase “en conformidad a la ley”, es decir, la regulación de los requisitos para abrir un colegio quedarán entregados a una ley simple, lo cual es ilógico atendido que existirán dos leyes, de distinto quórum, que regularán en buena medida lo mismo.  </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sz w:val="22"/>
          <w:szCs w:val="22"/>
        </w:rPr>
        <w:tab/>
        <w:t xml:space="preserve">m) En representación de la </w:t>
      </w:r>
      <w:r>
        <w:rPr>
          <w:rFonts w:cs="Arial" w:ascii="Arial" w:hAnsi="Arial"/>
          <w:b/>
          <w:sz w:val="22"/>
          <w:szCs w:val="22"/>
        </w:rPr>
        <w:t>Asociación Nacional de Magistrados del Poder Judicial, su Secretario General y Ministro de la Corte de Apelaciones de Valparaíso, señor Jaime Arancibia Pinto</w:t>
      </w:r>
      <w:r>
        <w:rPr>
          <w:rFonts w:cs="Arial" w:ascii="Arial" w:hAnsi="Arial"/>
          <w:sz w:val="22"/>
          <w:szCs w:val="22"/>
        </w:rPr>
        <w:t xml:space="preserve">, hizo presente que su exposición se refería </w:t>
      </w:r>
      <w:r>
        <w:rPr>
          <w:rFonts w:cs="Arial" w:ascii="Arial" w:hAnsi="Arial"/>
          <w:bCs/>
          <w:sz w:val="22"/>
          <w:szCs w:val="22"/>
          <w:lang w:val="es-MX"/>
        </w:rPr>
        <w:t>a la ampliación del recurso de protección y no al fondo de la reforma, pues ello es una atribución exclusiva que le compete a los poderes co-legisladores.</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tab/>
        <w:t>Indicó que, en la actualidad, no se contemplan los denominados "derechos sociales" dentro de los amparados por el recurso de protección. La doctrina constitucional está conteste en que mayoritariamente este recurso ampara básicamente dos garantías: la propiedad y la igualdad, y algunas de sus derivaciones.   Sin embargo, durante el desarrollo de este recurso, en forma paulatina se han ido agregando otras garantías, como el derecho a vivir en un medio ambiente libre de contaminación ambiental y el derecho a la vida, en sus múltiples aspectos y manifestaciones.</w:t>
      </w:r>
    </w:p>
    <w:p>
      <w:pPr>
        <w:pStyle w:val="Normal"/>
        <w:tabs>
          <w:tab w:val="clear" w:pos="709"/>
          <w:tab w:val="left" w:pos="234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bCs/>
          <w:sz w:val="22"/>
          <w:szCs w:val="22"/>
          <w:lang w:val="es-MX"/>
        </w:rPr>
        <w:tab/>
        <w:t xml:space="preserve">A su juicio, ante la inexistencia de un contencioso administrativo de carácter general (pues él existe en acotados ámbitos de la administración), y ante la ausencia de organismos o personas como el Defensor del Pueblo que pueden resolver conflictos entre los particulares y la administración, el recurso de protección ha venido a constituirse en un sucedáneo jurisdiccional, lo que produjo un incremento en los ingresos de las Cortes de Apelaciones.  Para paliar ese hecho, considera indispensable introducir la jurisdicción contenciosa administrativa, que se encontrará en mejores condiciones de velar por este tipo de garantías. </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Sin perjuicio de lo anterior, estimó que habida consideración a la importancia y significación que tiene el derecho a la educación y su impacto en la ciudadanía, aparece conveniente ampliar el recurso de protección para dicho derecho, no obstante que, en una primera etapa puede esperarse su gran recurrencia.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Finalmente, recalcó que el recurso de protección no podrá resolver adecuadamente los problemas de la educación.  Le preocupa que frente a las legítimas expectativas que existen en torno a los complejos temas relacionados con la educación, se pretenda sostener que la solución radica en la interposición de la acción jurisdiccional, pues en realidad ella se relaciona con recursos económicos y políticas de educación a largo plazo.  Ve con inquietud que, nuevamente, se arrastre al Poder Judicial a un proceso que ha sido sostenido en el último tiempo, cual es ‘judicializar’ conflictos de tipo social.  En el último tiempo, agregó, se ha pretendido imputar a ese Poder del Estado toda la responsabilidad de aquellos.</w:t>
      </w:r>
    </w:p>
    <w:p>
      <w:pPr>
        <w:pStyle w:val="Normal"/>
        <w:tabs>
          <w:tab w:val="clear" w:pos="709"/>
          <w:tab w:val="left" w:pos="216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160" w:leader="none"/>
          <w:tab w:val="left" w:pos="2268"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tab/>
        <w:t xml:space="preserve">La Comisión, compartiendo los objetivos y fundamentos tenidos en consideración por el mensaje, y luego de recibir las opiniones, explicaciones y observaciones de las personas e instituciones individualizadas precedentemente, que permitieron a sus miembros formarse una idea de la conveniencia o inconveniencia de la reforma constitucional sometida a su conocimiento, </w:t>
      </w:r>
      <w:r>
        <w:rPr>
          <w:rFonts w:cs="Arial" w:ascii="Arial" w:hAnsi="Arial"/>
          <w:b/>
          <w:sz w:val="22"/>
        </w:rPr>
        <w:t xml:space="preserve">procedió a dar su aprobación a la idea de legislar por la mayoría absoluta de los Diputados participantes en la votación (siete votos a favor y cinco abstenciones). </w:t>
      </w:r>
      <w:r>
        <w:rPr>
          <w:rFonts w:cs="Arial" w:ascii="Arial" w:hAnsi="Arial"/>
          <w:sz w:val="22"/>
        </w:rPr>
        <w:t xml:space="preserve">Votaron por la afirmativa los Diputados </w:t>
      </w:r>
      <w:r>
        <w:rPr>
          <w:rFonts w:cs="Arial" w:ascii="Arial" w:hAnsi="Arial"/>
          <w:bCs/>
          <w:sz w:val="22"/>
        </w:rPr>
        <w:t>señores Araya, Burgos (en reemplazo del Diputado Mulet), Bustos, Ceroni, Muñoz, doña Adriana (en reemplazo del Diputado Leal), Soto y Walter; se abstuvieron los Diputados señores Cardemil, Eluchans, Monckeberg, don Cristián, Turres y Ward.</w:t>
      </w:r>
    </w:p>
    <w:p>
      <w:pPr>
        <w:pStyle w:val="Normal"/>
        <w:spacing w:lineRule="auto" w:line="360"/>
        <w:jc w:val="both"/>
        <w:rPr>
          <w:rFonts w:ascii="Arial" w:hAnsi="Arial" w:cs="Arial"/>
          <w:bCs/>
          <w:sz w:val="22"/>
        </w:rPr>
      </w:pPr>
      <w:r>
        <w:rPr>
          <w:rFonts w:cs="Arial" w:ascii="Arial" w:hAnsi="Arial"/>
          <w:bCs/>
          <w:sz w:val="22"/>
        </w:rPr>
      </w:r>
    </w:p>
    <w:p>
      <w:pPr>
        <w:pStyle w:val="Normal"/>
        <w:tabs>
          <w:tab w:val="clear" w:pos="709"/>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160" w:leader="none"/>
          <w:tab w:val="left" w:pos="2268" w:leader="none"/>
        </w:tabs>
        <w:spacing w:lineRule="auto" w:line="360"/>
        <w:jc w:val="center"/>
        <w:rPr>
          <w:rFonts w:ascii="Arial" w:hAnsi="Arial" w:cs="Arial"/>
          <w:sz w:val="22"/>
          <w:szCs w:val="22"/>
        </w:rPr>
      </w:pPr>
      <w:r>
        <w:rPr>
          <w:rFonts w:cs="Arial" w:ascii="Arial" w:hAnsi="Arial"/>
          <w:sz w:val="22"/>
          <w:szCs w:val="22"/>
        </w:rPr>
        <w:t>* * * * * * *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rtículo único.-</w:t>
      </w:r>
    </w:p>
    <w:p>
      <w:pPr>
        <w:pStyle w:val="Normal"/>
        <w:tabs>
          <w:tab w:val="clear" w:pos="709"/>
          <w:tab w:val="left" w:pos="2340" w:leader="none"/>
        </w:tabs>
        <w:spacing w:lineRule="auto" w:line="360"/>
        <w:jc w:val="both"/>
        <w:rPr>
          <w:rFonts w:ascii="Arial" w:hAnsi="Arial" w:cs="Arial"/>
          <w:sz w:val="22"/>
          <w:u w:val="single"/>
          <w:lang w:val="es-MX"/>
        </w:rPr>
      </w:pPr>
      <w:r>
        <w:rPr>
          <w:rFonts w:cs="Arial" w:ascii="Arial" w:hAnsi="Arial"/>
          <w:sz w:val="22"/>
          <w:u w:val="single"/>
          <w:lang w:val="es-MX"/>
        </w:rPr>
      </w:r>
    </w:p>
    <w:p>
      <w:pPr>
        <w:pStyle w:val="TextBodyIndent"/>
        <w:ind w:hanging="0"/>
        <w:rPr/>
      </w:pPr>
      <w:r>
        <w:rPr>
          <w:sz w:val="22"/>
        </w:rPr>
        <w:tab/>
      </w:r>
      <w:r>
        <w:rPr>
          <w:sz w:val="22"/>
          <w:u w:val="single"/>
        </w:rPr>
        <w:t>Numeral 1).-</w:t>
      </w:r>
    </w:p>
    <w:p>
      <w:pPr>
        <w:pStyle w:val="Normal"/>
        <w:tabs>
          <w:tab w:val="clear" w:pos="709"/>
          <w:tab w:val="left" w:pos="2340" w:leader="none"/>
        </w:tabs>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9"/>
          <w:tab w:val="left" w:pos="2340" w:leader="none"/>
        </w:tabs>
        <w:spacing w:lineRule="auto" w:line="360"/>
        <w:jc w:val="both"/>
        <w:rPr/>
      </w:pPr>
      <w:r>
        <w:rPr>
          <w:rFonts w:cs="Arial" w:ascii="Arial" w:hAnsi="Arial"/>
          <w:sz w:val="22"/>
          <w:szCs w:val="22"/>
        </w:rPr>
        <w:tab/>
        <w:t>Tiene por objeto reemplazar el inciso sexto del N° 10</w:t>
      </w:r>
      <w:r>
        <w:rPr>
          <w:rStyle w:val="FootnoteCharacters"/>
          <w:rStyle w:val="FootnoteAnchor"/>
          <w:rFonts w:cs="Arial" w:ascii="Arial" w:hAnsi="Arial"/>
          <w:sz w:val="22"/>
          <w:szCs w:val="22"/>
        </w:rPr>
        <w:footnoteReference w:id="11"/>
      </w:r>
      <w:r>
        <w:rPr>
          <w:rFonts w:cs="Arial" w:ascii="Arial" w:hAnsi="Arial"/>
          <w:sz w:val="22"/>
          <w:szCs w:val="22"/>
        </w:rPr>
        <w:t xml:space="preserve"> del artículo 19 de la Constitución Política, con la finalidad de agregar a los deberes del Estado ya establecidos, los de resguardar el derecho a la educación y velar por la calidad de la mism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La normativa vigente establece como deberes del Estado, a propósito del derecho a la educación, </w:t>
      </w:r>
      <w:r>
        <w:rPr>
          <w:rFonts w:cs="Arial" w:ascii="Arial" w:hAnsi="Arial"/>
          <w:i/>
          <w:sz w:val="22"/>
          <w:szCs w:val="22"/>
        </w:rPr>
        <w:t>fomentar</w:t>
      </w:r>
      <w:r>
        <w:rPr>
          <w:rFonts w:cs="Arial" w:ascii="Arial" w:hAnsi="Arial"/>
          <w:sz w:val="22"/>
          <w:szCs w:val="22"/>
        </w:rPr>
        <w:t xml:space="preserve"> el desarrollo de la educación en todos sus niveles, </w:t>
      </w:r>
      <w:r>
        <w:rPr>
          <w:rFonts w:cs="Arial" w:ascii="Arial" w:hAnsi="Arial"/>
          <w:i/>
          <w:sz w:val="22"/>
          <w:szCs w:val="22"/>
        </w:rPr>
        <w:t>estimular</w:t>
      </w:r>
      <w:r>
        <w:rPr>
          <w:rFonts w:cs="Arial" w:ascii="Arial" w:hAnsi="Arial"/>
          <w:sz w:val="22"/>
          <w:szCs w:val="22"/>
        </w:rPr>
        <w:t xml:space="preserve"> la investigación científica y tecnológica y la creación artística, y </w:t>
      </w:r>
      <w:r>
        <w:rPr>
          <w:rFonts w:cs="Arial" w:ascii="Arial" w:hAnsi="Arial"/>
          <w:i/>
          <w:sz w:val="22"/>
          <w:szCs w:val="22"/>
        </w:rPr>
        <w:t>proteger e incrementar</w:t>
      </w:r>
      <w:r>
        <w:rPr>
          <w:rFonts w:cs="Arial" w:ascii="Arial" w:hAnsi="Arial"/>
          <w:sz w:val="22"/>
          <w:szCs w:val="22"/>
        </w:rPr>
        <w:t xml:space="preserve"> el patrimonio cultural de la nación.</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Se presenta una indicación:</w:t>
      </w:r>
    </w:p>
    <w:p>
      <w:pPr>
        <w:pStyle w:val="Normal"/>
        <w:tabs>
          <w:tab w:val="clear" w:pos="709"/>
          <w:tab w:val="left" w:pos="2340" w:leader="none"/>
        </w:tabs>
        <w:spacing w:lineRule="auto" w:line="360"/>
        <w:jc w:val="both"/>
        <w:rPr/>
      </w:pPr>
      <w:r>
        <w:rPr>
          <w:rFonts w:cs="Arial" w:ascii="Arial" w:hAnsi="Arial"/>
          <w:sz w:val="22"/>
          <w:szCs w:val="22"/>
        </w:rPr>
        <w:tab/>
        <w:t>---- (Corresponde al texto contenido en la moción Boletín N° 4.442-07), de los Diputados Cardemil, Chahuán, Cubillos, Eluchans, García, Kast, Monckeberg Bruner, Turres, Vargas y  Ward, para intercalar en el mismo inciso sexto, entre los vocablos “desarrollo” y “de”, la frase “y velar por la calidad”.</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La propuesta incorpora, dentro de los deberes del Estado, velar por la calidad de la educación, sin entregar al Estado el resguardo del derecho a la educación, debido, según lo planteado por los autores, a que el sujeto principal del proceso educativo es el alumno, y su posibilidad de elegir permitirá una educación de calidad.  Así, dicho proceso no debe estar dirigido por un sistema rígido y centralista, con una confianza ciega en el Estado, sino que centrada en el individuo y en el rol de los padres en dicho camp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la indicación, se rechaza por mayoría de votos</w:t>
      </w:r>
      <w:r>
        <w:rPr>
          <w:rFonts w:cs="Arial" w:ascii="Arial" w:hAnsi="Arial"/>
          <w:sz w:val="22"/>
          <w:szCs w:val="22"/>
        </w:rPr>
        <w:t xml:space="preserve"> (seis a favor y siete en contr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tab/>
        <w:t xml:space="preserve">Sometido a votación </w:t>
      </w:r>
      <w:r>
        <w:rPr>
          <w:rFonts w:cs="Arial" w:ascii="Arial" w:hAnsi="Arial"/>
          <w:b/>
          <w:sz w:val="22"/>
          <w:szCs w:val="22"/>
          <w:lang w:val="es-MX"/>
        </w:rPr>
        <w:t>el texto del mensaje, se aprueba por mayoría de votos</w:t>
      </w:r>
      <w:r>
        <w:rPr>
          <w:rFonts w:cs="Arial" w:ascii="Arial" w:hAnsi="Arial"/>
          <w:sz w:val="22"/>
          <w:szCs w:val="22"/>
          <w:lang w:val="es-MX"/>
        </w:rPr>
        <w:t xml:space="preserve"> (siete a favor, cuatro en contra y dos abstenciones).</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r>
      <w:r>
        <w:rPr>
          <w:rFonts w:cs="Arial" w:ascii="Arial" w:hAnsi="Arial"/>
          <w:sz w:val="22"/>
          <w:szCs w:val="22"/>
          <w:u w:val="single"/>
          <w:lang w:val="es-MX"/>
        </w:rPr>
        <w:t>Numeral 2).-</w:t>
      </w:r>
    </w:p>
    <w:p>
      <w:pPr>
        <w:pStyle w:val="Normal"/>
        <w:tabs>
          <w:tab w:val="clear" w:pos="709"/>
          <w:tab w:val="left" w:pos="2340" w:leader="none"/>
        </w:tabs>
        <w:spacing w:lineRule="auto" w:line="360"/>
        <w:jc w:val="both"/>
        <w:rPr/>
      </w:pPr>
      <w:r>
        <w:rPr>
          <w:rFonts w:cs="Arial" w:ascii="Arial" w:hAnsi="Arial"/>
          <w:sz w:val="22"/>
          <w:szCs w:val="22"/>
          <w:lang w:val="es-MX"/>
        </w:rPr>
        <w:tab/>
        <w:t>Este numeral, que consta de dos letras (a y b), tiene por objeto modificar el N° 11</w:t>
      </w:r>
      <w:r>
        <w:rPr>
          <w:rStyle w:val="FootnoteCharacters"/>
          <w:rStyle w:val="FootnoteAnchor"/>
          <w:rFonts w:cs="Arial" w:ascii="Arial" w:hAnsi="Arial"/>
          <w:sz w:val="22"/>
          <w:szCs w:val="22"/>
          <w:lang w:val="es-MX"/>
        </w:rPr>
        <w:footnoteReference w:id="12"/>
      </w:r>
      <w:r>
        <w:rPr>
          <w:rFonts w:cs="Arial" w:ascii="Arial" w:hAnsi="Arial"/>
          <w:sz w:val="22"/>
          <w:szCs w:val="22"/>
          <w:lang w:val="es-MX"/>
        </w:rPr>
        <w:t xml:space="preserve"> del artículo 19 de la Constitución Política. </w:t>
      </w:r>
    </w:p>
    <w:p>
      <w:pPr>
        <w:pStyle w:val="Normal"/>
        <w:tabs>
          <w:tab w:val="clear" w:pos="709"/>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spacing w:lineRule="auto" w:line="360"/>
        <w:jc w:val="both"/>
        <w:rPr/>
      </w:pPr>
      <w:r>
        <w:rPr>
          <w:rFonts w:cs="Arial" w:ascii="Arial" w:hAnsi="Arial"/>
          <w:sz w:val="22"/>
          <w:szCs w:val="22"/>
          <w:lang w:val="es-MX"/>
        </w:rPr>
        <w:tab/>
        <w:t xml:space="preserve">Mediante la </w:t>
      </w:r>
      <w:r>
        <w:rPr>
          <w:rFonts w:cs="Arial" w:ascii="Arial" w:hAnsi="Arial"/>
          <w:sz w:val="22"/>
          <w:szCs w:val="22"/>
          <w:u w:val="single"/>
          <w:lang w:val="es-MX"/>
        </w:rPr>
        <w:t>letra a</w:t>
      </w:r>
      <w:r>
        <w:rPr>
          <w:rFonts w:cs="Arial" w:ascii="Arial" w:hAnsi="Arial"/>
          <w:sz w:val="22"/>
          <w:szCs w:val="22"/>
          <w:lang w:val="es-MX"/>
        </w:rPr>
        <w:t>), se propone</w:t>
      </w:r>
      <w:r>
        <w:rPr>
          <w:rFonts w:cs="Arial" w:ascii="Arial" w:hAnsi="Arial"/>
          <w:bCs/>
          <w:sz w:val="22"/>
          <w:szCs w:val="22"/>
          <w:lang w:val="es-ES_tradnl"/>
        </w:rPr>
        <w:t xml:space="preserve"> </w:t>
      </w:r>
      <w:r>
        <w:rPr>
          <w:rFonts w:cs="Arial" w:ascii="Arial" w:hAnsi="Arial"/>
          <w:bCs/>
          <w:sz w:val="22"/>
          <w:szCs w:val="22"/>
        </w:rPr>
        <w:t xml:space="preserve">establecer que la libertad de enseñanza –que incluye la posibilidad de abrir, organizar y mantener establecimientos educacionales-, consagrada en el inciso primero del numeral 11 del artículo 19 de la Constitución Política, debe ejercerse “en conformidad a la ley”. </w:t>
      </w:r>
    </w:p>
    <w:p>
      <w:pPr>
        <w:pStyle w:val="Normal"/>
        <w:tabs>
          <w:tab w:val="clear" w:pos="709"/>
          <w:tab w:val="left" w:pos="234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La Ministra Secretaria General de la Presidencia aclaró que este proyecto de reforma constitucional no introduce modificaciones al inciso final del numeral 11 del artículo 19 que entrega a una </w:t>
      </w:r>
      <w:r>
        <w:rPr>
          <w:rFonts w:cs="Arial" w:ascii="Arial" w:hAnsi="Arial"/>
          <w:spacing w:val="-3"/>
          <w:sz w:val="22"/>
          <w:szCs w:val="22"/>
        </w:rPr>
        <w:t>ley orgánica constitucional diversas competencias que no son abordadas en esta iniciativa.  Agregó que, en algunos casos, las materias referidas a la enseñanza se tratarán en leyes de quórum simple y en otros, si modifican la ley orgánica constitucional de enseñanza, deberán regularse mediante leyes de ese quórum.</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Se presentaron tres indicacion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Del Diputado Ward, para sustituir, en la letra a) del numeral 2) del artículo único, la expresión “en conformidad a la ley” por la frase “en conformidad a la ley orgánica constitucional  a la que se refiere el inciso final de este numeral.”.</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Se explicó que esta indicación pretende hacer concordante la modificación en materia de libertad de enseñanza consagrada en el artículo 19, N° 11, de la Constitución, con lo ya dispuesto en el inciso final del mismo numeral, atendido que una misma materia, como es la libertad de enseñanza, debe ser regulada por legislación de la misma naturaleza.  En efecto, el actual inciso final de dicho numeral encarga a una ley orgánica constitucional establecer los requisitos mínimos que deberán exigirse en cada uno de los niveles de la enseñanza básica y media, para  precisamente ejercer la libertad de enseñanz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la indicación, se rechazó por mayoría de votos</w:t>
      </w:r>
      <w:r>
        <w:rPr>
          <w:rFonts w:cs="Arial" w:ascii="Arial" w:hAnsi="Arial"/>
          <w:sz w:val="22"/>
          <w:szCs w:val="22"/>
        </w:rPr>
        <w:t xml:space="preserve"> (seis a favor y siete en contr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 De los Diputados  Araya, Ceroni, Leal  y Soto, para agregar, en el inciso tercero del N° 11 del artículo 19 de la Constitución Política, después de la expresión “alguna”, cambiando el punto aparte (.) por una coma (,), la siguiente frase: “ni podrá perseguir fines de lucro”.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Esta indicación tiene por objeto, a decir de los autores, impedir que la enseñanza persiga fines de lucro, es decir un enriquecimiento sin justa causa, lo que ya había sido discutido y acordado implícitamente por la Comisión de Estudios de la Nueva Constitución de 1980 (conocida como Comisión Ortúzar).</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Se hizo presente que la ley orgánica constitucional de enseñanza, al regular la constitución de los establecimientos de educación superior privados, exige como requisito para su creación y reconocimiento oficial que sean corporaciones de derecho privado, sin fines de lucr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Por su parte, se indicó que, si se restringe demasiado, como ocurre actualmente con las universidades privadas, después de obtener el reconocimiento oficial, nada obstará a que mediante creación de entidades inmobiliarias, los activos de la universidad pasen a manos de empresas privadas, con lo cual la autonomía, en sus diversos aspectos, desaparece.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Algunos Diputados señalaron que, mientras no se defina lo que se entiende por “fines de lucro”, no es reprochable que estas entidades tiendan a ello, pues a veces el lucro puede conducir a realizar otras actividades lícitas y loables –incluso en el ámbito educacional-;  advirtieron que no es reprochable perseguir fines económicos de manera lícita en materia de educación, y que ello no se contrapone con exigir buena calidad en la educación.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Los autores de la indicación, sin embargo, hicieron presente que su intención es evitar un lucro sin causa o la obtención de una renta ilegítim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Sometida a votación, </w:t>
      </w:r>
      <w:r>
        <w:rPr>
          <w:rFonts w:cs="Arial" w:ascii="Arial" w:hAnsi="Arial"/>
          <w:b/>
          <w:sz w:val="22"/>
          <w:szCs w:val="22"/>
        </w:rPr>
        <w:t>se rechazó por mayoría de votos</w:t>
      </w:r>
      <w:r>
        <w:rPr>
          <w:rFonts w:cs="Arial" w:ascii="Arial" w:hAnsi="Arial"/>
          <w:sz w:val="22"/>
          <w:szCs w:val="22"/>
        </w:rPr>
        <w:t xml:space="preserve"> (cinco a favor y ocho en contra).</w:t>
      </w:r>
    </w:p>
    <w:p>
      <w:pPr>
        <w:pStyle w:val="Normal"/>
        <w:tabs>
          <w:tab w:val="clear" w:pos="709"/>
          <w:tab w:val="left" w:pos="234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Corresponde al texto contenido en la moción Boletín N° 4.442-07), de los Diputados Cardemil, Chahuán, Cubillos, Eluchans, García, Kast, Monckeberg Bruner, Turres, Vargas y  Ward, para  reemplazar el inciso cuarto del artículo 19 Nº 11 de la Constitución Política, por el siguiente:</w:t>
      </w:r>
    </w:p>
    <w:p>
      <w:pPr>
        <w:pStyle w:val="Normal"/>
        <w:tabs>
          <w:tab w:val="clear" w:pos="709"/>
          <w:tab w:val="left" w:pos="2340" w:leader="none"/>
        </w:tabs>
        <w:spacing w:lineRule="auto" w:line="360"/>
        <w:jc w:val="both"/>
        <w:rPr/>
      </w:pPr>
      <w:r>
        <w:rPr>
          <w:rFonts w:cs="Arial" w:ascii="Arial" w:hAnsi="Arial"/>
          <w:sz w:val="22"/>
          <w:szCs w:val="22"/>
        </w:rPr>
        <w:tab/>
        <w:t>“Los padres tienen el derecho de escoger el establecimiento de enseñanza para sus hijos y de recibir información periódica, clara y completa sobre su rendimiento. Asimismo, la comunidad y los padres tienen el derecho a ser informados sobre los resultados académicos obtenidos por los establecimientos educacional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Se explicó que esta propuesta establece como garantía constitucional, el derecho de recibir información por parte de los padres y de la comunidad en general, de los resultados académicos de los establecimientos educacionales, de los del alumno en particular, y del proyecto educativo que el colegio desarrolla. Sus autores plantean el derecho de los padres y de la comunidad a acceder a toda la información en materia educacional, de tal suerte que el proceso educativo, como sistema, sea transparente, atendido que son los padres los principales responsables de la educación de sus hijos.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La Ministra Secretaria General de la Presidencia señaló que el deber de informar no está en la Constitución Política pero si en la respectiva ley orgánica constitucional y en el proyecto de ley sobre acreditación universitaria.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La Ministra de Educación agregó que esta indicación es contradictoria con el artículo 19 de la ley N° 18.962, orgánica constitucional de enseñanza, que dispone que, previa aprobación del Consejo Superior de Educación, el Ministerio de Educación procederá a establecer la aplicación periódica de un sistema de evaluación del sistema educativo debiendo en todo caso, efectuar pruebas de evaluación, a lo menos, al término de la educación básica y de la educación media</w:t>
      </w:r>
      <w:r>
        <w:rPr>
          <w:rStyle w:val="FootnoteCharacters"/>
          <w:rStyle w:val="FootnoteAnchor"/>
          <w:rFonts w:cs="Arial" w:ascii="Arial" w:hAnsi="Arial"/>
          <w:bCs/>
          <w:sz w:val="22"/>
          <w:szCs w:val="22"/>
        </w:rPr>
        <w:footnoteReference w:id="13"/>
      </w:r>
      <w:r>
        <w:rPr>
          <w:rFonts w:cs="Arial" w:ascii="Arial" w:hAnsi="Arial"/>
          <w:sz w:val="22"/>
          <w:szCs w:val="22"/>
        </w:rPr>
        <w:t>. El Ministerio deberá elaborar estadísticas de sus resultados, los que deberán publicarse en alguno de los diarios de circulación nacional o regional y además fijarse en lugares visibles en cada establecimiento evaluado; y agrega que, en caso alguno la publicación incluirá la individualización de los alumn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Los autores de la indicación precisaron que la libertad de enseñanza está amparada por el recurso de protección y que su propuesta, en materia de educación, otorga una efectiva protección judicial ampliando el campo de acción de dicha garantía al incorporar, como parte esencial de la libertad de enseñanza, el derecho a la información y a la transparencia, proponiendo un recurso de protección más amplio y eficaz, entregando una herramienta concreta a padres y alumnos para que tomen la mejor decisión en materia educacional, incentivando que los establecimientos se esfuercen al máximo para optimizar sus resultados, y puedan exhibir, con transparencia, un proyecto educativo que resulte atractivo para apoderados y estudiante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Algunos Diputados indicaron que aún cuando es necesaria mayor transparencia en materia de información educacional de los hijos, la Carta Fundamental no puede regular todas las materias en forma detallada como pretende esta indicación,  pues se trata de materias que deben ser reguladas por ley.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xml:space="preserve">La Ministra Veloso calificó como erróneo pensar que el recurso de protección es la única herramienta para lograr eficacia jurídica, pues cuando se vulnera un derecho trasgrediendo en una ley se comete una ilegalidad, con lo cual se puede, con la propuesta del mensaje, recurrir de protección.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Los autores de la indicación hicieron hincapié que la reforma planteada por el Ejecutivo no contribuye a mejorar  la calidad de la educación, lo que es evidenciado por el fracaso en el enfoque de política pública que se ha implementado durante los últimos años y los resultados obtenidos en las pruebas nacionales e internacionales: nada se gana con gastar más si no se cambia el contexto y los incentivos dentro de los cuales operan las escuelas. Es por ello que es necesario una reforma constitucional que aborde con realidad y eficacia esta materia pero basada en parámetros distintos a los  seguidos en los últimos año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lang w:val="es-ES_tradnl"/>
        </w:rPr>
        <w:tab/>
        <w:t xml:space="preserve">Sometida a votación </w:t>
      </w:r>
      <w:r>
        <w:rPr>
          <w:rFonts w:cs="Arial" w:ascii="Arial" w:hAnsi="Arial"/>
          <w:b/>
          <w:sz w:val="22"/>
          <w:szCs w:val="22"/>
          <w:lang w:val="es-ES_tradnl"/>
        </w:rPr>
        <w:t xml:space="preserve">la indicación, </w:t>
      </w:r>
      <w:r>
        <w:rPr>
          <w:rFonts w:cs="Arial" w:ascii="Arial" w:hAnsi="Arial"/>
          <w:b/>
          <w:sz w:val="22"/>
          <w:szCs w:val="22"/>
        </w:rPr>
        <w:t>es rechazada por mayoría de votos</w:t>
      </w:r>
      <w:r>
        <w:rPr>
          <w:rFonts w:cs="Arial" w:ascii="Arial" w:hAnsi="Arial"/>
          <w:sz w:val="22"/>
          <w:szCs w:val="22"/>
        </w:rPr>
        <w:t xml:space="preserve"> (seis a favor y siete en contra).</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rPr>
        <w:tab/>
      </w:r>
      <w:r>
        <w:rPr>
          <w:rFonts w:cs="Arial" w:ascii="Arial" w:hAnsi="Arial"/>
          <w:sz w:val="22"/>
          <w:szCs w:val="22"/>
          <w:lang w:val="es-ES_tradnl"/>
        </w:rPr>
        <w:t xml:space="preserve">Sometida a votación </w:t>
      </w:r>
      <w:r>
        <w:rPr>
          <w:rFonts w:cs="Arial" w:ascii="Arial" w:hAnsi="Arial"/>
          <w:b/>
          <w:sz w:val="22"/>
          <w:szCs w:val="22"/>
          <w:lang w:val="es-ES_tradnl"/>
        </w:rPr>
        <w:t>la letra a) del numeral 2) del artículo único del mensaje, es aprobada por mayoría de votos</w:t>
      </w:r>
      <w:r>
        <w:rPr>
          <w:rFonts w:cs="Arial" w:ascii="Arial" w:hAnsi="Arial"/>
          <w:sz w:val="22"/>
          <w:szCs w:val="22"/>
          <w:lang w:val="es-ES_tradnl"/>
        </w:rPr>
        <w:t xml:space="preserve"> (</w:t>
      </w:r>
      <w:r>
        <w:rPr>
          <w:rFonts w:cs="Arial" w:ascii="Arial" w:hAnsi="Arial"/>
          <w:sz w:val="22"/>
          <w:szCs w:val="22"/>
        </w:rPr>
        <w:t>siete a favor y seis en contra).</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rPr>
        <w:tab/>
        <w:t xml:space="preserve">Mediante la </w:t>
      </w:r>
      <w:r>
        <w:rPr>
          <w:rFonts w:cs="Arial" w:ascii="Arial" w:hAnsi="Arial"/>
          <w:u w:val="single"/>
        </w:rPr>
        <w:t>letra b</w:t>
      </w:r>
      <w:r>
        <w:rPr>
          <w:rFonts w:cs="Arial" w:ascii="Arial" w:hAnsi="Arial"/>
        </w:rPr>
        <w:t xml:space="preserve">), del numeral 2), del artículo único del </w:t>
      </w:r>
      <w:r>
        <w:rPr>
          <w:rFonts w:cs="Arial" w:ascii="Arial" w:hAnsi="Arial"/>
          <w:sz w:val="22"/>
          <w:szCs w:val="22"/>
        </w:rPr>
        <w:t xml:space="preserve">mensaje, se propone agregar un inciso final en el N° 11 del artículo 19, que entrega a la ley la determinación de los mecanismos básicos para asegurar la calidad de la educación. </w:t>
      </w:r>
    </w:p>
    <w:p>
      <w:pPr>
        <w:pStyle w:val="TextBodyIndent"/>
        <w:spacing w:lineRule="auto" w:line="360"/>
        <w:rPr>
          <w:rFonts w:ascii="Arial" w:hAnsi="Arial" w:cs="Arial"/>
          <w:bCs/>
          <w:sz w:val="22"/>
          <w:szCs w:val="22"/>
        </w:rPr>
      </w:pPr>
      <w:r>
        <w:rPr>
          <w:rFonts w:cs="Arial"/>
          <w:bCs/>
          <w:sz w:val="22"/>
          <w:szCs w:val="22"/>
        </w:rPr>
      </w:r>
    </w:p>
    <w:p>
      <w:pPr>
        <w:pStyle w:val="TextBodyIndent"/>
        <w:spacing w:lineRule="auto" w:line="360"/>
        <w:rPr>
          <w:bCs/>
          <w:sz w:val="22"/>
          <w:szCs w:val="22"/>
        </w:rPr>
      </w:pPr>
      <w:r>
        <w:rPr>
          <w:bCs/>
          <w:sz w:val="22"/>
          <w:szCs w:val="22"/>
        </w:rPr>
        <w:tab/>
        <w:t>La señora Ministra explicó que se trata de una convocatoria al legislador común, que debe abordar sólo algunos aspectos. Además, en la ley de subvenciones, que es una ley común, se deberán establecer estos mecanismos, en su mayoría.  Insistió en que la convocatoria es para que la ley establezca los “mecanismos básicos”, apuntando al establecimiento de instrumentos objetivos de medición. A fin de evitar una petrificación o una obsolescencia normativa, la reforma establece que la ley sólo disponga la consagración de aquellos instrumentos “básicos”, o sea, sólo los más fundamentales o esenciales, que puedan permanecer en el tiempo. El objetivo de estos mecanismos es “asegurar” la calidad de la educación. Es decir, preservar o resguardar que ello se logre.</w:t>
      </w:r>
    </w:p>
    <w:p>
      <w:pPr>
        <w:pStyle w:val="TextBodyIndent"/>
        <w:rPr>
          <w:bCs/>
          <w:sz w:val="22"/>
          <w:szCs w:val="22"/>
        </w:rPr>
      </w:pPr>
      <w:r>
        <w:rPr>
          <w:bCs/>
          <w:sz w:val="22"/>
          <w:szCs w:val="22"/>
        </w:rPr>
      </w:r>
    </w:p>
    <w:p>
      <w:pPr>
        <w:pStyle w:val="TextBodyIndent"/>
        <w:spacing w:lineRule="auto" w:line="360"/>
        <w:rPr>
          <w:bCs/>
          <w:sz w:val="22"/>
          <w:szCs w:val="22"/>
        </w:rPr>
      </w:pPr>
      <w:r>
        <w:rPr>
          <w:bCs/>
          <w:sz w:val="22"/>
          <w:szCs w:val="22"/>
        </w:rPr>
        <w:tab/>
        <w:t>Se presentó una indicación:</w:t>
      </w:r>
    </w:p>
    <w:p>
      <w:pPr>
        <w:pStyle w:val="TextBodyIndent"/>
        <w:spacing w:lineRule="auto" w:line="360"/>
        <w:rPr/>
      </w:pPr>
      <w:r>
        <w:rPr>
          <w:bCs/>
          <w:sz w:val="22"/>
          <w:szCs w:val="22"/>
          <w:lang w:val="es-ES_tradnl"/>
        </w:rPr>
        <w:tab/>
        <w:t>----</w:t>
      </w:r>
      <w:r>
        <w:rPr>
          <w:bCs/>
          <w:sz w:val="22"/>
          <w:szCs w:val="22"/>
        </w:rPr>
        <w:t xml:space="preserve"> </w:t>
      </w:r>
      <w:r>
        <w:rPr>
          <w:sz w:val="22"/>
          <w:szCs w:val="22"/>
        </w:rPr>
        <w:t xml:space="preserve">(Corresponde al texto contenido en la moción Boletín N° 4.442-07), </w:t>
      </w:r>
      <w:r>
        <w:rPr>
          <w:bCs/>
          <w:sz w:val="22"/>
          <w:szCs w:val="22"/>
        </w:rPr>
        <w:t>de los Diputados señores Cardemil, Chahuán, Cubillos, Eluchans, García, Kast, Monckeberg Bruner, Turres, Vargas y Ward, para  sustituir el punto y coma (;) en el inciso final del artículo 19 Nº 11, por una coma (,), y agregar la siguiente frase final: “determinará los estándares de calidad de la educación para cada uno de ellos, establecerá los efectos de su incumplimiento, y regulará el acceso a la información sobre los resultados obtenidos por dichos establecimientos;”.</w:t>
      </w:r>
    </w:p>
    <w:p>
      <w:pPr>
        <w:pStyle w:val="TextBodyIndent"/>
        <w:spacing w:lineRule="auto" w:line="360"/>
        <w:rPr>
          <w:bCs/>
          <w:sz w:val="22"/>
          <w:szCs w:val="22"/>
        </w:rPr>
      </w:pPr>
      <w:r>
        <w:rPr>
          <w:bCs/>
          <w:sz w:val="22"/>
          <w:szCs w:val="22"/>
        </w:rPr>
      </w:r>
    </w:p>
    <w:p>
      <w:pPr>
        <w:pStyle w:val="TextBodyIndent"/>
        <w:spacing w:lineRule="auto" w:line="360"/>
        <w:rPr/>
      </w:pPr>
      <w:r>
        <w:rPr>
          <w:bCs/>
          <w:sz w:val="22"/>
          <w:szCs w:val="22"/>
        </w:rPr>
        <w:tab/>
        <w:t>Los autores de la indicación explicaron que se propone entregar a una ley orgánica constitucional para que, fruto del consenso mayoritario de todas las fuerzas representadas en el Parlamento, fije los estándares mínimos de calidad de un proyecto educativo, para que sean los establecimientos educacionales los que libremente busquen la mejor forma de alcanzar dichos resultados, de tal suerte que se avance hacia un control de resultados y no de procesos.</w:t>
      </w:r>
    </w:p>
    <w:p>
      <w:pPr>
        <w:pStyle w:val="TextBodyIndent"/>
        <w:spacing w:lineRule="auto" w:line="360"/>
        <w:rPr>
          <w:bCs/>
          <w:sz w:val="22"/>
          <w:szCs w:val="22"/>
        </w:rPr>
      </w:pPr>
      <w:r>
        <w:rPr>
          <w:bCs/>
          <w:sz w:val="22"/>
          <w:szCs w:val="22"/>
        </w:rPr>
      </w:r>
    </w:p>
    <w:p>
      <w:pPr>
        <w:pStyle w:val="TextBodyIndent"/>
        <w:spacing w:lineRule="auto" w:line="360"/>
        <w:rPr/>
      </w:pPr>
      <w:r>
        <w:rPr>
          <w:bCs/>
          <w:sz w:val="22"/>
          <w:szCs w:val="22"/>
        </w:rPr>
        <w:tab/>
      </w:r>
      <w:r>
        <w:rPr>
          <w:bCs/>
          <w:sz w:val="22"/>
          <w:szCs w:val="22"/>
          <w:lang w:val="es-ES_tradnl"/>
        </w:rPr>
        <w:t xml:space="preserve">Sometida a votación </w:t>
      </w:r>
      <w:r>
        <w:rPr>
          <w:b/>
          <w:bCs/>
          <w:sz w:val="22"/>
          <w:szCs w:val="22"/>
          <w:lang w:val="es-ES_tradnl"/>
        </w:rPr>
        <w:t>la indicación, se rechazó por mayoría de votos</w:t>
      </w:r>
      <w:r>
        <w:rPr>
          <w:bCs/>
          <w:sz w:val="22"/>
          <w:szCs w:val="22"/>
          <w:lang w:val="es-ES_tradnl"/>
        </w:rPr>
        <w:t xml:space="preserve"> (</w:t>
      </w:r>
      <w:r>
        <w:rPr>
          <w:sz w:val="22"/>
          <w:szCs w:val="22"/>
        </w:rPr>
        <w:t xml:space="preserve">seis a favor </w:t>
      </w:r>
      <w:r>
        <w:rPr>
          <w:bCs/>
          <w:sz w:val="22"/>
          <w:szCs w:val="22"/>
        </w:rPr>
        <w:t xml:space="preserve"> y </w:t>
      </w:r>
      <w:r>
        <w:rPr>
          <w:sz w:val="22"/>
          <w:szCs w:val="22"/>
        </w:rPr>
        <w:t xml:space="preserve">siete en contra).  </w:t>
      </w:r>
    </w:p>
    <w:p>
      <w:pPr>
        <w:pStyle w:val="TextBodyIndent"/>
        <w:spacing w:lineRule="auto" w:line="360"/>
        <w:rPr>
          <w:bCs/>
          <w:sz w:val="22"/>
          <w:szCs w:val="22"/>
        </w:rPr>
      </w:pPr>
      <w:r>
        <w:rPr>
          <w:bCs/>
          <w:sz w:val="22"/>
          <w:szCs w:val="22"/>
        </w:rPr>
      </w:r>
    </w:p>
    <w:p>
      <w:pPr>
        <w:pStyle w:val="TextBodyIndent"/>
        <w:spacing w:lineRule="auto" w:line="360"/>
        <w:rPr>
          <w:sz w:val="22"/>
          <w:szCs w:val="22"/>
        </w:rPr>
      </w:pPr>
      <w:r>
        <w:rPr>
          <w:sz w:val="22"/>
          <w:szCs w:val="22"/>
        </w:rPr>
        <w:tab/>
      </w:r>
      <w:r>
        <w:rPr>
          <w:sz w:val="22"/>
          <w:szCs w:val="22"/>
          <w:lang w:val="es-ES_tradnl"/>
        </w:rPr>
        <w:t xml:space="preserve">Sometida a votación </w:t>
      </w:r>
      <w:r>
        <w:rPr>
          <w:b/>
          <w:sz w:val="22"/>
          <w:szCs w:val="22"/>
          <w:lang w:val="es-ES_tradnl"/>
        </w:rPr>
        <w:t>la letra b) del numeral 2) del artículo único del mensaje, es aprobada por mayoría de votos</w:t>
      </w:r>
      <w:r>
        <w:rPr>
          <w:sz w:val="22"/>
          <w:szCs w:val="22"/>
          <w:lang w:val="es-ES_tradnl"/>
        </w:rPr>
        <w:t xml:space="preserve"> (</w:t>
      </w:r>
      <w:r>
        <w:rPr>
          <w:sz w:val="22"/>
          <w:szCs w:val="22"/>
        </w:rPr>
        <w:t>siete a favor, cuatro en contra y dos abstenciones).</w:t>
      </w:r>
    </w:p>
    <w:p>
      <w:pPr>
        <w:pStyle w:val="TextBodyIndent"/>
        <w:spacing w:lineRule="auto" w:line="360"/>
        <w:rPr>
          <w:sz w:val="22"/>
          <w:szCs w:val="22"/>
        </w:rPr>
      </w:pPr>
      <w:r>
        <w:rPr>
          <w:sz w:val="22"/>
          <w:szCs w:val="22"/>
        </w:rPr>
      </w:r>
    </w:p>
    <w:p>
      <w:pPr>
        <w:pStyle w:val="TextBodyIndent"/>
        <w:rPr>
          <w:sz w:val="22"/>
          <w:szCs w:val="22"/>
          <w:u w:val="single"/>
        </w:rPr>
      </w:pPr>
      <w:r>
        <w:rPr>
          <w:sz w:val="22"/>
          <w:szCs w:val="22"/>
        </w:rPr>
        <w:tab/>
      </w:r>
      <w:r>
        <w:rPr>
          <w:sz w:val="22"/>
          <w:szCs w:val="22"/>
          <w:u w:val="single"/>
        </w:rPr>
        <w:t>Numeral 3).-</w:t>
      </w:r>
    </w:p>
    <w:p>
      <w:pPr>
        <w:pStyle w:val="TextBodyIndent"/>
        <w:spacing w:lineRule="auto" w:line="360"/>
        <w:rPr>
          <w:sz w:val="22"/>
          <w:szCs w:val="22"/>
          <w:u w:val="single"/>
        </w:rPr>
      </w:pPr>
      <w:r>
        <w:rPr>
          <w:sz w:val="22"/>
          <w:szCs w:val="22"/>
          <w:u w:val="single"/>
        </w:rPr>
      </w:r>
    </w:p>
    <w:p>
      <w:pPr>
        <w:pStyle w:val="TextBodyIndent"/>
        <w:spacing w:lineRule="auto" w:line="360"/>
        <w:rPr/>
      </w:pPr>
      <w:r>
        <w:rPr>
          <w:sz w:val="22"/>
          <w:szCs w:val="22"/>
        </w:rPr>
        <w:tab/>
        <w:t xml:space="preserve">Tiene por objeto reemplazar el inciso segundo del artículo 20 </w:t>
      </w:r>
      <w:r>
        <w:rPr>
          <w:bCs/>
          <w:sz w:val="22"/>
          <w:szCs w:val="22"/>
        </w:rPr>
        <w:t xml:space="preserve">de la Constitución Política, estableciendo la procedencia del recurso de protección para el derecho a la educación en los mismos términos que se establecen para el derecho a vivir en un medio libre de contaminación, esto es, cuando sea afectado </w:t>
      </w:r>
      <w:r>
        <w:rPr>
          <w:sz w:val="22"/>
          <w:szCs w:val="22"/>
        </w:rPr>
        <w:t>por un acto u omisión ilegal imputable a una autoridad o persona determinada.</w:t>
      </w:r>
    </w:p>
    <w:p>
      <w:pPr>
        <w:pStyle w:val="TextBodyIndent"/>
        <w:spacing w:lineRule="auto" w:line="360"/>
        <w:rPr>
          <w:sz w:val="22"/>
          <w:szCs w:val="22"/>
        </w:rPr>
      </w:pPr>
      <w:r>
        <w:rPr>
          <w:sz w:val="22"/>
          <w:szCs w:val="22"/>
        </w:rPr>
      </w:r>
    </w:p>
    <w:p>
      <w:pPr>
        <w:pStyle w:val="TextBodyIndent"/>
        <w:spacing w:lineRule="auto" w:line="360"/>
        <w:rPr>
          <w:bCs/>
          <w:sz w:val="22"/>
          <w:szCs w:val="22"/>
        </w:rPr>
      </w:pPr>
      <w:r>
        <w:rPr>
          <w:sz w:val="22"/>
          <w:szCs w:val="22"/>
        </w:rPr>
        <w:tab/>
        <w:t xml:space="preserve">La Ministra Secretaria General de la Presidencia explicó que se propuso la norma, en los términos descritos, porque el derecho a la educación </w:t>
      </w:r>
      <w:r>
        <w:rPr>
          <w:bCs/>
          <w:sz w:val="22"/>
          <w:szCs w:val="22"/>
        </w:rPr>
        <w:t xml:space="preserve">se asemeja al derecho a vivir en un medio libre de contaminación en cuanto tiene una doble cara:  por un lado, constituye un derecho, existiendo titulares que pueden demandarlo y, por otro, existen deberes que cumplir por parte del Estado.  En el caso de vivir en un medio libre de contaminación, la Constitución establece que “es deber del Estado velar para que este derecho no sea afectado y tutelar la preservación de la naturaleza”. En tal sentido, se aparta de los requisitos comunes al resto de los derechos, para los cuales se exige una acción u omisión, arbitrariedad o ilegalidad, y amenaza, privación o perturbación del derecho.  No obstante, para que proceda el recurso de protección en relación al derecho a la educación, se mantiene la exigencia de acción u omisión y la vulneración ilegal del mismo. </w:t>
      </w:r>
    </w:p>
    <w:p>
      <w:pPr>
        <w:pStyle w:val="TextBodyIndent"/>
        <w:spacing w:lineRule="auto" w:line="360"/>
        <w:rPr>
          <w:bCs/>
          <w:sz w:val="22"/>
          <w:szCs w:val="22"/>
        </w:rPr>
      </w:pPr>
      <w:r>
        <w:rPr>
          <w:bCs/>
          <w:sz w:val="22"/>
          <w:szCs w:val="22"/>
        </w:rPr>
      </w:r>
    </w:p>
    <w:p>
      <w:pPr>
        <w:pStyle w:val="TextBodyIndent"/>
        <w:spacing w:lineRule="auto" w:line="360"/>
        <w:rPr/>
      </w:pPr>
      <w:r>
        <w:rPr>
          <w:bCs/>
          <w:sz w:val="22"/>
          <w:szCs w:val="22"/>
        </w:rPr>
        <w:tab/>
        <w:t xml:space="preserve">Sin embargo, se restringe en el siguiente sentido:  En primer lugar, es necesario que exista un acto u omisión. Con ello se busca, por una parte, subrayar que se reclama por actividad o inactividad específica o singularizada, y ese acto u omisión debe ser propio del órgano o persona recurrida. Ello es particularmente sensible con ocasión del derecho a la educación, pues consagra deberes para el Estado.   En segundo lugar, es necesario que exista siempre ilegalidad, es decir, una contravención expresa al ordenamiento jurídico, excluyéndose la arbitrariedad como causal que lo hace procedente. Debe existir siempre una conducta antinormativa del Estado, de sus organismos o de un particular.   En tercer lugar, se restringe porque es necesario que exista una relación de causalidad clara entre la acción u omisión y la vulneración del derecho.  En ese sentido va el uso de la expresión “imputable”, es decir, para el Estado la acción u omisión debe estar dentro de la competencia que la ley asigna al órgano respectivo para que ésta le sea imputable.   Y, en cuarto lugar, es necesario que la acción u omisión sea imputable “a una autoridad o persona determinada”, con lo cual se busca evitar reclamaciones genéricas, que atribuyan conductas antinormativas “al Estado”, “a la administración”, “a los particulares”;  el acto que agravia los derechos debe ser imputable a un sujeto específico. </w:t>
      </w:r>
    </w:p>
    <w:p>
      <w:pPr>
        <w:pStyle w:val="TextBodyIndent"/>
        <w:spacing w:lineRule="auto" w:line="360"/>
        <w:rPr>
          <w:bCs/>
          <w:sz w:val="22"/>
          <w:szCs w:val="22"/>
        </w:rPr>
      </w:pPr>
      <w:r>
        <w:rPr>
          <w:bCs/>
          <w:sz w:val="22"/>
          <w:szCs w:val="22"/>
        </w:rPr>
      </w:r>
    </w:p>
    <w:p>
      <w:pPr>
        <w:pStyle w:val="TextBodyIndent"/>
        <w:spacing w:lineRule="auto" w:line="360"/>
        <w:rPr/>
      </w:pPr>
      <w:r>
        <w:rPr>
          <w:bCs/>
          <w:sz w:val="22"/>
          <w:szCs w:val="22"/>
        </w:rPr>
        <w:tab/>
        <w:t>Se presentó una indicación:</w:t>
      </w:r>
    </w:p>
    <w:p>
      <w:pPr>
        <w:pStyle w:val="TextBodyIndent"/>
        <w:spacing w:lineRule="auto" w:line="360"/>
        <w:rPr>
          <w:bCs/>
          <w:sz w:val="22"/>
          <w:szCs w:val="22"/>
        </w:rPr>
      </w:pPr>
      <w:r>
        <w:rPr>
          <w:bCs/>
          <w:sz w:val="22"/>
          <w:szCs w:val="22"/>
        </w:rPr>
        <w:tab/>
        <w:t>---- Del Diputado Ward, para suprimir el numeral 3) del artículo único del proyecto.</w:t>
      </w:r>
    </w:p>
    <w:p>
      <w:pPr>
        <w:pStyle w:val="TextBodyIndent"/>
        <w:spacing w:lineRule="auto" w:line="360"/>
        <w:rPr>
          <w:bCs/>
          <w:sz w:val="22"/>
          <w:szCs w:val="22"/>
        </w:rPr>
      </w:pPr>
      <w:r>
        <w:rPr>
          <w:bCs/>
          <w:sz w:val="22"/>
          <w:szCs w:val="22"/>
        </w:rPr>
      </w:r>
    </w:p>
    <w:p>
      <w:pPr>
        <w:pStyle w:val="TextBodyIndent"/>
        <w:spacing w:lineRule="auto" w:line="360"/>
        <w:rPr>
          <w:sz w:val="22"/>
          <w:szCs w:val="22"/>
        </w:rPr>
      </w:pPr>
      <w:r>
        <w:rPr>
          <w:bCs/>
          <w:sz w:val="22"/>
          <w:szCs w:val="22"/>
        </w:rPr>
        <w:tab/>
      </w:r>
      <w:r>
        <w:rPr>
          <w:bCs/>
          <w:sz w:val="22"/>
          <w:szCs w:val="22"/>
          <w:lang w:val="es-ES_tradnl"/>
        </w:rPr>
        <w:t xml:space="preserve">Sometida a votación </w:t>
      </w:r>
      <w:r>
        <w:rPr>
          <w:b/>
          <w:bCs/>
          <w:sz w:val="22"/>
          <w:szCs w:val="22"/>
          <w:lang w:val="es-ES_tradnl"/>
        </w:rPr>
        <w:t>la indicación, se rechazó por mayoría de votos</w:t>
      </w:r>
      <w:r>
        <w:rPr>
          <w:bCs/>
          <w:sz w:val="22"/>
          <w:szCs w:val="22"/>
        </w:rPr>
        <w:t xml:space="preserve"> (</w:t>
      </w:r>
      <w:r>
        <w:rPr>
          <w:sz w:val="22"/>
          <w:szCs w:val="22"/>
        </w:rPr>
        <w:t xml:space="preserve">seis a favor </w:t>
      </w:r>
      <w:r>
        <w:rPr>
          <w:bCs/>
          <w:sz w:val="22"/>
          <w:szCs w:val="22"/>
        </w:rPr>
        <w:t xml:space="preserve">y </w:t>
      </w:r>
      <w:r>
        <w:rPr>
          <w:sz w:val="22"/>
          <w:szCs w:val="22"/>
        </w:rPr>
        <w:t xml:space="preserve">siete en contra).  </w:t>
      </w:r>
    </w:p>
    <w:p>
      <w:pPr>
        <w:pStyle w:val="TextBodyIndent"/>
        <w:spacing w:lineRule="auto" w:line="360"/>
        <w:rPr>
          <w:bCs/>
          <w:sz w:val="22"/>
          <w:szCs w:val="22"/>
        </w:rPr>
      </w:pPr>
      <w:r>
        <w:rPr>
          <w:bCs/>
          <w:sz w:val="22"/>
          <w:szCs w:val="22"/>
        </w:rPr>
      </w:r>
    </w:p>
    <w:p>
      <w:pPr>
        <w:pStyle w:val="TextBodyIndent"/>
        <w:spacing w:lineRule="auto" w:line="360"/>
        <w:rPr/>
      </w:pPr>
      <w:r>
        <w:rPr>
          <w:bCs/>
          <w:sz w:val="22"/>
          <w:szCs w:val="22"/>
          <w:lang w:val="es-ES_tradnl"/>
        </w:rPr>
        <w:tab/>
        <w:t xml:space="preserve">Sometido a votación </w:t>
      </w:r>
      <w:r>
        <w:rPr>
          <w:b/>
          <w:bCs/>
          <w:sz w:val="22"/>
          <w:szCs w:val="22"/>
          <w:lang w:val="es-ES_tradnl"/>
        </w:rPr>
        <w:t>el numeral 3) del artículo único del mensaje, se aprobó por mayoría de votos</w:t>
      </w:r>
      <w:r>
        <w:rPr>
          <w:bCs/>
          <w:sz w:val="22"/>
          <w:szCs w:val="22"/>
          <w:lang w:val="es-ES_tradnl"/>
        </w:rPr>
        <w:t xml:space="preserve"> (</w:t>
      </w:r>
      <w:r>
        <w:rPr>
          <w:sz w:val="22"/>
          <w:szCs w:val="22"/>
        </w:rPr>
        <w:t>siete a favor, tres en contra y tres abstenciones).</w:t>
      </w:r>
      <w:r>
        <w:rPr>
          <w:bCs/>
          <w:sz w:val="22"/>
          <w:szCs w:val="22"/>
          <w:lang w:val="es-ES_tradnl"/>
        </w:rPr>
        <w:t xml:space="preserve"> </w:t>
      </w:r>
    </w:p>
    <w:p>
      <w:pPr>
        <w:pStyle w:val="TextBodyIndent"/>
        <w:spacing w:lineRule="auto" w:line="360"/>
        <w:rPr>
          <w:bCs/>
          <w:sz w:val="22"/>
          <w:szCs w:val="22"/>
          <w:lang w:val="es-ES_tradnl"/>
        </w:rPr>
      </w:pPr>
      <w:r>
        <w:rPr>
          <w:bCs/>
          <w:sz w:val="22"/>
          <w:szCs w:val="22"/>
          <w:lang w:val="es-ES_tradnl"/>
        </w:rPr>
      </w:r>
    </w:p>
    <w:p>
      <w:pPr>
        <w:pStyle w:val="TextBodyIndent"/>
        <w:spacing w:lineRule="auto" w:line="360"/>
        <w:rPr>
          <w:lang w:val="es-ES_tradnl"/>
        </w:rPr>
      </w:pPr>
      <w:r>
        <w:rPr>
          <w:lang w:val="es-ES_tradnl"/>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b/>
          <w:bCs/>
          <w:sz w:val="22"/>
        </w:rPr>
        <w:t>IV- ARTÍCULOS E INDICACIONES RECHAZADOS.</w:t>
      </w:r>
    </w:p>
    <w:p>
      <w:pPr>
        <w:pStyle w:val="Normal"/>
        <w:tabs>
          <w:tab w:val="clear" w:pos="709"/>
          <w:tab w:val="left" w:pos="2268" w:leader="none"/>
        </w:tabs>
        <w:spacing w:lineRule="auto" w:line="360"/>
        <w:ind w:firstLine="360"/>
        <w:jc w:val="both"/>
        <w:rPr>
          <w:rFonts w:ascii="Arial" w:hAnsi="Arial" w:cs="Arial"/>
          <w:b/>
          <w:b/>
          <w:bCs/>
          <w:sz w:val="22"/>
          <w:u w:val="single"/>
        </w:rPr>
      </w:pPr>
      <w:r>
        <w:rPr>
          <w:rFonts w:cs="Arial" w:ascii="Arial" w:hAnsi="Arial"/>
          <w:b/>
          <w:bCs/>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ind w:firstLine="360"/>
        <w:jc w:val="both"/>
        <w:rPr>
          <w:rFonts w:ascii="Arial" w:hAnsi="Arial" w:cs="Arial"/>
          <w:b/>
          <w:b/>
          <w:bCs/>
          <w:sz w:val="22"/>
          <w:u w:val="single"/>
        </w:rPr>
      </w:pPr>
      <w:r>
        <w:rPr>
          <w:rFonts w:cs="Arial" w:ascii="Arial" w:hAnsi="Arial"/>
          <w:b/>
          <w:bCs/>
          <w:sz w:val="22"/>
          <w:u w:val="single"/>
        </w:rPr>
        <w:t>Indicaciones rechazadas.</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l numeral 1) artículo único.</w:t>
      </w:r>
    </w:p>
    <w:p>
      <w:pPr>
        <w:pStyle w:val="Normal"/>
        <w:tabs>
          <w:tab w:val="clear" w:pos="709"/>
          <w:tab w:val="left" w:pos="2340" w:leader="none"/>
        </w:tabs>
        <w:spacing w:lineRule="auto" w:line="360"/>
        <w:jc w:val="both"/>
        <w:rPr/>
      </w:pPr>
      <w:r>
        <w:rPr>
          <w:rFonts w:cs="Arial" w:ascii="Arial" w:hAnsi="Arial"/>
          <w:sz w:val="22"/>
        </w:rPr>
        <w:tab/>
        <w:t>---- D</w:t>
      </w:r>
      <w:r>
        <w:rPr>
          <w:rFonts w:cs="Arial" w:ascii="Arial" w:hAnsi="Arial"/>
          <w:sz w:val="22"/>
          <w:szCs w:val="22"/>
        </w:rPr>
        <w:t>e los Diputados Cardemil, Chahuán, Cubillos, Eluchans, García, Kast, Monckeberg Bruner, Turres, Vargas y  Ward, para intercalar en el inciso sexto del N° 10 del artículo 19 de la Constitución Política, entre los vocablos “desarrollo ” y “de”, la frase “y velar por la calidad”.</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rPr>
        <w:tab/>
      </w:r>
      <w:r>
        <w:rPr>
          <w:rFonts w:cs="Arial" w:ascii="Arial" w:hAnsi="Arial"/>
          <w:sz w:val="22"/>
          <w:u w:val="single"/>
        </w:rPr>
        <w:t>Al numeral 2) artículo único.</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 Del Diputado Ward, para sustituir, en la letra a) del numeral 2) del artículo único la expresión “en conformidad a la ley” por la frase “en conformidad a la ley orgánica constitucional  a la que se refiere el inciso final de este numeral.”.</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xml:space="preserve">---- De los Diputados  Araya, Ceroni, Leal  y Soto, para agregar, en el inciso tercero del N° 11 del artículo 19 de la Constitución Política, después de la expresión “alguna”, cambiando el punto aparte (.) por una coma (,), la siguiente frase: “ni podrá perseguir fines de lucro”. </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340" w:leader="none"/>
        </w:tabs>
        <w:spacing w:lineRule="auto" w:line="360"/>
        <w:jc w:val="both"/>
        <w:rPr/>
      </w:pPr>
      <w:r>
        <w:rPr>
          <w:rFonts w:cs="Arial" w:ascii="Arial" w:hAnsi="Arial"/>
          <w:sz w:val="22"/>
          <w:szCs w:val="22"/>
        </w:rPr>
        <w:tab/>
        <w:t>---- De los Diputados Cardemil, Chahuán, Cubillos, Eluchans, García, Kast, Monckeberg Bruner, Turres, Vargas y  Ward, para  reemplazar el inciso cuarto del artículo 19 Nº 11 de la Constitución Política, por el siguiente:</w:t>
      </w:r>
    </w:p>
    <w:p>
      <w:pPr>
        <w:pStyle w:val="Normal"/>
        <w:tabs>
          <w:tab w:val="clear" w:pos="709"/>
          <w:tab w:val="left" w:pos="2340" w:leader="none"/>
        </w:tabs>
        <w:spacing w:lineRule="auto" w:line="360"/>
        <w:jc w:val="both"/>
        <w:rPr/>
      </w:pPr>
      <w:r>
        <w:rPr>
          <w:rFonts w:cs="Arial" w:ascii="Arial" w:hAnsi="Arial"/>
          <w:sz w:val="22"/>
          <w:szCs w:val="22"/>
        </w:rPr>
        <w:tab/>
        <w:t>“Los padres tienen el derecho de escoger el establecimiento de enseñanza para sus hijos y de recibir información periódica, clara y completa sobre su rendimiento. Asimismo, la comunidad y los padres tienen el derecho a ser informados sobre los resultados académicos obtenidos por los establecimientos educacionales.”.</w:t>
      </w:r>
    </w:p>
    <w:p>
      <w:pPr>
        <w:pStyle w:val="TextBodyIndent"/>
        <w:spacing w:lineRule="auto" w:line="360"/>
        <w:rPr>
          <w:rFonts w:ascii="Arial" w:hAnsi="Arial" w:cs="Arial"/>
          <w:sz w:val="22"/>
          <w:szCs w:val="22"/>
        </w:rPr>
      </w:pPr>
      <w:r>
        <w:rPr>
          <w:rFonts w:cs="Arial"/>
          <w:sz w:val="22"/>
          <w:szCs w:val="22"/>
        </w:rPr>
      </w:r>
    </w:p>
    <w:p>
      <w:pPr>
        <w:pStyle w:val="TextBodyIndent"/>
        <w:spacing w:lineRule="auto" w:line="360"/>
        <w:rPr/>
      </w:pPr>
      <w:r>
        <w:rPr>
          <w:sz w:val="22"/>
          <w:szCs w:val="22"/>
        </w:rPr>
        <w:tab/>
        <w:t>---- D</w:t>
      </w:r>
      <w:r>
        <w:rPr>
          <w:bCs/>
          <w:sz w:val="22"/>
          <w:szCs w:val="22"/>
        </w:rPr>
        <w:t>e los Diputados señores Cardemil, Chahuán, Cubillos, Eluchans, García, Kast, Monckeberg Bruner, Turres, Vargas y Ward, para  sustituir el punto y coma (;) en el inciso final del artículo 19 Nº 11, por una coma (,), y agregar la siguiente frase final: “determinará los estándares de calidad de la educación para cada uno de ellos, establecerá los efectos de su incumplimiento, y regulará el acceso a la información sobre los resultados obtenidos por dichos establecimientos;”.</w:t>
      </w:r>
    </w:p>
    <w:p>
      <w:pPr>
        <w:pStyle w:val="TextBodyIndent"/>
        <w:spacing w:lineRule="auto" w:line="360"/>
        <w:rPr>
          <w:bCs/>
          <w:sz w:val="22"/>
          <w:szCs w:val="22"/>
        </w:rPr>
      </w:pPr>
      <w:r>
        <w:rPr>
          <w:bCs/>
          <w:sz w:val="22"/>
          <w:szCs w:val="22"/>
        </w:rPr>
      </w:r>
    </w:p>
    <w:p>
      <w:pPr>
        <w:pStyle w:val="TextBodyIndent"/>
        <w:spacing w:lineRule="auto" w:line="360"/>
        <w:rPr/>
      </w:pPr>
      <w:r>
        <w:rPr>
          <w:sz w:val="22"/>
          <w:szCs w:val="22"/>
        </w:rPr>
        <w:tab/>
      </w:r>
      <w:r>
        <w:rPr>
          <w:sz w:val="22"/>
          <w:szCs w:val="22"/>
          <w:u w:val="single"/>
        </w:rPr>
        <w:t>Al numeral 3) artículo único.-</w:t>
      </w:r>
    </w:p>
    <w:p>
      <w:pPr>
        <w:pStyle w:val="TextBodyIndent"/>
        <w:spacing w:lineRule="auto" w:line="360"/>
        <w:rPr>
          <w:bCs/>
          <w:sz w:val="22"/>
          <w:szCs w:val="22"/>
        </w:rPr>
      </w:pPr>
      <w:r>
        <w:rPr>
          <w:bCs/>
          <w:sz w:val="22"/>
          <w:szCs w:val="22"/>
        </w:rPr>
        <w:tab/>
        <w:tab/>
        <w:t>---- Del Diputado Ward, para suprimir el numeral 3) del artículo único del proyecto.</w:t>
      </w:r>
    </w:p>
    <w:p>
      <w:pPr>
        <w:pStyle w:val="Normal"/>
        <w:tabs>
          <w:tab w:val="clear" w:pos="709"/>
          <w:tab w:val="left" w:pos="2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pPr>
      <w:r>
        <w:rPr>
          <w:rFonts w:cs="Arial" w:ascii="Arial" w:hAnsi="Arial"/>
          <w:sz w:val="22"/>
        </w:rPr>
        <w:tab/>
        <w:t>Por las razones señaladas y por las que expondrá oportunamente la señora Diputada Informante, esta Comisión recomienda aprobar el proyecto de conformidad al siguiente text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center"/>
        <w:rPr>
          <w:rFonts w:ascii="Arial" w:hAnsi="Arial" w:cs="Arial"/>
          <w:b/>
          <w:b/>
          <w:spacing w:val="20"/>
          <w:sz w:val="22"/>
          <w:szCs w:val="22"/>
        </w:rPr>
      </w:pPr>
      <w:r>
        <w:rPr>
          <w:rFonts w:cs="Arial" w:ascii="Arial" w:hAnsi="Arial"/>
          <w:b/>
          <w:bCs/>
          <w:spacing w:val="20"/>
          <w:sz w:val="22"/>
          <w:szCs w:val="22"/>
        </w:rPr>
        <w:t xml:space="preserve">P R O </w:t>
      </w:r>
      <w:r>
        <w:rPr>
          <w:rFonts w:cs="Arial" w:ascii="Arial" w:hAnsi="Arial"/>
          <w:b/>
          <w:spacing w:val="20"/>
          <w:sz w:val="22"/>
          <w:szCs w:val="22"/>
        </w:rPr>
        <w:t xml:space="preserve">Y E C T O  D E  </w:t>
      </w:r>
    </w:p>
    <w:p>
      <w:pPr>
        <w:pStyle w:val="Normal"/>
        <w:tabs>
          <w:tab w:val="clear" w:pos="709"/>
          <w:tab w:val="left" w:pos="2268" w:leader="none"/>
        </w:tabs>
        <w:spacing w:lineRule="auto" w:line="360"/>
        <w:jc w:val="center"/>
        <w:rPr>
          <w:rFonts w:ascii="Arial" w:hAnsi="Arial" w:cs="Arial"/>
          <w:spacing w:val="-3"/>
          <w:sz w:val="22"/>
        </w:rPr>
      </w:pPr>
      <w:r>
        <w:rPr>
          <w:rFonts w:cs="Arial" w:ascii="Arial" w:hAnsi="Arial"/>
          <w:b/>
          <w:spacing w:val="20"/>
          <w:sz w:val="22"/>
          <w:szCs w:val="22"/>
        </w:rPr>
        <w:t>R E F O R M A   C O N S T I T U C I O N A L</w:t>
      </w:r>
    </w:p>
    <w:p>
      <w:pPr>
        <w:pStyle w:val="Normal"/>
        <w:tabs>
          <w:tab w:val="clear" w:pos="709"/>
          <w:tab w:val="left" w:pos="2340" w:leader="none"/>
        </w:tabs>
        <w:spacing w:lineRule="auto" w:line="360"/>
        <w:jc w:val="both"/>
        <w:rPr>
          <w:rFonts w:ascii="Arial" w:hAnsi="Arial" w:eastAsia="MS Mincho;Arial Unicode MS" w:cs="Arial"/>
          <w:spacing w:val="-3"/>
          <w:sz w:val="22"/>
          <w:szCs w:val="22"/>
        </w:rPr>
      </w:pPr>
      <w:r>
        <w:rPr>
          <w:rFonts w:eastAsia="MS Mincho;Arial Unicode MS" w:cs="Arial" w:ascii="Arial" w:hAnsi="Arial"/>
          <w:spacing w:val="-3"/>
          <w:sz w:val="22"/>
          <w:szCs w:val="22"/>
        </w:rPr>
      </w:r>
    </w:p>
    <w:p>
      <w:pPr>
        <w:pStyle w:val="Normal"/>
        <w:tabs>
          <w:tab w:val="clear" w:pos="709"/>
          <w:tab w:val="left" w:pos="2340" w:leader="none"/>
        </w:tabs>
        <w:spacing w:lineRule="auto" w:line="360"/>
        <w:jc w:val="both"/>
        <w:rPr>
          <w:rFonts w:ascii="Arial" w:hAnsi="Arial" w:eastAsia="MS Mincho;Arial Unicode MS" w:cs="Arial"/>
          <w:sz w:val="22"/>
          <w:szCs w:val="22"/>
        </w:rPr>
      </w:pPr>
      <w:r>
        <w:rPr>
          <w:rFonts w:eastAsia="MS Mincho;Arial Unicode MS" w:cs="Arial" w:ascii="Arial" w:hAnsi="Arial"/>
          <w:sz w:val="22"/>
          <w:szCs w:val="22"/>
        </w:rPr>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b/>
          <w:sz w:val="22"/>
          <w:szCs w:val="22"/>
          <w:lang w:val="es-ES_tradnl"/>
        </w:rPr>
        <w:tab/>
        <w:t>“</w:t>
      </w:r>
      <w:r>
        <w:rPr>
          <w:rFonts w:cs="Arial" w:ascii="Arial" w:hAnsi="Arial"/>
          <w:sz w:val="22"/>
          <w:szCs w:val="22"/>
          <w:lang w:val="es-ES_tradnl"/>
        </w:rPr>
        <w:t>Artículo único.- Modifícase la Constitución Política de la República en el siguiente sentido:</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1)</w:t>
        <w:tab/>
        <w:t xml:space="preserve"> Reemplázase el párrafo sexto del N° 10, del artículo 19, por el siguiente:</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ab/>
        <w:t>“Corresponderá al Estado, asimismo, resguardar el derecho a la educación, fomentar el desarrollo de la educación en todos sus niveles; velar por la calidad de ésta; estimular la investigación científica y tecnológica, la creación artística y la protección e incremento del patrimonio cultural de la Nación.”.</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2)</w:t>
        <w:tab/>
      </w:r>
      <w:r>
        <w:rPr>
          <w:rFonts w:cs="Arial" w:ascii="Arial" w:hAnsi="Arial"/>
          <w:b/>
          <w:sz w:val="22"/>
          <w:szCs w:val="22"/>
          <w:lang w:val="es-ES_tradnl"/>
        </w:rPr>
        <w:t xml:space="preserve"> </w:t>
      </w:r>
      <w:r>
        <w:rPr>
          <w:rFonts w:cs="Arial" w:ascii="Arial" w:hAnsi="Arial"/>
          <w:sz w:val="22"/>
          <w:szCs w:val="22"/>
          <w:lang w:val="es-ES_tradnl"/>
        </w:rPr>
        <w:t>Modifícase el N° 11 del artículo 19, de la siguiente manera:</w:t>
      </w:r>
    </w:p>
    <w:p>
      <w:pPr>
        <w:pStyle w:val="Normal"/>
        <w:tabs>
          <w:tab w:val="clear" w:pos="709"/>
          <w:tab w:val="left" w:pos="2340"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340"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ab/>
        <w:t>a)</w:t>
        <w:tab/>
        <w:t xml:space="preserve"> Agrégase, en el párrafo primero del N° 11, del artículo 19, después de la expresión “establecimientos educacionales”, precedida de una coma (,), la expresión “en conformidad a la ley”.</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 xml:space="preserve">b) </w:t>
        <w:tab/>
        <w:t>Agrégase el siguiente párrafo final:</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ab/>
        <w:t>“La ley determinará los mecanismos básicos para asegurar la calidad de la educación.”.</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340" w:leader="none"/>
        </w:tabs>
        <w:spacing w:lineRule="auto" w:line="360"/>
        <w:jc w:val="both"/>
        <w:rPr/>
      </w:pPr>
      <w:r>
        <w:rPr>
          <w:rFonts w:cs="Arial" w:ascii="Arial" w:hAnsi="Arial"/>
          <w:sz w:val="22"/>
          <w:szCs w:val="22"/>
          <w:lang w:val="es-ES_tradnl"/>
        </w:rPr>
        <w:tab/>
        <w:t>3)</w:t>
        <w:tab/>
        <w:t xml:space="preserve"> Reemplázase el inciso segundo del artículo 20, por el siguiente:</w:t>
      </w:r>
    </w:p>
    <w:p>
      <w:pPr>
        <w:pStyle w:val="Normal"/>
        <w:tabs>
          <w:tab w:val="clear" w:pos="709"/>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ab/>
        <w:t>“Procederá, también, el recurso de protección en los casos de los números 8º y 10° del artículo 19, cuando el derecho a vivir en un medio ambiente libre de contaminación o el derecho a la educación sean afectados por un acto u omisión ilegal imputable a una autoridad o persona determinada.”.”</w:t>
      </w:r>
    </w:p>
    <w:p>
      <w:pPr>
        <w:pStyle w:val="Normal"/>
        <w:tabs>
          <w:tab w:val="clear" w:pos="709"/>
          <w:tab w:val="left" w:pos="2340" w:leader="none"/>
        </w:tabs>
        <w:spacing w:lineRule="auto" w: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234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340" w:leader="none"/>
        </w:tabs>
        <w:spacing w:lineRule="auto" w:line="360"/>
        <w:jc w:val="center"/>
        <w:rPr>
          <w:rFonts w:ascii="Arial" w:hAnsi="Arial" w:cs="Arial"/>
          <w:spacing w:val="-3"/>
          <w:sz w:val="22"/>
          <w:szCs w:val="22"/>
        </w:rPr>
      </w:pPr>
      <w:r>
        <w:rPr>
          <w:rFonts w:cs="Arial" w:ascii="Arial" w:hAnsi="Arial"/>
          <w:spacing w:val="-3"/>
          <w:sz w:val="22"/>
          <w:szCs w:val="22"/>
        </w:rPr>
        <w:t xml:space="preserve">* * * * * * * * * * </w:t>
      </w:r>
    </w:p>
    <w:p>
      <w:pPr>
        <w:pStyle w:val="Normal"/>
        <w:tabs>
          <w:tab w:val="clear" w:pos="709"/>
          <w:tab w:val="left" w:pos="234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34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34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Sala de la Comisión, a 6 de septiembre de 2006.</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a Informante a la señora Laura Soto González.</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2160" w:leader="none"/>
        </w:tabs>
        <w:spacing w:lineRule="auto" w:line="360"/>
        <w:jc w:val="both"/>
        <w:rPr/>
      </w:pPr>
      <w:r>
        <w:rPr>
          <w:rFonts w:cs="Arial" w:ascii="Arial" w:hAnsi="Arial"/>
          <w:sz w:val="22"/>
        </w:rPr>
        <w:tab/>
        <w:t xml:space="preserve">Tratado y acordado, según consta en las actas correspondientes a las sesiones de los días 13 y 20 de junio; 4 y 11 de julio, 23 de agosto, y 6 de septiembre de 2006, con asistencia de los Diputados señor </w:t>
      </w:r>
      <w:r>
        <w:rPr>
          <w:rFonts w:cs="Arial" w:ascii="Arial" w:hAnsi="Arial"/>
          <w:bCs/>
          <w:sz w:val="22"/>
        </w:rPr>
        <w:t xml:space="preserve">Pedro Araya Guerrero (Presidente), Juan Bustos Ramírez, Alberto Cardemil Herrera, Guillermo Ceroni Fuentes, Edmundo Eluchans Urenda, Antonio Leal Labrín, Cristián Monckeberg Bruner, Nicolás Monckeberg Díaz, Jaime Mulet Martínez, Laura Soto González, Marisol Turres Figueroa, Patricio Walker Prieto y Felipe Ward Edwards.  </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Asistieron, también, a las sesiones de la Comisión los Diputados Jorge Burgos Varela (en reemplazo del Diputado Jaime Mulet), Felipe Salaberry Soto (en reemplazo del Diputado Nicolás Monckeberg), Marcelo Díaz Díaz (en reemplazo del Diputado Juan Bustos) y Gabriel Silber Romo.</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jc w:val="center"/>
        <w:rPr>
          <w:rFonts w:ascii="Arial" w:hAnsi="Arial" w:cs="Arial"/>
          <w:b/>
          <w:b/>
          <w:bCs/>
          <w:spacing w:val="46"/>
          <w:sz w:val="22"/>
          <w:lang w:val="en-US"/>
        </w:rPr>
      </w:pPr>
      <w:r>
        <w:rPr>
          <w:rFonts w:cs="Arial" w:ascii="Arial" w:hAnsi="Arial"/>
          <w:b/>
          <w:bCs/>
          <w:spacing w:val="46"/>
          <w:sz w:val="22"/>
          <w:lang w:val="en-US"/>
        </w:rPr>
      </w:r>
    </w:p>
    <w:p>
      <w:pPr>
        <w:pStyle w:val="Normal"/>
        <w:tabs>
          <w:tab w:val="clear" w:pos="709"/>
          <w:tab w:val="left" w:pos="2160" w:leader="none"/>
        </w:tabs>
        <w:jc w:val="center"/>
        <w:rPr>
          <w:b/>
          <w:b/>
          <w:bCs/>
          <w:spacing w:val="46"/>
        </w:rPr>
      </w:pPr>
      <w:r>
        <w:rPr>
          <w:b/>
          <w:bCs/>
          <w:spacing w:val="46"/>
        </w:rPr>
        <w:t>I N D I C E</w:t>
      </w:r>
    </w:p>
    <w:p>
      <w:pPr>
        <w:pStyle w:val="Normal"/>
        <w:tabs>
          <w:tab w:val="clear" w:pos="709"/>
          <w:tab w:val="left" w:pos="2160" w:leader="none"/>
        </w:tabs>
        <w:jc w:val="center"/>
        <w:rPr>
          <w:b/>
          <w:b/>
          <w:bCs/>
          <w:spacing w:val="46"/>
        </w:rPr>
      </w:pPr>
      <w:r>
        <w:rPr>
          <w:b/>
          <w:bCs/>
          <w:spacing w:val="46"/>
        </w:rPr>
      </w:r>
    </w:p>
    <w:p>
      <w:pPr>
        <w:pStyle w:val="Normal"/>
        <w:tabs>
          <w:tab w:val="clear" w:pos="709"/>
          <w:tab w:val="left" w:pos="2160" w:leader="none"/>
        </w:tabs>
        <w:jc w:val="center"/>
        <w:rPr>
          <w:rFonts w:ascii="Arial" w:hAnsi="Arial" w:cs="Arial"/>
          <w:b/>
          <w:b/>
          <w:bCs/>
          <w:spacing w:val="46"/>
          <w:sz w:val="22"/>
          <w:u w:val="single"/>
        </w:rPr>
      </w:pPr>
      <w:r>
        <w:rPr>
          <w:rFonts w:cs="Arial" w:ascii="Arial" w:hAnsi="Arial"/>
          <w:b/>
          <w:bCs/>
          <w:spacing w:val="46"/>
          <w:sz w:val="22"/>
          <w:u w:val="single"/>
        </w:rPr>
      </w:r>
    </w:p>
    <w:p>
      <w:pPr>
        <w:pStyle w:val="Normal"/>
        <w:tabs>
          <w:tab w:val="clear" w:pos="709"/>
          <w:tab w:val="left" w:pos="2160" w:leader="none"/>
        </w:tabs>
        <w:jc w:val="center"/>
        <w:rPr>
          <w:rFonts w:ascii="Arial" w:hAnsi="Arial" w:cs="Arial"/>
          <w:b/>
          <w:b/>
          <w:bCs/>
          <w:sz w:val="22"/>
          <w:u w:val="single"/>
        </w:rPr>
      </w:pPr>
      <w:r>
        <w:rPr>
          <w:rFonts w:cs="Arial" w:ascii="Arial" w:hAnsi="Arial"/>
          <w:b/>
          <w:bCs/>
          <w:sz w:val="22"/>
          <w:u w:val="single"/>
        </w:rPr>
      </w:r>
    </w:p>
    <w:p>
      <w:pPr>
        <w:pStyle w:val="Normal"/>
        <w:tabs>
          <w:tab w:val="clear" w:pos="709"/>
          <w:tab w:val="left" w:pos="2160" w:leader="none"/>
        </w:tabs>
        <w:jc w:val="center"/>
        <w:rPr>
          <w:rFonts w:ascii="Arial" w:hAnsi="Arial" w:cs="Arial"/>
          <w:b/>
          <w:b/>
          <w:bCs/>
          <w:sz w:val="22"/>
          <w:u w:val="single"/>
        </w:rPr>
      </w:pPr>
      <w:r>
        <w:rPr>
          <w:rFonts w:cs="Arial" w:ascii="Arial" w:hAnsi="Arial"/>
          <w:b/>
          <w:bCs/>
          <w:sz w:val="22"/>
          <w:u w:val="single"/>
        </w:rPr>
      </w:r>
    </w:p>
    <w:p>
      <w:pPr>
        <w:pStyle w:val="Normal"/>
        <w:tabs>
          <w:tab w:val="clear" w:pos="709"/>
          <w:tab w:val="left" w:pos="2160" w:leader="none"/>
          <w:tab w:val="left" w:pos="8100" w:leader="none"/>
        </w:tabs>
        <w:jc w:val="both"/>
        <w:rPr>
          <w:rFonts w:ascii="Arial" w:hAnsi="Arial" w:cs="Arial"/>
          <w:b/>
          <w:b/>
          <w:bCs/>
          <w:sz w:val="22"/>
          <w:u w:val="single"/>
        </w:rPr>
      </w:pPr>
      <w:r>
        <w:rPr>
          <w:rFonts w:cs="Arial" w:ascii="Arial" w:hAnsi="Arial"/>
          <w:b/>
          <w:bCs/>
          <w:sz w:val="22"/>
          <w:u w:val="single"/>
        </w:rPr>
      </w:r>
    </w:p>
    <w:p>
      <w:pPr>
        <w:pStyle w:val="Normal"/>
        <w:tabs>
          <w:tab w:val="clear" w:pos="709"/>
          <w:tab w:val="left" w:pos="2160" w:leader="none"/>
          <w:tab w:val="left" w:pos="8460" w:leader="none"/>
        </w:tabs>
        <w:jc w:val="both"/>
        <w:rPr>
          <w:rFonts w:ascii="Arial" w:hAnsi="Arial" w:cs="Arial"/>
          <w:sz w:val="22"/>
        </w:rPr>
      </w:pPr>
      <w:r>
        <w:rPr>
          <w:rFonts w:cs="Arial" w:ascii="Arial" w:hAnsi="Arial"/>
          <w:sz w:val="22"/>
        </w:rPr>
        <w:t>CONSTANCIAS REGLAMENTARIAS PREVIAS  …………………………………….</w:t>
        <w:tab/>
        <w:t xml:space="preserve">  1</w:t>
      </w:r>
    </w:p>
    <w:p>
      <w:pPr>
        <w:pStyle w:val="Normal"/>
        <w:tabs>
          <w:tab w:val="clear" w:pos="709"/>
          <w:tab w:val="left" w:pos="2160" w:leader="none"/>
          <w:tab w:val="left" w:pos="846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460" w:leader="none"/>
        </w:tabs>
        <w:jc w:val="both"/>
        <w:rPr>
          <w:rFonts w:ascii="Arial" w:hAnsi="Arial" w:cs="Arial"/>
          <w:sz w:val="18"/>
        </w:rPr>
      </w:pPr>
      <w:r>
        <w:rPr>
          <w:rFonts w:cs="Arial" w:ascii="Arial" w:hAnsi="Arial"/>
          <w:sz w:val="22"/>
        </w:rPr>
        <w:t>I.- ANTECEDENTES   .............................................................................................</w:t>
        <w:tab/>
        <w:t xml:space="preserve">  3</w:t>
      </w:r>
    </w:p>
    <w:p>
      <w:pPr>
        <w:pStyle w:val="Normal"/>
        <w:tabs>
          <w:tab w:val="clear" w:pos="709"/>
          <w:tab w:val="left" w:pos="2160" w:leader="none"/>
          <w:tab w:val="left" w:pos="8460" w:leader="none"/>
        </w:tabs>
        <w:jc w:val="both"/>
        <w:rPr>
          <w:rFonts w:ascii="Arial" w:hAnsi="Arial" w:cs="Arial"/>
          <w:sz w:val="18"/>
        </w:rPr>
      </w:pPr>
      <w:r>
        <w:rPr>
          <w:rFonts w:cs="Arial" w:ascii="Arial" w:hAnsi="Arial"/>
          <w:sz w:val="18"/>
        </w:rPr>
      </w:r>
    </w:p>
    <w:p>
      <w:pPr>
        <w:pStyle w:val="Normal"/>
        <w:numPr>
          <w:ilvl w:val="0"/>
          <w:numId w:val="3"/>
        </w:numPr>
        <w:tabs>
          <w:tab w:val="clear" w:pos="709"/>
          <w:tab w:val="left" w:pos="2160" w:leader="none"/>
          <w:tab w:val="left" w:pos="4892" w:leader="none"/>
          <w:tab w:val="left" w:pos="8460" w:leader="none"/>
        </w:tabs>
        <w:jc w:val="both"/>
        <w:rPr>
          <w:rFonts w:ascii="Arial" w:hAnsi="Arial" w:cs="Arial"/>
          <w:sz w:val="22"/>
        </w:rPr>
      </w:pPr>
      <w:r>
        <w:rPr>
          <w:rFonts w:cs="Arial" w:ascii="Arial" w:hAnsi="Arial"/>
          <w:sz w:val="22"/>
        </w:rPr>
        <w:t>Fundamentos del mensaje ……………………………………………………..</w:t>
        <w:tab/>
        <w:t xml:space="preserve">  3</w:t>
      </w:r>
    </w:p>
    <w:p>
      <w:pPr>
        <w:pStyle w:val="Normal"/>
        <w:numPr>
          <w:ilvl w:val="0"/>
          <w:numId w:val="3"/>
        </w:numPr>
        <w:tabs>
          <w:tab w:val="clear" w:pos="709"/>
          <w:tab w:val="left" w:pos="2160" w:leader="none"/>
          <w:tab w:val="left" w:pos="4892" w:leader="none"/>
          <w:tab w:val="left" w:pos="8460" w:leader="none"/>
        </w:tabs>
        <w:jc w:val="both"/>
        <w:rPr>
          <w:rFonts w:ascii="Arial" w:hAnsi="Arial" w:cs="Arial"/>
          <w:sz w:val="22"/>
        </w:rPr>
      </w:pPr>
      <w:r>
        <w:rPr>
          <w:rFonts w:cs="Arial" w:ascii="Arial" w:hAnsi="Arial"/>
          <w:sz w:val="22"/>
        </w:rPr>
        <w:t>Fundamentos de la moción Boletín N° 4.442-07 …………………………….</w:t>
        <w:tab/>
        <w:t>13</w:t>
      </w:r>
    </w:p>
    <w:p>
      <w:pPr>
        <w:pStyle w:val="Normal"/>
        <w:tabs>
          <w:tab w:val="clear" w:pos="709"/>
          <w:tab w:val="left" w:pos="2160" w:leader="none"/>
          <w:tab w:val="left" w:pos="846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460" w:leader="none"/>
        </w:tabs>
        <w:jc w:val="both"/>
        <w:rPr>
          <w:rFonts w:ascii="Arial" w:hAnsi="Arial" w:cs="Arial"/>
          <w:sz w:val="18"/>
        </w:rPr>
      </w:pPr>
      <w:r>
        <w:rPr>
          <w:rFonts w:cs="Arial" w:ascii="Arial" w:hAnsi="Arial"/>
          <w:sz w:val="22"/>
        </w:rPr>
        <w:t>II.- IDEAS MATRICES O FUNDAMENTALES    .....................................................</w:t>
        <w:tab/>
        <w:t>22</w:t>
      </w:r>
    </w:p>
    <w:p>
      <w:pPr>
        <w:pStyle w:val="Normal"/>
        <w:tabs>
          <w:tab w:val="clear" w:pos="709"/>
          <w:tab w:val="left" w:pos="2160" w:leader="none"/>
          <w:tab w:val="left" w:pos="846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460" w:leader="none"/>
        </w:tabs>
        <w:jc w:val="both"/>
        <w:rPr>
          <w:rFonts w:ascii="Arial" w:hAnsi="Arial" w:cs="Arial"/>
          <w:sz w:val="18"/>
        </w:rPr>
      </w:pPr>
      <w:r>
        <w:rPr>
          <w:rFonts w:cs="Arial" w:ascii="Arial" w:hAnsi="Arial"/>
          <w:sz w:val="22"/>
        </w:rPr>
        <w:t>III.- DISCUSIÓN DEL PROYECTO .........................................................................</w:t>
        <w:tab/>
        <w:t>23</w:t>
      </w:r>
    </w:p>
    <w:p>
      <w:pPr>
        <w:pStyle w:val="Normal"/>
        <w:tabs>
          <w:tab w:val="clear" w:pos="709"/>
          <w:tab w:val="left" w:pos="2160" w:leader="none"/>
          <w:tab w:val="left" w:pos="8100" w:leader="none"/>
          <w:tab w:val="left" w:pos="8460" w:leader="none"/>
        </w:tabs>
        <w:jc w:val="both"/>
        <w:rPr>
          <w:rFonts w:ascii="Arial" w:hAnsi="Arial" w:cs="Arial"/>
          <w:sz w:val="22"/>
        </w:rPr>
      </w:pPr>
      <w:r>
        <w:rPr>
          <w:rFonts w:cs="Arial" w:ascii="Arial" w:hAnsi="Arial"/>
          <w:sz w:val="22"/>
        </w:rPr>
      </w:r>
    </w:p>
    <w:p>
      <w:pPr>
        <w:pStyle w:val="Normal"/>
        <w:numPr>
          <w:ilvl w:val="0"/>
          <w:numId w:val="2"/>
        </w:numPr>
        <w:tabs>
          <w:tab w:val="clear" w:pos="709"/>
          <w:tab w:val="left" w:pos="2160" w:leader="none"/>
          <w:tab w:val="left" w:pos="4892" w:leader="none"/>
          <w:tab w:val="left" w:pos="8100" w:leader="none"/>
        </w:tabs>
        <w:jc w:val="both"/>
        <w:rPr>
          <w:rFonts w:ascii="Arial" w:hAnsi="Arial" w:cs="Arial"/>
          <w:sz w:val="22"/>
        </w:rPr>
      </w:pPr>
      <w:r>
        <w:rPr>
          <w:rFonts w:cs="Arial" w:ascii="Arial" w:hAnsi="Arial"/>
          <w:sz w:val="22"/>
        </w:rPr>
        <w:t>Discusión general</w:t>
      </w:r>
    </w:p>
    <w:p>
      <w:pPr>
        <w:pStyle w:val="Normal"/>
        <w:numPr>
          <w:ilvl w:val="1"/>
          <w:numId w:val="2"/>
        </w:numPr>
        <w:tabs>
          <w:tab w:val="clear" w:pos="709"/>
          <w:tab w:val="left" w:pos="2160" w:leader="none"/>
          <w:tab w:val="left" w:pos="8100" w:leader="none"/>
        </w:tabs>
        <w:jc w:val="both"/>
        <w:rPr>
          <w:rFonts w:ascii="Arial" w:hAnsi="Arial" w:cs="Arial"/>
          <w:sz w:val="22"/>
        </w:rPr>
      </w:pPr>
      <w:r>
        <w:rPr>
          <w:rFonts w:cs="Arial" w:ascii="Arial" w:hAnsi="Arial"/>
          <w:sz w:val="22"/>
        </w:rPr>
        <w:t>Opinión de invitados</w:t>
      </w:r>
    </w:p>
    <w:p>
      <w:pPr>
        <w:pStyle w:val="Normal"/>
        <w:numPr>
          <w:ilvl w:val="0"/>
          <w:numId w:val="5"/>
        </w:numPr>
        <w:tabs>
          <w:tab w:val="clear" w:pos="709"/>
          <w:tab w:val="left" w:pos="1800" w:leader="none"/>
          <w:tab w:val="left" w:pos="8460" w:leader="none"/>
        </w:tabs>
        <w:ind w:left="1440" w:hanging="0"/>
        <w:jc w:val="both"/>
        <w:rPr>
          <w:rFonts w:ascii="Arial" w:hAnsi="Arial" w:cs="Arial"/>
          <w:sz w:val="22"/>
        </w:rPr>
      </w:pPr>
      <w:r>
        <w:rPr>
          <w:rFonts w:cs="Arial" w:ascii="Arial" w:hAnsi="Arial"/>
          <w:sz w:val="22"/>
        </w:rPr>
        <w:t>Ministerio  Secretaría General de la Presidencia………………..</w:t>
        <w:tab/>
        <w:t>23</w:t>
      </w:r>
    </w:p>
    <w:p>
      <w:pPr>
        <w:pStyle w:val="Normal"/>
        <w:numPr>
          <w:ilvl w:val="0"/>
          <w:numId w:val="5"/>
        </w:numPr>
        <w:tabs>
          <w:tab w:val="clear" w:pos="709"/>
          <w:tab w:val="left" w:pos="1800" w:leader="none"/>
          <w:tab w:val="left" w:pos="8460" w:leader="none"/>
        </w:tabs>
        <w:ind w:left="1440" w:hanging="0"/>
        <w:jc w:val="both"/>
        <w:rPr>
          <w:rFonts w:ascii="Arial" w:hAnsi="Arial" w:cs="Arial"/>
          <w:sz w:val="22"/>
        </w:rPr>
      </w:pPr>
      <w:r>
        <w:rPr>
          <w:rFonts w:cs="Arial" w:ascii="Arial" w:hAnsi="Arial"/>
          <w:sz w:val="22"/>
        </w:rPr>
        <w:t>Ministerio de Educación  …………………………………………..</w:t>
        <w:tab/>
        <w:t>26</w:t>
      </w:r>
    </w:p>
    <w:p>
      <w:pPr>
        <w:pStyle w:val="Normal"/>
        <w:numPr>
          <w:ilvl w:val="0"/>
          <w:numId w:val="5"/>
        </w:numPr>
        <w:tabs>
          <w:tab w:val="clear" w:pos="709"/>
          <w:tab w:val="left" w:pos="1800" w:leader="none"/>
          <w:tab w:val="left" w:pos="8460" w:leader="none"/>
        </w:tabs>
        <w:ind w:left="1440" w:hanging="0"/>
        <w:jc w:val="both"/>
        <w:rPr>
          <w:rFonts w:ascii="Arial" w:hAnsi="Arial" w:cs="Arial"/>
          <w:sz w:val="22"/>
        </w:rPr>
      </w:pPr>
      <w:r>
        <w:rPr>
          <w:rFonts w:cs="Arial" w:ascii="Arial" w:hAnsi="Arial"/>
          <w:sz w:val="22"/>
        </w:rPr>
        <w:t>Dirigentes estudiantiles  ……………………………………………</w:t>
        <w:tab/>
        <w:t>27</w:t>
      </w:r>
    </w:p>
    <w:p>
      <w:pPr>
        <w:pStyle w:val="Normal"/>
        <w:numPr>
          <w:ilvl w:val="0"/>
          <w:numId w:val="5"/>
        </w:numPr>
        <w:tabs>
          <w:tab w:val="clear" w:pos="709"/>
          <w:tab w:val="left" w:pos="1800" w:leader="none"/>
          <w:tab w:val="left" w:pos="8460" w:leader="none"/>
        </w:tabs>
        <w:ind w:left="1440" w:hanging="0"/>
        <w:jc w:val="both"/>
        <w:rPr>
          <w:rFonts w:ascii="Arial" w:hAnsi="Arial" w:cs="Arial"/>
          <w:sz w:val="22"/>
        </w:rPr>
      </w:pPr>
      <w:r>
        <w:rPr>
          <w:rFonts w:cs="Arial" w:ascii="Arial" w:hAnsi="Arial"/>
          <w:sz w:val="22"/>
        </w:rPr>
        <w:t>Profesores de Derecho Constitucional y de Derecho Público …</w:t>
        <w:tab/>
        <w:t>28</w:t>
      </w:r>
    </w:p>
    <w:p>
      <w:pPr>
        <w:pStyle w:val="Normal"/>
        <w:numPr>
          <w:ilvl w:val="0"/>
          <w:numId w:val="5"/>
        </w:numPr>
        <w:tabs>
          <w:tab w:val="clear" w:pos="709"/>
          <w:tab w:val="left" w:pos="1800" w:leader="none"/>
          <w:tab w:val="left" w:pos="8460" w:leader="none"/>
        </w:tabs>
        <w:ind w:left="1440" w:hanging="0"/>
        <w:jc w:val="both"/>
        <w:rPr>
          <w:rFonts w:ascii="Arial" w:hAnsi="Arial" w:cs="Arial"/>
          <w:sz w:val="22"/>
        </w:rPr>
      </w:pPr>
      <w:r>
        <w:rPr>
          <w:rFonts w:cs="Arial" w:ascii="Arial" w:hAnsi="Arial"/>
          <w:sz w:val="22"/>
        </w:rPr>
        <w:t>Otras instituciones invitadas…….…………………………………</w:t>
        <w:tab/>
        <w:t>36</w:t>
      </w:r>
    </w:p>
    <w:p>
      <w:pPr>
        <w:pStyle w:val="Normal"/>
        <w:tabs>
          <w:tab w:val="clear" w:pos="709"/>
          <w:tab w:val="left" w:pos="2160" w:leader="none"/>
          <w:tab w:val="left" w:pos="8460" w:leader="none"/>
        </w:tabs>
        <w:ind w:left="1440" w:hanging="0"/>
        <w:jc w:val="both"/>
        <w:rPr>
          <w:rFonts w:ascii="Arial" w:hAnsi="Arial" w:cs="Arial"/>
          <w:sz w:val="22"/>
        </w:rPr>
      </w:pPr>
      <w:r>
        <w:rPr>
          <w:rFonts w:cs="Arial" w:ascii="Arial" w:hAnsi="Arial"/>
          <w:sz w:val="22"/>
        </w:rPr>
      </w:r>
    </w:p>
    <w:p>
      <w:pPr>
        <w:pStyle w:val="Normal"/>
        <w:tabs>
          <w:tab w:val="clear" w:pos="709"/>
          <w:tab w:val="left" w:pos="8100" w:leader="none"/>
        </w:tabs>
        <w:jc w:val="both"/>
        <w:rPr>
          <w:rFonts w:ascii="Arial" w:hAnsi="Arial" w:cs="Arial"/>
          <w:sz w:val="22"/>
        </w:rPr>
      </w:pPr>
      <w:r>
        <w:rPr>
          <w:rFonts w:cs="Arial" w:ascii="Arial" w:hAnsi="Arial"/>
          <w:sz w:val="22"/>
        </w:rPr>
      </w:r>
    </w:p>
    <w:p>
      <w:pPr>
        <w:pStyle w:val="Normal"/>
        <w:numPr>
          <w:ilvl w:val="1"/>
          <w:numId w:val="2"/>
        </w:numPr>
        <w:tabs>
          <w:tab w:val="clear" w:pos="709"/>
          <w:tab w:val="left" w:pos="2160" w:leader="none"/>
          <w:tab w:val="left" w:pos="8460" w:leader="none"/>
        </w:tabs>
        <w:jc w:val="both"/>
        <w:rPr>
          <w:rFonts w:ascii="Arial" w:hAnsi="Arial" w:cs="Arial"/>
          <w:sz w:val="22"/>
        </w:rPr>
      </w:pPr>
      <w:r>
        <w:rPr>
          <w:rFonts w:cs="Arial" w:ascii="Arial" w:hAnsi="Arial"/>
          <w:sz w:val="22"/>
        </w:rPr>
        <w:t>Votación general  ……………………………………………………….</w:t>
        <w:tab/>
        <w:t>42</w:t>
      </w:r>
    </w:p>
    <w:p>
      <w:pPr>
        <w:pStyle w:val="Normal"/>
        <w:tabs>
          <w:tab w:val="clear" w:pos="709"/>
          <w:tab w:val="left" w:pos="8100" w:leader="none"/>
        </w:tabs>
        <w:jc w:val="both"/>
        <w:rPr>
          <w:rFonts w:ascii="Arial" w:hAnsi="Arial" w:cs="Arial"/>
          <w:sz w:val="22"/>
        </w:rPr>
      </w:pPr>
      <w:r>
        <w:rPr>
          <w:rFonts w:cs="Arial" w:ascii="Arial" w:hAnsi="Arial"/>
          <w:sz w:val="22"/>
        </w:rPr>
      </w:r>
    </w:p>
    <w:p>
      <w:pPr>
        <w:pStyle w:val="Normal"/>
        <w:numPr>
          <w:ilvl w:val="0"/>
          <w:numId w:val="2"/>
        </w:numPr>
        <w:tabs>
          <w:tab w:val="clear" w:pos="709"/>
          <w:tab w:val="left" w:pos="2160" w:leader="none"/>
          <w:tab w:val="left" w:pos="4892" w:leader="none"/>
          <w:tab w:val="left" w:pos="8460" w:leader="none"/>
        </w:tabs>
        <w:jc w:val="both"/>
        <w:rPr>
          <w:rFonts w:ascii="Arial" w:hAnsi="Arial" w:cs="Arial"/>
          <w:sz w:val="22"/>
        </w:rPr>
      </w:pPr>
      <w:r>
        <w:rPr>
          <w:rFonts w:cs="Arial" w:ascii="Arial" w:hAnsi="Arial"/>
          <w:sz w:val="22"/>
        </w:rPr>
        <w:t>Discusión particular  …………………………………………………………….</w:t>
        <w:tab/>
        <w:t>43</w:t>
        <w:br/>
      </w:r>
    </w:p>
    <w:p>
      <w:pPr>
        <w:pStyle w:val="Normal"/>
        <w:tabs>
          <w:tab w:val="clear" w:pos="709"/>
          <w:tab w:val="left" w:pos="2160" w:leader="none"/>
          <w:tab w:val="left" w:pos="8460" w:leader="none"/>
        </w:tabs>
        <w:jc w:val="both"/>
        <w:rPr>
          <w:rFonts w:ascii="Arial" w:hAnsi="Arial" w:cs="Arial"/>
          <w:sz w:val="18"/>
        </w:rPr>
      </w:pPr>
      <w:r>
        <w:rPr>
          <w:rFonts w:cs="Arial" w:ascii="Arial" w:hAnsi="Arial"/>
          <w:sz w:val="22"/>
        </w:rPr>
        <w:t>IV.- ARTÍCULOS E INDICACIONES RECHAZADAS  ...........................................</w:t>
        <w:tab/>
        <w:t>50</w:t>
      </w:r>
    </w:p>
    <w:p>
      <w:pPr>
        <w:pStyle w:val="Normal"/>
        <w:tabs>
          <w:tab w:val="clear" w:pos="709"/>
          <w:tab w:val="left" w:pos="2160" w:leader="none"/>
          <w:tab w:val="left" w:pos="4892" w:leader="none"/>
          <w:tab w:val="left" w:pos="8100" w:leader="none"/>
        </w:tabs>
        <w:jc w:val="both"/>
        <w:rPr>
          <w:rFonts w:ascii="Arial" w:hAnsi="Arial" w:cs="Arial"/>
          <w:sz w:val="22"/>
        </w:rPr>
      </w:pPr>
      <w:r>
        <w:rPr>
          <w:rFonts w:cs="Arial" w:ascii="Arial" w:hAnsi="Arial"/>
          <w:sz w:val="22"/>
        </w:rPr>
      </w:r>
    </w:p>
    <w:p>
      <w:pPr>
        <w:pStyle w:val="Normal"/>
        <w:tabs>
          <w:tab w:val="clear" w:pos="709"/>
          <w:tab w:val="left" w:pos="2160" w:leader="none"/>
          <w:tab w:val="left" w:pos="8460" w:leader="none"/>
        </w:tabs>
        <w:jc w:val="both"/>
        <w:rPr>
          <w:rFonts w:ascii="Arial" w:hAnsi="Arial" w:cs="Arial"/>
          <w:sz w:val="18"/>
        </w:rPr>
      </w:pPr>
      <w:r>
        <w:rPr>
          <w:rFonts w:cs="Arial" w:ascii="Arial" w:hAnsi="Arial"/>
          <w:sz w:val="22"/>
        </w:rPr>
        <w:t>V.- TEXTO DEL PROYECTO DE REFORMA CONSTITUCIONAL .......................</w:t>
        <w:tab/>
        <w:t>52</w:t>
      </w:r>
    </w:p>
    <w:p>
      <w:pPr>
        <w:pStyle w:val="Normal"/>
        <w:tabs>
          <w:tab w:val="clear" w:pos="709"/>
          <w:tab w:val="left" w:pos="8100"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lang w:val="es-CL"/>
        </w:rPr>
        <w:t>Según se señaló en la página 1 de este informe, la Comisión de Constitución acordó por unanimidad, colocar en éste el resumen de los fundamentos de la moción Boletín N° 4.442-07,que también es una reforma constitucional referida al tema de la calidad de la educación.</w:t>
      </w:r>
    </w:p>
    <w:p>
      <w:pPr>
        <w:pStyle w:val="Footnote"/>
        <w:jc w:val="both"/>
        <w:rPr>
          <w:i/>
          <w:i/>
          <w:sz w:val="18"/>
          <w:szCs w:val="18"/>
          <w:lang w:val="es-CL"/>
        </w:rPr>
      </w:pPr>
      <w:r>
        <w:rPr>
          <w:i/>
          <w:sz w:val="18"/>
          <w:szCs w:val="18"/>
          <w:lang w:val="es-CL"/>
        </w:rPr>
      </w:r>
    </w:p>
  </w:footnote>
  <w:footnote w:id="3">
    <w:p>
      <w:pPr>
        <w:pStyle w:val="Footnote"/>
        <w:jc w:val="both"/>
        <w:rPr/>
      </w:pPr>
      <w:r>
        <w:rPr>
          <w:rStyle w:val="FootnoteCharacters"/>
        </w:rPr>
        <w:footnoteRef/>
      </w:r>
      <w:r>
        <w:rPr/>
        <w:t xml:space="preserve"> </w:t>
      </w:r>
      <w:r>
        <w:rPr>
          <w:i/>
          <w:sz w:val="18"/>
          <w:szCs w:val="18"/>
          <w:lang w:val="es-CL"/>
        </w:rPr>
        <w:t>El contenido completo de las exposiciones de los invitados se encuentra en las actas de las sesiones de la Comisión de Constitución N° 17, 19, 21, 24, 34 y 36 de fechas 13 y 20 de junio, 4 y 11 de julio, 23 de agosto y 6 de septiembre de 2006, respectivamente.</w:t>
      </w:r>
    </w:p>
    <w:p>
      <w:pPr>
        <w:pStyle w:val="Footnote"/>
        <w:rPr>
          <w:i/>
          <w:i/>
          <w:sz w:val="18"/>
          <w:szCs w:val="18"/>
          <w:lang w:val="es-CL"/>
        </w:rPr>
      </w:pPr>
      <w:r>
        <w:rPr>
          <w:i/>
          <w:sz w:val="18"/>
          <w:szCs w:val="18"/>
          <w:lang w:val="es-CL"/>
        </w:rPr>
      </w:r>
    </w:p>
  </w:footnote>
  <w:footnote w:id="4">
    <w:p>
      <w:pPr>
        <w:pStyle w:val="Footnote"/>
        <w:rPr/>
      </w:pPr>
      <w:r>
        <w:rPr>
          <w:rStyle w:val="FootnoteCharacters"/>
        </w:rPr>
        <w:footnoteRef/>
      </w:r>
      <w:r>
        <w:rPr/>
        <w:t xml:space="preserve"> </w:t>
      </w:r>
      <w:r>
        <w:rPr>
          <w:i/>
          <w:sz w:val="18"/>
          <w:szCs w:val="18"/>
          <w:lang w:val="es-CL"/>
        </w:rPr>
        <w:t>Fallo Rol N° 423.</w:t>
      </w:r>
    </w:p>
    <w:p>
      <w:pPr>
        <w:pStyle w:val="Footnote"/>
        <w:rPr>
          <w:i/>
          <w:i/>
          <w:sz w:val="18"/>
          <w:szCs w:val="18"/>
          <w:lang w:val="es-CL"/>
        </w:rPr>
      </w:pPr>
      <w:r>
        <w:rPr>
          <w:i/>
          <w:sz w:val="18"/>
          <w:szCs w:val="18"/>
          <w:lang w:val="es-CL"/>
        </w:rPr>
      </w:r>
    </w:p>
  </w:footnote>
  <w:footnote w:id="5">
    <w:p>
      <w:pPr>
        <w:pStyle w:val="Footnote"/>
        <w:rPr/>
      </w:pPr>
      <w:r>
        <w:rPr>
          <w:rStyle w:val="FootnoteCharacters"/>
        </w:rPr>
        <w:footnoteRef/>
      </w:r>
      <w:r>
        <w:rPr/>
        <w:t xml:space="preserve"> </w:t>
      </w:r>
      <w:r>
        <w:rPr>
          <w:i/>
          <w:sz w:val="18"/>
          <w:szCs w:val="18"/>
          <w:lang w:val="es-CL"/>
        </w:rPr>
        <w:t>Fallo Rol N° 465.</w:t>
      </w:r>
    </w:p>
    <w:p>
      <w:pPr>
        <w:pStyle w:val="Footnote"/>
        <w:rPr>
          <w:i/>
          <w:i/>
          <w:sz w:val="18"/>
          <w:szCs w:val="18"/>
          <w:lang w:val="es-CL"/>
        </w:rPr>
      </w:pPr>
      <w:r>
        <w:rPr>
          <w:i/>
          <w:sz w:val="18"/>
          <w:szCs w:val="18"/>
          <w:lang w:val="es-CL"/>
        </w:rPr>
      </w:r>
    </w:p>
  </w:footnote>
  <w:footnote w:id="6">
    <w:p>
      <w:pPr>
        <w:pStyle w:val="Normal"/>
        <w:autoSpaceDE w:val="false"/>
        <w:jc w:val="both"/>
        <w:rPr>
          <w:i/>
          <w:i/>
          <w:sz w:val="18"/>
          <w:szCs w:val="18"/>
        </w:rPr>
      </w:pPr>
      <w:r>
        <w:rPr>
          <w:rStyle w:val="FootnoteCharacters"/>
        </w:rPr>
        <w:footnoteRef/>
      </w:r>
      <w:r>
        <w:rPr/>
        <w:t xml:space="preserve"> </w:t>
      </w:r>
      <w:r>
        <w:rPr>
          <w:i/>
          <w:sz w:val="18"/>
          <w:szCs w:val="18"/>
        </w:rPr>
        <w:t>Se hizo referencia a un caso en que la Corte acogió un recurso de protección y dejó sin efecto la suspensión de matricula decretada por la Universidad de Los Andes en contra de una alumna soltera embarazada, que en lo pertinente señaló</w:t>
      </w:r>
      <w:r>
        <w:rPr>
          <w:sz w:val="18"/>
          <w:szCs w:val="18"/>
        </w:rPr>
        <w:t xml:space="preserve">:  </w:t>
      </w:r>
      <w:r>
        <w:rPr>
          <w:i/>
          <w:sz w:val="18"/>
          <w:szCs w:val="18"/>
        </w:rPr>
        <w:t>“6º.- Que el hecho de quedar embarazada, siendo soltera, no puede considerarse como un acto inmoral porque ello refleja una actividad sexual anterior al matrimonio, puesto que ésta se realizó sin haber dado motivo para que esa conducta sea considerada licenciosa o viciosa o haya provocado escándalo entre los miembros de la comunidad universitaria que, no hay duda, es lo que ha querido sancionar la Universidad en su reglamento para resguardar de esa manera la integridad moral del resto del alumnado, cumpliendo así con sus propósitos y fines; 7º.- Que con su comportamiento distinto a lo dicho, la Universidad de Los Andes ha incurrido en un acto arbitrario, al pretender asilarse en su reglamento interno para encuadrar como un acto inmoral constitutivo de falta grave la conducta antes descrita, siendo que como se ha venido diciendo los hechos analizados no permiten concluir de ese modo...” : Corte de Santiago, 12 de noviembre de 1992,Rol N° 20.123 (confirmada, 23 de diciembre de 1992, rol 2657-92), publicada en Gaceta Jurídica 150.</w:t>
      </w:r>
    </w:p>
    <w:p>
      <w:pPr>
        <w:pStyle w:val="Footnote"/>
        <w:jc w:val="both"/>
        <w:rPr>
          <w:i/>
          <w:i/>
          <w:sz w:val="18"/>
          <w:szCs w:val="18"/>
          <w:lang w:val="es-CL"/>
        </w:rPr>
      </w:pPr>
      <w:r>
        <w:rPr>
          <w:i/>
          <w:sz w:val="18"/>
          <w:szCs w:val="18"/>
          <w:lang w:val="es-CL"/>
        </w:rPr>
      </w:r>
    </w:p>
  </w:footnote>
  <w:footnote w:id="7">
    <w:p>
      <w:pPr>
        <w:pStyle w:val="Footnote"/>
        <w:jc w:val="both"/>
        <w:rPr/>
      </w:pPr>
      <w:r>
        <w:rPr>
          <w:rStyle w:val="FootnoteCharacters"/>
        </w:rPr>
        <w:footnoteRef/>
      </w:r>
      <w:r>
        <w:rPr/>
        <w:t xml:space="preserve"> </w:t>
      </w:r>
      <w:r>
        <w:rPr>
          <w:i/>
          <w:sz w:val="18"/>
          <w:szCs w:val="18"/>
        </w:rPr>
        <w:t xml:space="preserve">El profesor Ríos explicó que cuando se puso en marcha el Plan Transantiago y el Plan de Transporte Público para el Gran Valparaíso, se hizo por simple resolución ministerial.  A raíz de esos planes, quedaron sin opción de licitar recorridos y privados de la actividad que ejercían legítimamente, miles de personas vinculadas al transporte público.  El argumento que esgrimió el Gobierno – a través del Ministro de Transportes de la época-, al informar un recurso de protección interpuesto por los afectados señalaba –cita el señor Ríos-“Según la jurisprudencia de nuestros tribunales de justicia, la locución ‘normas legales’ que contiene el artículo 19, número 21, de la Constitución, debe tomarse en un sentido amplio, comprendiendo no sólo los actos emanados del Poder Legislativo, sino que también aquellas ordenanzas, reglamentos y resoluciones de carácter general dictadas por la potestad reglamentaria de cualquier órgano del Estado” (Recurso de protección, rol Nº 6135/2005, I. Corte de Santiago, fs. 293). </w:t>
      </w:r>
    </w:p>
  </w:footnote>
  <w:footnote w:id="8">
    <w:p>
      <w:pPr>
        <w:pStyle w:val="Normal"/>
        <w:spacing w:before="120" w:after="120"/>
        <w:jc w:val="both"/>
        <w:rPr/>
      </w:pPr>
      <w:r>
        <w:rPr>
          <w:rStyle w:val="FootnoteCharacters"/>
        </w:rPr>
        <w:footnoteRef/>
      </w:r>
      <w:r>
        <w:rPr>
          <w:rFonts w:cs="Arial" w:ascii="Arial" w:hAnsi="Arial"/>
          <w:sz w:val="16"/>
          <w:szCs w:val="16"/>
        </w:rPr>
        <w:t xml:space="preserve"> </w:t>
      </w:r>
      <w:r>
        <w:rPr>
          <w:bCs/>
          <w:i/>
          <w:sz w:val="18"/>
          <w:szCs w:val="18"/>
          <w:lang w:val="es-MX"/>
        </w:rPr>
        <w:t xml:space="preserve">1) Sentencia Rol 352 en que el Tribunal Constitucional rechazó el requerimiento, por unanimidad, presentado por diversos diputados oponiéndose al traspaso de la dependencia del Liceo Manuel de Salas desde la UMCE a la U de Chile, reconociendo el derecho del Estado de estructurar sus órganos, los que carecen de autonomía, salvo que la Constitución expresamente la reconozca.  2) Sentencia Rol 410, el TC rechazó el requerimiento, con un voto en contra, en que se objetaban doce materias diversas, aceptando sólo la inconstitucionalidad de la norma que prohibía la renovación de la matrícula por causa de mora. 3) Sentencia Rol 413, sobre jornada escolar completa, como consecuencia de un requerimiento relativo al término de funciones de directores nombrados con anterioridad a la ley que exigió la concursabilidad de éstos. El TC acogió el requerimiento sin entrar al fondo, por unanimidad, declarando que estaban fuera de las ideas matrices.  4) Sentencia Rol N° 422, dictada en cumplimento de la obligación del TC de conocer de la constitucionalidad de proyectos que modifican leyes orgánicas constitucionales, en este caso la LOCE, la sentencia por unanimidad elimina normas sobre concursabilidad de </w:t>
        <w:tab/>
        <w:t xml:space="preserve">cargos de directores de colegios municipalizados, por ser ajenas a las ideas matrices del proyecto, y otras por no tramitarse en debida forma (disposiciones no votadas). 5) Sentencia Rol N° 423, sobre Jornada Escolar Completa, como consecuencia de un requerimiento, relativo a la concursabilidad de directores de colegios municipalizados. El TC acogió por unanimidad parcialmente el requerimiento, pues la concursabilidad obligatoria en los colegios municipalizados atentaba contra la libertad de enseñanza en éstos, y 6) Sentencia Rol N° 465, recaída en un requerimiento que impugnaban las modificaciones al reglamento de la LOCE, al poner requisitos para operar un jardín infantil y establecer que una vez cumplidos los requisitos, el Seremi de Educación "podrá" otorgar el reconocimiento de </w:t>
        <w:tab/>
        <w:t>un colegio. El TC lo rechazó por unanimidad, salvo lo referente a que dándose los supuestos, la autoridad "deberá" otorgar el reconocimiento constitucional.</w:t>
      </w:r>
    </w:p>
    <w:p>
      <w:pPr>
        <w:pStyle w:val="Normal"/>
        <w:spacing w:before="120" w:after="120"/>
        <w:ind w:firstLine="142"/>
        <w:jc w:val="both"/>
        <w:rPr>
          <w:bCs/>
          <w:i/>
          <w:i/>
          <w:sz w:val="18"/>
          <w:szCs w:val="18"/>
          <w:lang w:val="es-MX"/>
        </w:rPr>
      </w:pPr>
      <w:r>
        <w:rPr>
          <w:bCs/>
          <w:i/>
          <w:sz w:val="18"/>
          <w:szCs w:val="18"/>
          <w:lang w:val="es-MX"/>
        </w:rPr>
      </w:r>
    </w:p>
  </w:footnote>
  <w:footnote w:id="9">
    <w:p>
      <w:pPr>
        <w:pStyle w:val="Footnote"/>
        <w:jc w:val="both"/>
        <w:rPr/>
      </w:pPr>
      <w:r>
        <w:rPr>
          <w:rStyle w:val="FootnoteCharacters"/>
        </w:rPr>
        <w:footnoteRef/>
      </w:r>
      <w:r>
        <w:rPr/>
        <w:t xml:space="preserve"> </w:t>
      </w:r>
      <w:r>
        <w:rPr>
          <w:i/>
          <w:sz w:val="18"/>
          <w:szCs w:val="18"/>
        </w:rPr>
        <w:t xml:space="preserve">En el seminario organizado por el Consejo Superior de Educación en septiembre de 1998 sobre "El desafío de la calidad en la Educación Superior" se precisó largamente que existían diversos conceptos de calidad en materia educativa: a. Calidad como excelencia, excepcionalidad o elitismo; b. Calidad como capacidad de perfeccionamiento; c. Calidad como capacidad de adecuarse a un objetivo; d. Calidad como relación entre el valor brindado y el dinero invertido, y  e. Calidad como concepto de transformación. </w:t>
      </w:r>
    </w:p>
    <w:p>
      <w:pPr>
        <w:pStyle w:val="Footnote"/>
        <w:rPr>
          <w:i/>
          <w:i/>
          <w:sz w:val="18"/>
          <w:szCs w:val="18"/>
          <w:lang w:val="es-CL"/>
        </w:rPr>
      </w:pPr>
      <w:r>
        <w:rPr>
          <w:i/>
          <w:sz w:val="18"/>
          <w:szCs w:val="18"/>
          <w:lang w:val="es-CL"/>
        </w:rPr>
      </w:r>
    </w:p>
  </w:footnote>
  <w:footnote w:id="10">
    <w:p>
      <w:pPr>
        <w:pStyle w:val="Footnote"/>
        <w:jc w:val="both"/>
        <w:rPr/>
      </w:pPr>
      <w:r>
        <w:rPr>
          <w:rStyle w:val="FootnoteCharacters"/>
        </w:rPr>
        <w:footnoteRef/>
      </w:r>
      <w:r>
        <w:rPr/>
        <w:t xml:space="preserve"> </w:t>
      </w:r>
      <w:r>
        <w:rPr>
          <w:i/>
          <w:sz w:val="18"/>
          <w:szCs w:val="18"/>
          <w:lang w:val="es-CL"/>
        </w:rPr>
        <w:t>El señor Delaveau mencionó el recurso de protección interpuesto en contra del Colegio Craighouse por la decisión de éste de cancelar la matricula de un alumno debido a su reiterada mala conducta, el cual fue rechazado por estimarse que la acción no fue arbitraria ni ilegal.   Dicho recurso se fundó</w:t>
      </w:r>
      <w:r>
        <w:rPr>
          <w:rFonts w:eastAsia="Arial Unicode MS"/>
          <w:i/>
          <w:color w:val="333333"/>
          <w:sz w:val="18"/>
          <w:szCs w:val="18"/>
        </w:rPr>
        <w:t xml:space="preserve"> en las garantías constitucionales de igualdad ante la ley -por cuanto habría existido una clara discriminación en su contra-, el derecho de propiedad respecto de la calidad de alumno regular, la que se adquirió con el pago de la matrícula; la del debido proceso, y la libertad de enseñanza, toda vez que se ha privado a los padres del derecho a elegir un establecimiento educacional.  El   recurrido adujo que no se incurrió en ilegalidad ni arbitrariedad alguna, toda vez que los recurrentes al matricular al menor aceptaron el reglamento del colegio, así como también el proyecto educativo y el documento de disciplina del mismo. El tribunal en el considerando 6° señaló que “…En lo que hace referencia al inciso cuarto del Nº 11 del artículo 19 de la Constitución, cierto es que los padres tienen el derecho de escoger el establecimiento de enseñanza para sus hijos, pero éste no es un derecho absoluto, y debe estarse al cumplimiento de los reglamentos del colegio o establecimiento, … en la libertad de enseñanza está comprendida la facultad de establecer los principios orientadores del establecimiento, su organización y disciplina, con las limitaciones que imponen la moral, las buenas costumbres, el orden público y la seguridad nacional, lo que no hace al caso;…”.</w:t>
      </w:r>
    </w:p>
    <w:p>
      <w:pPr>
        <w:pStyle w:val="Footnote"/>
        <w:jc w:val="both"/>
        <w:rPr>
          <w:rFonts w:eastAsia="Arial Unicode MS"/>
          <w:i/>
          <w:i/>
          <w:color w:val="333333"/>
          <w:sz w:val="18"/>
          <w:szCs w:val="18"/>
          <w:lang w:val="es-CL"/>
        </w:rPr>
      </w:pPr>
      <w:r>
        <w:rPr>
          <w:rFonts w:eastAsia="Arial Unicode MS"/>
          <w:i/>
          <w:color w:val="333333"/>
          <w:sz w:val="18"/>
          <w:szCs w:val="18"/>
          <w:lang w:val="es-CL"/>
        </w:rPr>
      </w:r>
    </w:p>
  </w:footnote>
  <w:footnote w:id="11">
    <w:p>
      <w:pPr>
        <w:pStyle w:val="Textosinformato"/>
        <w:jc w:val="both"/>
        <w:rPr/>
      </w:pPr>
      <w:r>
        <w:rPr>
          <w:rStyle w:val="FootnoteCharacters"/>
        </w:rPr>
        <w:footnoteRef/>
      </w:r>
      <w:r>
        <w:rPr/>
        <w:t xml:space="preserve"> “</w:t>
      </w:r>
      <w:r>
        <w:rPr>
          <w:rFonts w:cs="Times New Roman" w:ascii="Times New Roman" w:hAnsi="Times New Roman"/>
          <w:i/>
          <w:sz w:val="18"/>
          <w:szCs w:val="18"/>
        </w:rPr>
        <w:t>Artículo 19.  La Constitución asegura a todas las personas:</w:t>
      </w:r>
    </w:p>
    <w:p>
      <w:pPr>
        <w:pStyle w:val="Textosinformato"/>
        <w:jc w:val="both"/>
        <w:rPr/>
      </w:pPr>
      <w:r>
        <w:rPr>
          <w:rFonts w:cs="Times New Roman" w:ascii="Times New Roman" w:hAnsi="Times New Roman"/>
          <w:i/>
          <w:sz w:val="18"/>
          <w:szCs w:val="18"/>
        </w:rPr>
        <w:t xml:space="preserve">10º.- El derecho a la educación.  </w:t>
      </w:r>
    </w:p>
    <w:p>
      <w:pPr>
        <w:pStyle w:val="Textosinformat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educación tiene por objeto el pleno desarrollo de la persona en las distintas etapas de su vida.</w:t>
      </w:r>
    </w:p>
    <w:p>
      <w:pPr>
        <w:pStyle w:val="Textosinformat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os padres tienen el derecho preferente y el deber de educar a sus hijos. Corresponderá al Estado otorgar especial protección al ejercicio de este derecho.</w:t>
      </w:r>
    </w:p>
    <w:p>
      <w:pPr>
        <w:pStyle w:val="Textosinformat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l Estado promoverá la educación parvularia.</w:t>
      </w:r>
    </w:p>
    <w:p>
      <w:pPr>
        <w:pStyle w:val="Textosinformat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Textosinformat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Corresponderá al Estado, asimismo, fomentar el desarrollo de la educación en todos sus niveles; estimular la investigación científica y tecnológica, la creación artística y la protección e incremento del patrimonio cultural de la Nación.</w:t>
      </w:r>
    </w:p>
    <w:p>
      <w:pPr>
        <w:pStyle w:val="Textosinformat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s deber de la comunidad contribuir al desarrollo y perfeccionamiento de la educación;”.</w:t>
      </w:r>
    </w:p>
    <w:p>
      <w:pPr>
        <w:pStyle w:val="Footnote"/>
        <w:jc w:val="both"/>
        <w:rPr>
          <w:rFonts w:ascii="Times New Roman" w:hAnsi="Times New Roman" w:cs="Times New Roman"/>
          <w:b/>
          <w:b/>
          <w:i/>
          <w:i/>
          <w:sz w:val="18"/>
          <w:szCs w:val="18"/>
        </w:rPr>
      </w:pPr>
      <w:r>
        <w:rPr>
          <w:rFonts w:cs="Times New Roman"/>
          <w:b/>
          <w:i/>
          <w:sz w:val="18"/>
          <w:szCs w:val="18"/>
        </w:rPr>
      </w:r>
    </w:p>
  </w:footnote>
  <w:footnote w:id="12">
    <w:p>
      <w:pPr>
        <w:pStyle w:val="Textosinformato"/>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19.  La Constitución asegura a todas las personas:</w:t>
      </w:r>
    </w:p>
    <w:p>
      <w:pPr>
        <w:pStyle w:val="Textosinformato"/>
        <w:jc w:val="both"/>
        <w:rPr>
          <w:rFonts w:ascii="Times New Roman" w:hAnsi="Times New Roman" w:cs="Times New Roman"/>
          <w:i/>
          <w:i/>
          <w:sz w:val="18"/>
          <w:szCs w:val="18"/>
        </w:rPr>
      </w:pPr>
      <w:r>
        <w:rPr>
          <w:rFonts w:cs="Times New Roman" w:ascii="Times New Roman" w:hAnsi="Times New Roman"/>
          <w:i/>
          <w:sz w:val="18"/>
          <w:szCs w:val="18"/>
        </w:rPr>
        <w:t xml:space="preserve">N° 11.- La libertad de enseñanza incluye el derecho de abrir, organizar y mantener establecimientos educacionales. </w:t>
      </w:r>
    </w:p>
    <w:p>
      <w:pPr>
        <w:pStyle w:val="Textosinformato"/>
        <w:jc w:val="both"/>
        <w:rPr/>
      </w:pPr>
      <w:r>
        <w:rPr>
          <w:rFonts w:cs="Times New Roman" w:ascii="Times New Roman" w:hAnsi="Times New Roman"/>
          <w:i/>
          <w:sz w:val="18"/>
          <w:szCs w:val="18"/>
        </w:rPr>
        <w:t xml:space="preserve">  </w:t>
      </w:r>
      <w:r>
        <w:rPr>
          <w:rFonts w:cs="Times New Roman" w:ascii="Times New Roman" w:hAnsi="Times New Roman"/>
          <w:i/>
          <w:sz w:val="18"/>
          <w:szCs w:val="18"/>
        </w:rPr>
        <w:t>La libertad de enseñanza no tiene otras limitaciones que las impuestas por la moral, las buenas costumbres, el orden público y la seguridad nacional.</w:t>
      </w:r>
    </w:p>
    <w:p>
      <w:pPr>
        <w:pStyle w:val="Textosinformato"/>
        <w:jc w:val="both"/>
        <w:rPr/>
      </w:pPr>
      <w:r>
        <w:rPr>
          <w:rFonts w:cs="Times New Roman" w:ascii="Times New Roman" w:hAnsi="Times New Roman"/>
          <w:i/>
          <w:sz w:val="18"/>
          <w:szCs w:val="18"/>
        </w:rPr>
        <w:t xml:space="preserve">  </w:t>
      </w:r>
      <w:r>
        <w:rPr>
          <w:rFonts w:cs="Times New Roman" w:ascii="Times New Roman" w:hAnsi="Times New Roman"/>
          <w:i/>
          <w:sz w:val="18"/>
          <w:szCs w:val="18"/>
        </w:rPr>
        <w:t>La enseñanza reconocida oficialmente no podrá orientarse a propagar tendencia político partidista alguna.</w:t>
      </w:r>
    </w:p>
    <w:p>
      <w:pPr>
        <w:pStyle w:val="Textosinformato"/>
        <w:jc w:val="both"/>
        <w:rPr/>
      </w:pPr>
      <w:r>
        <w:rPr>
          <w:rFonts w:cs="Times New Roman" w:ascii="Times New Roman" w:hAnsi="Times New Roman"/>
          <w:i/>
          <w:sz w:val="18"/>
          <w:szCs w:val="18"/>
        </w:rPr>
        <w:t xml:space="preserve">  </w:t>
      </w:r>
      <w:r>
        <w:rPr>
          <w:rFonts w:cs="Times New Roman" w:ascii="Times New Roman" w:hAnsi="Times New Roman"/>
          <w:i/>
          <w:sz w:val="18"/>
          <w:szCs w:val="18"/>
        </w:rPr>
        <w:t>Los padres tienen el derecho de escoger el establecimiento de enseñanza para sus hijos.</w:t>
      </w:r>
    </w:p>
    <w:p>
      <w:pPr>
        <w:pStyle w:val="Textosinformato"/>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footnote>
  <w:footnote w:id="13">
    <w:p>
      <w:pPr>
        <w:pStyle w:val="NormalWeb"/>
        <w:spacing w:before="0" w:after="280"/>
        <w:jc w:val="both"/>
        <w:rPr>
          <w:i/>
          <w:i/>
          <w:sz w:val="18"/>
          <w:szCs w:val="18"/>
        </w:rPr>
      </w:pPr>
      <w:r>
        <w:rPr>
          <w:rStyle w:val="FootnoteCharacters"/>
        </w:rPr>
        <w:footnoteRef/>
      </w:r>
      <w:r>
        <w:rPr>
          <w:rFonts w:cs="Arial" w:ascii="Arial" w:hAnsi="Arial"/>
          <w:sz w:val="18"/>
          <w:szCs w:val="18"/>
        </w:rPr>
        <w:t xml:space="preserve"> </w:t>
      </w:r>
      <w:r>
        <w:rPr/>
        <w:t xml:space="preserve"> </w:t>
      </w:r>
      <w:r>
        <w:rPr>
          <w:i/>
          <w:sz w:val="18"/>
          <w:szCs w:val="18"/>
        </w:rPr>
        <w:t xml:space="preserve">Actualmente el </w:t>
      </w:r>
      <w:r>
        <w:rPr>
          <w:rStyle w:val="Texto1"/>
          <w:rFonts w:cs="Times New Roman"/>
          <w:i/>
          <w:color w:val="333333"/>
          <w:sz w:val="18"/>
          <w:szCs w:val="18"/>
        </w:rPr>
        <w:t xml:space="preserve">Sistema de Medición de la Calidad de la Educación (SIMCE) funciona en base a una prueba que se aplica a nivel nacional, una vez al año, a todos los alumnos del país que cursan un cierto nivel, el cual va alternándose entre 4º Básico, 8º Básico y 2º Medio. </w:t>
      </w:r>
      <w:r>
        <w:rPr>
          <w:i/>
          <w:color w:val="333333"/>
          <w:sz w:val="18"/>
          <w:szCs w:val="18"/>
        </w:rPr>
        <w:t>Su objetivo principal es generar indicadores confiables que sirvan para orientar acciones y programas de mejoramiento de la calidad de la enseñanza.</w:t>
      </w:r>
    </w:p>
    <w:p>
      <w:pPr>
        <w:pStyle w:val="Footnote"/>
        <w:rPr>
          <w:i/>
          <w:i/>
          <w:sz w:val="18"/>
          <w:szCs w:val="18"/>
          <w:lang w:val="es-CL"/>
        </w:rPr>
      </w:pPr>
      <w:r>
        <w:rPr>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lowerLetter"/>
      <w:lvlText w:val="%1)"/>
      <w:lvlJc w:val="left"/>
      <w:pPr>
        <w:tabs>
          <w:tab w:val="num" w:pos="709"/>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1">
    <w:name w:val="texto1"/>
    <w:basedOn w:val="Fuentedeprrafopredete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55:00Z</dcterms:created>
  <dc:creator>ASkoknic</dc:creator>
  <dc:description/>
  <cp:keywords/>
  <dc:language>en-US</dc:language>
  <cp:lastModifiedBy>lbarrientos</cp:lastModifiedBy>
  <cp:lastPrinted>2006-09-11T15:20:00Z</cp:lastPrinted>
  <dcterms:modified xsi:type="dcterms:W3CDTF">2006-09-11T20:55:00Z</dcterms:modified>
  <cp:revision>2</cp:revision>
  <dc:subject/>
  <dc:title>INFORME DE LA COMISIÓN DE CONSTITUCIÓN, LEGISLACIÓN Y JUSTICIA RECAIDO EN EL PROYECTO DE LEY QUE ESTABLECE UN SISTEMA DE REGUL</dc:title>
</cp:coreProperties>
</file>